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s-MX"/>
        </w:rPr>
      </w:pPr>
      <w:r>
        <w:drawing>
          <wp:anchor behindDoc="0" distT="0" distB="0" distL="114935" distR="114935" simplePos="0" locked="0" layoutInCell="0" allowOverlap="1" relativeHeight="99">
            <wp:simplePos x="0" y="0"/>
            <wp:positionH relativeFrom="column">
              <wp:posOffset>168910</wp:posOffset>
            </wp:positionH>
            <wp:positionV relativeFrom="paragraph">
              <wp:posOffset>635</wp:posOffset>
            </wp:positionV>
            <wp:extent cx="1123315" cy="165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23315" cy="1651000"/>
                    </a:xfrm>
                    <a:prstGeom prst="rect">
                      <a:avLst/>
                    </a:prstGeom>
                  </pic:spPr>
                </pic:pic>
              </a:graphicData>
            </a:graphic>
          </wp:anchor>
        </w:drawing>
      </w:r>
      <w:r>
        <w:rPr>
          <w:rFonts w:eastAsia="Calibri"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t>JESÚS MAESTRO Y PEDAGOGO</w:t>
      </w:r>
    </w:p>
    <w:p>
      <w:pPr>
        <w:pStyle w:val="Normal"/>
        <w:jc w:val="center"/>
        <w:rPr>
          <w:rFonts w:ascii="Calibri" w:hAnsi="Calibri" w:cs="Calibri"/>
          <w:b/>
          <w:b/>
          <w:sz w:val="22"/>
          <w:szCs w:val="22"/>
          <w:lang w:val="es-MX"/>
        </w:rPr>
      </w:pPr>
      <w:r>
        <w:rPr>
          <w:rFonts w:cs="Calibri" w:ascii="Calibri" w:hAnsi="Calibri"/>
          <w:b/>
          <w:sz w:val="22"/>
          <w:szCs w:val="22"/>
          <w:lang w:val="es-MX"/>
        </w:rPr>
        <w:t>Aportes para una cultura escolar desde los valores del evangel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t>Antonio Pérez Esclarín  (2008)</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eastAsia="Calibri" w:cs="Calibri" w:ascii="Calibri" w:hAnsi="Calibri"/>
          <w:b/>
          <w:sz w:val="22"/>
          <w:szCs w:val="22"/>
          <w:lang w:val="es-MX"/>
        </w:rPr>
        <w:t xml:space="preserve">                             </w:t>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t xml:space="preserve">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right"/>
        <w:rPr/>
      </w:pPr>
      <w:r>
        <w:rPr>
          <w:rFonts w:eastAsia="Calibri" w:cs="Calibri" w:ascii="Calibri" w:hAnsi="Calibri"/>
          <w:b/>
          <w:i/>
          <w:sz w:val="22"/>
          <w:szCs w:val="22"/>
          <w:lang w:val="es-MX"/>
        </w:rPr>
        <w:t xml:space="preserve">                                          </w:t>
      </w:r>
      <w:r>
        <w:rPr>
          <w:rFonts w:cs="Calibri" w:ascii="Calibri" w:hAnsi="Calibri"/>
          <w:b/>
          <w:i/>
          <w:sz w:val="22"/>
          <w:szCs w:val="22"/>
          <w:lang w:val="es-MX"/>
        </w:rPr>
        <w:t>“</w:t>
      </w:r>
      <w:r>
        <w:rPr>
          <w:rFonts w:cs="Calibri" w:ascii="Calibri" w:hAnsi="Calibri"/>
          <w:i/>
          <w:sz w:val="22"/>
          <w:szCs w:val="22"/>
          <w:lang w:val="es-MX"/>
        </w:rPr>
        <w:t>Suelo decir que, independientemente de la posición cristiana</w:t>
      </w:r>
    </w:p>
    <w:p>
      <w:pPr>
        <w:pStyle w:val="Normal"/>
        <w:jc w:val="right"/>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 xml:space="preserve">en la que siempre traté de estar, Cristo será para mí, </w:t>
      </w:r>
    </w:p>
    <w:p>
      <w:pPr>
        <w:pStyle w:val="Normal"/>
        <w:jc w:val="right"/>
        <w:rPr>
          <w:rFonts w:ascii="Calibri" w:hAnsi="Calibri" w:cs="Calibri"/>
          <w:i/>
          <w:i/>
          <w:sz w:val="22"/>
          <w:szCs w:val="22"/>
          <w:lang w:val="es-MX"/>
        </w:rPr>
      </w:pPr>
      <w:r>
        <w:rPr>
          <w:rFonts w:cs="Calibri" w:ascii="Calibri" w:hAnsi="Calibri"/>
          <w:i/>
          <w:sz w:val="22"/>
          <w:szCs w:val="22"/>
          <w:lang w:val="es-MX"/>
        </w:rPr>
        <w:t>como lo  es, un ejemplo de pedagogo…</w:t>
      </w:r>
    </w:p>
    <w:p>
      <w:pPr>
        <w:pStyle w:val="Normal"/>
        <w:jc w:val="right"/>
        <w:rPr>
          <w:rFonts w:ascii="Calibri" w:hAnsi="Calibri" w:cs="Calibri"/>
          <w:i/>
          <w:i/>
          <w:sz w:val="22"/>
          <w:szCs w:val="22"/>
          <w:lang w:val="es-MX"/>
        </w:rPr>
      </w:pPr>
      <w:r>
        <w:rPr>
          <w:rFonts w:cs="Calibri" w:ascii="Calibri" w:hAnsi="Calibri"/>
          <w:i/>
          <w:sz w:val="22"/>
          <w:szCs w:val="22"/>
          <w:lang w:val="es-MX"/>
        </w:rPr>
        <w:t xml:space="preserve">Lo que me fascina de los  evangelios es la indivisibilidad  </w:t>
      </w:r>
    </w:p>
    <w:p>
      <w:pPr>
        <w:pStyle w:val="Normal"/>
        <w:jc w:val="right"/>
        <w:rPr>
          <w:rFonts w:ascii="Calibri" w:hAnsi="Calibri" w:cs="Calibri"/>
          <w:i/>
          <w:i/>
          <w:sz w:val="22"/>
          <w:szCs w:val="22"/>
          <w:lang w:val="es-MX"/>
        </w:rPr>
      </w:pPr>
      <w:r>
        <w:rPr>
          <w:rFonts w:cs="Calibri" w:ascii="Calibri" w:hAnsi="Calibri"/>
          <w:i/>
          <w:sz w:val="22"/>
          <w:szCs w:val="22"/>
          <w:lang w:val="es-MX"/>
        </w:rPr>
        <w:t>entre su contenido y el método con que Cristo lo comunicaba”</w:t>
      </w:r>
    </w:p>
    <w:p>
      <w:pPr>
        <w:pStyle w:val="Normal"/>
        <w:jc w:val="right"/>
        <w:rPr>
          <w:rFonts w:ascii="Calibri" w:hAnsi="Calibri" w:cs="Calibri"/>
          <w:i/>
          <w:i/>
          <w:sz w:val="22"/>
          <w:szCs w:val="22"/>
          <w:lang w:val="es-MX"/>
        </w:rPr>
      </w:pPr>
      <w:r>
        <w:rPr>
          <w:rFonts w:cs="Calibri" w:ascii="Calibri" w:hAnsi="Calibri"/>
          <w:i/>
          <w:sz w:val="22"/>
          <w:szCs w:val="22"/>
          <w:lang w:val="es-MX"/>
        </w:rPr>
      </w:r>
    </w:p>
    <w:p>
      <w:pPr>
        <w:pStyle w:val="Normal"/>
        <w:jc w:val="right"/>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Paulo Freire)</w:t>
      </w:r>
    </w:p>
    <w:p>
      <w:pPr>
        <w:pStyle w:val="Normal"/>
        <w:rPr>
          <w:rFonts w:ascii="Calibri" w:hAnsi="Calibri" w:cs="Calibri"/>
          <w:i/>
          <w:i/>
          <w:sz w:val="22"/>
          <w:szCs w:val="22"/>
          <w:lang w:val="es-MX"/>
        </w:rPr>
      </w:pPr>
      <w:r>
        <w:rPr>
          <w:rFonts w:cs="Calibri" w:ascii="Calibri" w:hAnsi="Calibri"/>
          <w: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A todos los maestros y maestras que se esfuerzan cada día</w:t>
      </w:r>
    </w:p>
    <w:p>
      <w:pPr>
        <w:pStyle w:val="Normal"/>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por seguir los pasos de Jesús  y trabajan con entusiasmo por</w:t>
      </w:r>
    </w:p>
    <w:p>
      <w:pPr>
        <w:pStyle w:val="Normal"/>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gestar una educación y una pedagogía al servicio del </w:t>
      </w:r>
    </w:p>
    <w:p>
      <w:pPr>
        <w:pStyle w:val="Normal"/>
        <w:rPr>
          <w:rFonts w:ascii="Calibri" w:hAnsi="Calibri" w:cs="Calibri"/>
          <w:b/>
          <w:b/>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desarrollo  integral de sus alumnos.</w:t>
      </w:r>
      <w:r>
        <w:br w:type="page"/>
      </w:r>
    </w:p>
    <w:p>
      <w:pPr>
        <w:pStyle w:val="Normal"/>
        <w:rPr>
          <w:rFonts w:ascii="Calibri" w:hAnsi="Calibri" w:cs="Calibri"/>
          <w:b/>
          <w:b/>
          <w:sz w:val="22"/>
          <w:szCs w:val="22"/>
          <w:lang w:val="es-MX"/>
        </w:rPr>
      </w:pPr>
      <w:r>
        <w:rPr>
          <w:rFonts w:eastAsia="Calibri" w:cs="Calibri" w:ascii="Calibri" w:hAnsi="Calibri"/>
          <w:b/>
          <w:sz w:val="22"/>
          <w:szCs w:val="22"/>
          <w:lang w:val="es-MX"/>
        </w:rPr>
        <w:t xml:space="preserve">                                        </w:t>
      </w:r>
      <w:r>
        <w:rPr>
          <w:rFonts w:cs="Calibri" w:ascii="Calibri" w:hAnsi="Calibri"/>
          <w:b/>
          <w:sz w:val="22"/>
          <w:szCs w:val="22"/>
          <w:lang w:val="es-MX"/>
        </w:rPr>
        <w:t>PRESENTACIÓN</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Hace aproximadamente dos mil años,  el Maestro Jesús, arrastrado por el Espíritu, empezó a recorrer los caminos y aldeas de Palestina, con un ferviente llamado a la conversión, a la revolución profunda del corazón. Dios era un Padre que nos amaba entrañablemente a todos y que, por ello, quería que viviéramos como hermanos. Era un Pastor amoroso, buscador incansable de la oveja perdida. Era un Médico, ansioso siempre de curar. No era un Juez lejano y frío, sino una Madre cariños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La plenitud y la felicidad no se encontraban en el poder, en las riquezas, en el prestigio, sino en el amor. Había que vivir construyendo el Reino de la fraternidad, la justicia y la verdadera paz. La perfección no consistía en el cumplimiento estricto y minucioso de la ley y de los preceptos, sino en el servicio al hermano, sobre todo al hermano excluido, golpeado, abandonado, rechazado. El templo no era el lugar sagrado por excelencia, morada predilecta de Dios.  Dios moraba en el corazón necesitado del herman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obres, enfermos y menesterosos, sobre todo, se colgaban de sus labios, bebían con avidez sus palabras en las que encontraban una respuesta a las esperanzas y ansias de sus vidas. Jesús era como una fuente de agua viva en la que podían lavar sus cansancios, limpiar sus suciedades y saciar su sed más profunda. Era una Luz que guiaba sus pasos  por caminos de esperanza y plenitud. Era Sal que le daba sabor a la vida. Era Pan que alimentaba y daba fuerzas, Vino que alegraba los corazon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esde hace ya algún tiempo, vengo constatando con preocupación que los educadores cristianos no estudiamos con la debida seriedad y profundidad  a Jesús como Maestro. Difícilmente superamos las generalidades de algunas frases como llamarle  “El Maestro de Maestros”, pero no abrevamos nuestra práctica educativa y pedagógica en sus enseñanzas y estilo pedagógico.  Junto a esto, observo también que la formación religiosa que muchos reciben en retiros y convivencias no siempre se  traduce posteriormente en cambios pedagógicos, en nuevas relaciones, en cultivo y alimento de la vocación de servicio.  Pareciera que no terminamos de integrar fe y vida y seguimos atrapados en una fe y una religión en las que parecemos buscar consuelo para nuestras vidas, más que aliento y fuerza para cambiar de vid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Me preocupa también que, en muchos centros católicos, la pastoral aparece como un apéndice, como un añadido, como una materia donde se aprende la doctrina cristiana, pero  no se convierte en el espíritu, en fuerza  que anima toda la cultura y la vida escolar. En estos tiempos de incertidumbre y confusión, la educación católica debe constituirse en la “levadura en la masa” de la educación. Debe ser mucho más propositiva, demostrar con hechos que está comprometida en lograr una educación de verdadera calidad integral para todos, en especial  para los más pobres, necesitados y  carentes, medio esencial para abatir la pobreza y  lograr una verdadera ciudadanía participativa y solidari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Para ello, la educación católica tiene que ser mucho más radical, es decir, tiene que volver a sus raíces y afincarse fuerte en ellas. Y sus raíces son Jesús, Palabra de un Dios que arde en deseos de comunicarse con nosotros, sus hijos, Camino a la Vida Verdader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te libro sólo pretende aportar algunas preocupaciones  y tal vez unos pocos elementos para que, entre todos, vayamos estructurando nuestros centros educativos sobre los valores evangélicos y los educadores cristianos podamos modelar nuestra conducta y nuestras prácticas en el Maestro Jesús, ese pueblerino que, sin estudios especiales, fue capaz de revolucionar la historia  y nos enseñó la profunda sabiduría   de salvar la vida, haciendo de ella semilla de vida para los demás.  .      </w:t>
      </w:r>
      <w:r>
        <w:br w:type="page"/>
      </w:r>
    </w:p>
    <w:p>
      <w:pPr>
        <w:pStyle w:val="Normal"/>
        <w:jc w:val="both"/>
        <w:rPr/>
      </w:pPr>
      <w:r>
        <w:rPr>
          <w:rFonts w:cs="Calibri" w:ascii="Calibri" w:hAnsi="Calibri"/>
          <w:b/>
          <w:sz w:val="22"/>
          <w:szCs w:val="22"/>
          <w:lang w:val="es-MX"/>
        </w:rPr>
        <w:t xml:space="preserve">I.- SER CRISTIANO EN TIEMPOS DE POSTMODERNIDAD Y DE  </w:t>
      </w:r>
    </w:p>
    <w:p>
      <w:pPr>
        <w:pStyle w:val="Normal"/>
        <w:jc w:val="both"/>
        <w:rPr>
          <w:rFonts w:ascii="Calibri" w:hAnsi="Calibri" w:cs="Calibri"/>
          <w:b/>
          <w:b/>
          <w:sz w:val="22"/>
          <w:szCs w:val="22"/>
          <w:lang w:val="es-MX"/>
        </w:rPr>
      </w:pPr>
      <w:r>
        <w:rPr>
          <w:rFonts w:eastAsia="Calibri" w:cs="Calibri" w:ascii="Calibri" w:hAnsi="Calibri"/>
          <w:b/>
          <w:sz w:val="22"/>
          <w:szCs w:val="22"/>
          <w:lang w:val="es-MX"/>
        </w:rPr>
        <w:t xml:space="preserve">     </w:t>
      </w:r>
      <w:r>
        <w:rPr>
          <w:rFonts w:cs="Calibri" w:ascii="Calibri" w:hAnsi="Calibri"/>
          <w:b/>
          <w:sz w:val="22"/>
          <w:szCs w:val="22"/>
          <w:lang w:val="es-MX"/>
        </w:rPr>
        <w:t>POSTCRISTIANDAD.</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 xml:space="preserve">Vivimos tiempos de incertidumbre y crisis. Todo cambia a velocidades vertiginosas e incluso pareciera que lo único que permanece es el cambio permanente. Si las generaciones anteriores nacían y vivían en un mundo de certidumbre y valores absolutos en el que los cambios eran a un ritmo tal que podían asimilarlos con naturalidad, hoy sentimos que el vértigo de los cambios continuos nos asoma a un mundo desconocido, misterioso, extremadamente complejo, y que, en consecuencia, se hunden estrepitosamente bajo nuestros pies muchas de nuestra viejas certidumbres y seguridades. Vivimos también en un profundo relativismo ético y cada vez más, cada uno decide qué es bueno y qué es malo, qué se puede hacer y qué no se puede hacer. Las viejas tablas de salvación a las que antes nos aferrábamos con fuerza se hunden ante nuestros ojos y vamos quedando desnudos, sin seguridades y convicciones, a la intemperi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Son tiempos de profundos desengaños, de renuncia a los grandes compromisos e ideales, de acomodarnos en un narcisismo plácido, de pensamiento descomprometido y débil. Hoy,  más  que una dictadura del pensamiento único, lo que en verdad impera es la ausencia del pensamiento. De la duda como método filosófico para construir un mundo de certezas absolutas, pasamos a la duda como única certeza. Del “pienso, luego existo” cartesiano, raíz de la modernidad, hemos pasado al “consumo, luego existo; pienso, luego estorbo”, de la postmodern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modernidad avanzó avasalladora tras la luz de la  Razón que se creyó iba a traer prosperidad para todos y acabar con las sombras de lo desconocido y misterioso, raíz de la  magia y las religiones, propias de los estadios primitivos de la humanidad.  Del optimismo pasamos rápidamente al desencanto. El imperio de la razón terminó construyendo un mundo sin razón, un mundo irracional. El inmenso poderío de la tecnociencia no fue capaz de acabar con los problemas del hambre y la miseria, ni se orientó a  construir una auténtica ciudadanía planetaria, donde todos pudiéramos vivir con la dignidad de personas humanas,  iguales y diferentes al mismo tiempo.  Se utilizó, más bien,  para construir armas cada vez más terribles y sofisticadas, para levantar barreras y  muros físicos, psicológicos y legales entre los pueblos,  para contaminar y destruir el planeta, para inventar campos de exterminio y métodos cada vez más sofisticados de tortur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in absolutos, sueños ni  grandes horizontes, los seres humanos nos hemos refugiado  en la trivialidad efímera de las cosas. El mundo se ha convertido en una cosa repleta de cosas, en un gran mercado, en un inmenso almacén. Todos los grandes sueños  han quedado reducidos a  comprar y consumir; la libertad se ha  degradado a la posibilidad de elegir entre miles de productos o de canales,  y la felicidad se ha rebajado a “salir de compras”, “pasarlo bien”  y a responder a los estímulos permanentes del merc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Es la sociedad del consumo y el espectáculo. El mercado necesita producir cada vez más y más cosas y la publicidad se encarga de convencernos de que las necesitamos. Ya no compramos lo que  necesitamos, sino que compramos lo que el mercado necesita que compremos. El consumismo es como las drogas, cuanto más compra uno, más necesita comprar. No en vano hoy se comienza a hablar de la nueva enfermedad de “adicción a las compras”, de compradores compulsiv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deseo de comprar cada vez más y más cosas, de responder a los estímulos de la publicidad, impide disfrutar de los objetos comprados. “Use y bote”, parece ser la orden que doblega corazones y voluntades.   Los cada vez más inmensos y sofisticados centros comerciales que ofrecen todos los productos inimaginables ocupan hoy el lugar de los antiguos templos. Los estadios deportivos son los únicos lugares de pasiones verdaderas. Lo superficial se propone como lo valioso, el ideal de vida. Los efímeros héroes del deporte, la música, la moda que los medios de comunicación crean y recrean permanentemente son los modelos a imitar y segui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Cambiar el mundo se reduce a producir nuevas cosas. La calidad de vida se identifica con la cantidad de cosas.  El lucro, la utilidad y el consumo sustituyen los antiguos valores de honor, generosidad, gratuidad, coraje, honest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n un mundo transformado en objeto, el hombre está llamado a convertirse él mismo en una cosa, en mera mercancía, que se usa, se compra, se vende, se desecha. Hoy, cada vez más, las cosas determinan el valor de las personas: “Vales lo que tienes”; si no tienes, no vales, no eres nadie, no cuentas, tu delito es existi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 xml:space="preserve">Todos necesitamos llenarnos de cosas para poder ser, para  sentirnos importantes y queridos. La vida se nos va en trabajar y  ganar para comprar: objetos, placeres, sensaciones, viajes,  apariencias. Perdemos la salud para hacer dinero y luego perdemos el dinero para recobrar la salud. Nos llenamos de seguros: aseguramos el carro, la casa, la vida…, pero no somos capaces de combatir nuestra creciente insegur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La otra cara del consumo es la miseria y la violencia.  Cada quien se refugia en su mundito  sin importarle realmente lo que sucede a su alrededor, sin ojos ni corazón para ver cómo aumenta la pobreza, el hambre, la  miseria. Impera el mercado, impera la insensibilidad, impera la violencia. La publicidad nos invita a todos a entrar en el banquete  del consumo, pero cierra violentamente las puertas a la mayoría que no tienen cómo pagar la entrada. Como cada vez escasea más el trabajo bien remunerado y los medios lícitos para poder responder a los estímulos del mercado, y como por otra parte cada día  se debilitan más y más los  principios éticos, “todo vale” para tener: robo, corrupción, asalto, engaño…Por ello,  cada día crecen más pujantes las economías subterráneas del sicariato, el secuestro, la prostitución de adultos y de niños,  la pornografía, el tráfico de armas, de drogas, de órganos. Los que no tienen se arman para poder tener. Los que tienen se arman para defender lo que tienen. “Armaos los unos a los otros” está sustituyendo el “amaos los unos a los otros” de Jesú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o más grave de todo es que  nos estamos  acostumbrando a ver como normal un mundo completamente anormal. Ya no nos causa indignación –tal vez sólo malestar: pedimos que los recojan para no verlos, para que no nos molesten, pero no atacamos las raíces que los crea y los lanza a la calle en números cada vez mayores- el ver a mendigos revolviendo los pipotes de basura; indígenas pidiendo en los semáforos;  niños viviendo y creciendo  en la calle,  sin hogar, sin escuela, sin cariño, sin mañana; el espectáculo de  la muerte de pueblos enteros bajo las dentelladas del hambre, el sida, o cualquiera de esas enfermedades de la miseria (diarrea, tuberculosis, dengue…) hoy tan fácilmente derrotables si la humanidad se lo propusier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Según la ONU, cada tres segundos, muere un niño de hambre, 1.200 cada hora. El hambre produce una matanza diaria similar a todos los muertos que ocasionó la bomba nuclear sobre Hiroshima. Sin embargo, si la  humanidad se lo propusiera seriamente, el hambre podría ser derrotada hoy  fácilmente: Según la FAO (Organización de las Naciones Unidas para la Agricultura y la Alimentación) la agricultura moderna está hoy en capacidad de alimentar a doce mil millones de personas, casi el doble de la población actual. Pero no hay voluntad política para ello: Todas las campañas y propuestas para aliviar la pobreza y el mundo han fracasado estrepitosamente. Y no hay voluntad política, porque hemos perdido la sensibilidad, la compasión, la misericordi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mundo de la opulencia reparte migajas y sigue su desenfreno consumista sin importarle los demás.  Sólo   en Europa se gastan cada año once mil millones de dólares en helados y cincuenta mil millones de dólares en cigarrillos. Sólo  en Inglaterra se gastó en estas pasadas navidades 150 millones de dólares en regalos para  mascotas, y cerca de los aeropuertos de las más importantes ciudades del mundo hay lujosos hoteles para perros,  gatos, y las más increíbles mascotas,  donde las habitaciones pueden alcanzar el astronómico precio de 170 dólares la noch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Nos parece normal que un deportista famoso gane por la publicidad de una marca de zapatos más que los miles de obreros que los fabrican en verdaderas condiciones de neoesclavitud como son las maquilas, y hasta nos sentimos orgullosos y felices cuando compramos y usamos esos zapatos.  O que a una obrera salvadoreña se le pague 25 centavos de dólar por cada una de las camisetas GAP que cose que luego serán vendidas a 34 dólares cada un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Nos sorprende escuchar, pero no nos mueve al compromiso, que mientras una vaca europea es subvencionada con tres dólares al día, mil doscientos millones de personas deben vivir con menos de un dólar diario y dos mil cuatrocientos millones con menos de dos dólares; o que cada año un millón de niños entra en el infierno de la esclavitud sexual; o que en los últimos 20 años hemos pasado de 23 a más de 400 millones de niños esclavos que viven del robo, la limosna,  o se prostituyen en las calles, son obligados a mendigar, con frecuencia mutilados para que su deformidad impresione a la gente, son reclutados a la fuerza como soldados y obligados a combatir y a matar,  o son asesinados para proveer el mercado negro del tráfico de órganos, o malviven o mueren en minas y maquilas.. Para que los niños de Occidente puedan tener todos los juguetes imaginables, que posiblemente muy pronto irán a la basura, millones de niños en China y otros países del Oriente deben trabajar jornadas de catorce o más horas diarias, siete días a la semana, encerrados en unos galpones que más bien parecen cárceles y por unos pocos centavos de dólar al dí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Hasta nos estamos acostumbrando a asistir cada día al espectáculo de racimos de muertos por el terrorismo o las guerras que todas las noches, antes de acostarnos,  nos brindan los noticieros internacional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e tanto que lo hemos escuchado ya no nos mueve a la ira el hecho monstruoso de que cada minuto el mundo gasta más de un millón de dólares en armas, o que cada segundo desaparece del planeta una superficie de bosques equivalente a un campo de fútbol.  Hay cada vez más dinero para aniquilarnos, destruirnos y destruir el planeta,  pero no hay dinero para acabar con el hambre, la pobreza, la miseria y construir la paz.</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El adiestramiento de un soldado de guerra cuesta al año 64 veces más que educar a un niño en edad escolar, y la cuarta parte de los científicos del mundo se dedican a la investigación militar, mientras escasean los dedicados a curar enfermedades hasta ahora incurables como el sida, que está despoblando a algunos de los países más pobres del mundo, especialmente en el Áfric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Con lo que cuesta un caza supersónico se podría poner en funcionamiento 40.000 consultorios de salud, y el valor de un solo  tanque moderno  equivale al presupuesto anual de la FAO (Organización de las Naciones Unidas para la Agricultura y la Alimentación).  Se calcula que con sólo lo que se gasta en armas en diez días, se podría proteger a todos los niños del mundo. Con ocho mil millones de dólares adicionales al año, lo que equivale al gasto militar mundial de cuatro días, podría garantizarse el acceso a la escuela a todos los niños durante diez añ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tamos ciegos ante las injusticias, incapaces de ver la anormalidad  que se oculta en la supuesta “normalidad” de nuestro mundo. Vivimos ciegos en un mundo de ciegos. Caminamos en tinieblas sin saber exactamente a dónde vamos ni qué queremos. Guiados por ciegos que nos ofrecen plenitud en el tener, en el placer, nos convertimos también en ciegos guiando a otros ciegos. Instalados en la vida, con la única aspiración profunda de tener más para vivir mejor, vamos viviendo una existencia cada vez más gris, sin saber a dónde vamos ni para qué vivim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Vivimos programados desde fuera y ya no nos planteamos ser dueños de nosotros mismos.  La sociedad de consumo, la publicidad, las modas, van decidiendo lo que ha de interesarnos, los gustos, lo que debemos comprar, usar y vestir, cómo debemos vivir. Totalmente manejados, confundimos la libertad con la capacidad de responder a los estímulos de la publicidad y del mercado; es decir,  con su opuesto, con llenarnos de cadenas. Esclavos del consumo, de la apariencia, de la pasión, de las ansias de tener o de las ambiciones de poder,  nos sentimos  libres cuando estamos  cada vez más llenos de cadenas. “Porque soy libre hago lo que quiero”, dicen muchas personas e ignoran que están así totalmente encadenados a sus caprichos, sus miedos, su flojera, su mediocr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libertad es la capacidad de romper las cadenas que nos atenazan y nos impiden emprender el vuelo soberano de nuestra libertad. Libre es la persona que logra ser dueña de sí misma, la que nada ni nadie tiene poder sobre ella.  Libre para ver las cosas como son y no sus meras apariencias. Para ser capaces de  ver el absurdo de nuestro mundo y  contemplar indignados el hambre, la miseria, la siembra de muerte y destrucción, el dolor, el vacío, la soledad. Libre para atreverse a emprender el propio camino y no dejarse llevar ciegamente por todos aquellos  que nos encandilan con el fulgor falso de resplandores artificiales  para podernos llevar a donde quiere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ta es la temática desarrollada magistralmente por José Saramago en su novela </w:t>
      </w:r>
      <w:r>
        <w:rPr>
          <w:rFonts w:cs="Calibri" w:ascii="Calibri" w:hAnsi="Calibri"/>
          <w:i/>
          <w:sz w:val="22"/>
          <w:szCs w:val="22"/>
          <w:lang w:val="es-MX"/>
        </w:rPr>
        <w:t>Ensayo sobre la ceguera</w:t>
      </w:r>
      <w:r>
        <w:rPr>
          <w:rStyle w:val="FootnoteCharacters"/>
          <w:rStyle w:val="FootnoteAnchor"/>
          <w:rFonts w:cs="Calibri" w:ascii="Calibri" w:hAnsi="Calibri"/>
          <w:i/>
          <w:sz w:val="22"/>
          <w:szCs w:val="22"/>
          <w:lang w:val="es-MX"/>
        </w:rPr>
        <w:footnoteReference w:id="2"/>
      </w:r>
      <w:r>
        <w:rPr>
          <w:rFonts w:cs="Calibri" w:ascii="Calibri" w:hAnsi="Calibri"/>
          <w:i/>
          <w:sz w:val="22"/>
          <w:szCs w:val="22"/>
          <w:lang w:val="es-MX"/>
        </w:rPr>
        <w:t>:</w:t>
      </w:r>
      <w:r>
        <w:rPr>
          <w:rFonts w:cs="Calibri" w:ascii="Calibri" w:hAnsi="Calibri"/>
          <w:sz w:val="22"/>
          <w:szCs w:val="22"/>
          <w:lang w:val="es-MX"/>
        </w:rPr>
        <w:t xml:space="preserve"> Un hombre que está esperando que cambie la luz frente a un semáforo en rojo, se queda  súbitamente ciego. Es el primer caso de una “ceguera blanca” que se expande por todas partes  de manera fulminante. Recluidos en una serie de campamentos o perdidos en la ciudad, los ciegos tendrán que enfrentarse con lo más primitivo de su naturaleza humana: la voluntad de sobrevivir a cualquier precio. La novela es una aterradora parábola de los tiempos que estamos viviendo. Cegados por la ambición, el egoísmo, la envidia, la cobardía, el consumismo…, dejamos de ser personas y actuamos por instinto. En el mundo  impera una especie de darwinismo social, la sobrevivencia del más fuerte o el más astuto y parece haberse impuesto el grito de  “sálvese el que pueda”.  Estando ciegos, creemos verlo todo con claridad y con realismo. Nos autoengañamos y pensamos que nuestra visión de la realidad -que además no es nuestra, sino la que nos imponen los medios y los mercaderes del mundo-,  es “la” visión de la realidad. No vemos: vivimos engañados en la mentira. “La verdad les hará libres”, nos dice Jesús. Vivir en verdad supone caer en la cuenta de que estamos ciegos. Pero para poder recobrar la visión, debemos aceptar nuestra ceguera y querer salir de ell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Para ello, es preciso que hagamos un alto en nuestro ajetreado caminar y nos preguntemos con valor y sinceridad a dónde vamos, a dónde queremos ir, qué queremos, para qué vivimos. Para  salir de la ceguera y recuperar la visión, necesitamos aprender a cerrar los ojos. Sólo con los ojos cerrados podremos conocernos y encontrarnos con nosotros mismos. Pero nos da miedo conocernos; le tenemos pánico al silencio, a la reflexión, a la supuesta oscuridad del recogimiento que es de donde brota la luz verdadera.  Por eso,  nos dispersamos, nos llenamos de trabajos,  nos perdemos en el ruido, en el bullicio, nos la pasamos huyendo de nosotros, de la vid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Lo  esencial es invisible a los ojos, sólo se ve bien con el corazón”, nos dice Saint Exupery en El Principito. “Ojos que no ven, corazón que no siente”, dice un viejo refrán. Pero el refrán es aún más verdadero al revés: “Si el corazón no siente, los ojos no son capaces de ver”. Es el corazón el que enseña a los ojos a ver. De hecho, muchos pasan frente a la miseria, el hambre, el dolor y la explotación y no son capaces de verla porque son ciegos de  coraz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Necesitamos con urgencia  aprender a cerrar los ojos para  mirar con el corazón. Sólo así podremos  reencontrarnos con nosotros mismos y con los demás  y recuperar la esperanza y el amor.  La tarea de los educadores, en especial de los educadores cristianos debe ser, como la de Jesús, dar vista a los ciegos, quitar las vendas de los ojos para que puedan abrirse a la realidad. Pero esto sólo será posible si educamos la mirada</w:t>
      </w:r>
      <w:r>
        <w:rPr>
          <w:rStyle w:val="FootnoteCharacters"/>
          <w:rStyle w:val="FootnoteAnchor"/>
          <w:rFonts w:cs="Calibri" w:ascii="Calibri" w:hAnsi="Calibri"/>
          <w:sz w:val="22"/>
          <w:szCs w:val="22"/>
          <w:lang w:val="es-MX"/>
        </w:rPr>
        <w:footnoteReference w:id="3"/>
      </w:r>
      <w:r>
        <w:rPr>
          <w:rFonts w:cs="Calibri" w:ascii="Calibri" w:hAnsi="Calibri"/>
          <w:sz w:val="22"/>
          <w:szCs w:val="22"/>
          <w:lang w:val="es-MX"/>
        </w:rPr>
        <w:t xml:space="preserve">, si aprendemos y enseñamos a ver con los ojos del corazón, ojos compasivos, misericordiosos, vueltos al dolor y el sufrimiento de los demá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b/>
          <w:sz w:val="22"/>
          <w:szCs w:val="22"/>
          <w:lang w:val="es-MX"/>
        </w:rPr>
        <w:t>I. 1.-De la muerte de Dios a la muerte del espíritu</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pPr>
      <w:r>
        <w:rPr>
          <w:rFonts w:cs="Calibri" w:ascii="Calibri" w:hAnsi="Calibri"/>
          <w:sz w:val="22"/>
          <w:szCs w:val="22"/>
          <w:lang w:val="es-MX"/>
        </w:rPr>
        <w:t>La modernidad estaba convencida de que el progreso científico haría desaparecer a Dios como una hipótesis superflua e innecesaria. Dios y las religiones tenían los días contados pues sólo se justificaban en los estadios precientíficos como explicación de lo que todavía la ciencia no había podido comprender. De ahí que la modernidad fue atea, o mejor,  antitea. Se opuso a Dios por considerarlo un impedimento para la grandeza del hombre. Si Dios existe no puedo existir como persona porque él me reduce a la condición de objeto. Hay que elegir entre Dios o yo: Si yo quiero ser libre, autónomo, tengo que negar a Dios. Todas las grandes filosofías de la modernidad (marxismo, existencialismo, positivismo…) en defensa de la autonomía del hombre, combatieron la idea de D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Hoy, pasados los fervores de los ateísmos militantes y de los desgarrados anuncios de la muerte de Dios, estamos hundidos  en un  pragmatismo descarnado, que se  traduce en una especie de agnosticismo light : No sé si Dios existe o no, pero en todo caso no lo necesito: vivo como si no existiera. ¿Para qué preocuparse de aquello que carece de respuestas claras y, sobre todo, de utilidad práctica?  La fe en Dios es algo íntimo, personal, que, incluso para la mayoría de los que  se confiesan creyentes,  tiene muy poco que ver con la vida concreta, con la conducta de las personas,  con los valores. De hecho, es bien difícil averiguar si uno es creyente o no si analizamos su comportamient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Del anuncio de la muerte de Dios, estamos avanzando aceleradamente a la muerte del hombre, a la muerte del  espíritu. Si bien no es totalmente cierta la expresión de Dostoievski  “Si Dios no existe, todo está permitido”, pues hay excepciones y algunos ateos son profundamente éticos, sí es verdad que el debilitamiento de la fe está llevando a una vida trivial, a un profundo relativismo ético, a la muerte creciente del espíritu incluso entre los creyent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El mundo ha dejado de tener sentido, se ha convertido en una pregunta tan infinita como angustiante, y que por ello muy pocos osan ya plantearse. Privados de la Verdad que la divinidad aseguraba, los hombres se han visto abocados a la inmediatez absurda de las cosas, a una existencia desarraigada y “light”. En palabras de Pagola</w:t>
      </w:r>
      <w:r>
        <w:rPr>
          <w:rFonts w:cs="Calibri" w:ascii="Calibri" w:hAnsi="Calibri"/>
          <w:i/>
          <w:sz w:val="22"/>
          <w:szCs w:val="22"/>
          <w:lang w:val="es-MX"/>
        </w:rPr>
        <w:t>, “sin relación viva ni consigo mismos ni con los demás ni con Dios, poco a poco van cayendo en la trivialidad y el empobrecimiento personal. Esta carencia de interioridad impide a muchos construir su vida de forma digna y gozosa, desarrollando las energías y posibilidades que en ellos se encierran. Unos construyen solamente su fachada exterior, pero por dentro están inmensamente vacíos. Son personas que apenas dan ni reciben nada, simplemente se mueven y giran por la vida. Otros construyen su vida de manera falsa, desarrollan un ‘yo’ fuerte y poderoso, pero inauténtico. Ellos mismos saben en lo secreto de sí mismos que su vida es apariencia y ficción. La existencia humana se hace insoportable cuando todo se reduce a pragmatismo y frivolidad. Por lo general, el estilo de vida impuesto por la sociedad moderna aparta de lo esencial, impide a las personas descubrir y cultivar lo que son en potencia, no les deja llegar a ser ellas mismas, bloquea la expansión libre y plena de su ser. Para crecer, la persona necesita adentrarse en su misterio y llegar al corazón de su vida, allí donde es total y sólo ella”</w:t>
      </w:r>
      <w:r>
        <w:rPr>
          <w:rStyle w:val="FootnoteCharacters"/>
          <w:rStyle w:val="FootnoteAnchor"/>
          <w:rFonts w:cs="Calibri" w:ascii="Calibri" w:hAnsi="Calibri"/>
          <w:i/>
          <w:sz w:val="22"/>
          <w:szCs w:val="22"/>
          <w:lang w:val="es-MX"/>
        </w:rPr>
        <w:footnoteReference w:id="4"/>
      </w:r>
      <w:r>
        <w:rPr>
          <w:rFonts w:cs="Calibri" w:ascii="Calibri" w:hAnsi="Calibri"/>
          <w:i/>
          <w:sz w:val="22"/>
          <w:szCs w:val="22"/>
          <w:lang w:val="es-MX"/>
        </w:rPr>
        <w:t xml:space="preserv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Hoy, necesitamos con urgencia  recuperar la espiritualidad.  Todavía la mayoría de las personas está atrapada en esa concepción dualista que opone  cuerpo y espíritu, material y espiritual. En el uso corriente de la lengua, la palabra espiritual se usa para expresar lo opuesto a material, corporal, temporal. Ser espiritual es sinónimo de evasión, alienación,  renuncia al goce y al disfrute de la vida y del cuerpo. Es dedicarse a las cosas “divinas”, al rezo, a las actividades religiosas, pasársela en la iglesia, huir del compromiso, de la vida. En esta concepción, la espiritualidad tiene muy poco que ver con las actividades cotidianas, como el cocinar, el enseñar, el gobernar, con la vida familiar, con la sexualidad, con la educación de los hijos, con la política, con la diversión, con el ocio. Todo esto son cosas “mundanas”, que no tienen nada que ver con lo espiritual.  De ahí que cuando oímos hablar de que una persona es espiritual, enseguida pensamos en una persona lánguida y rezandera,  que se mueve  entre prácticas religiosas muy frecuentes,  que parece vivir  allá arriba, en las nubes, poco preocupado y menos ocupado de la vida cotidiana, de los problemas de este mundo, de la materialidad de la existencia. Es una persona que parece haber renunciado a su misión de sujeto histórico, de constructor de vida, de recreador permanente del mundo y vive refugiado en una interioridad lánguida, preocupado por su salvación, quejándose tal vez de lo mal que está el mundo,  pero sin  comprometerse con valor en su cambio y transformaci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Estos conceptos de espíritu y espiritualidad como realidades opuestas a lo material, a lo corporal, a lo mundano, provienen de la cultura griega,  que hemos asimilado con naturalidad y que han condicionado toda nuestra visión de lo espiritual. Para el pensamiento bíblico,  espíritu no se opone a materia, ni a cuerpo, sino a maldad (destrucción); se opone a carne, a muerte (la fragilidad de lo que está destinado a la muerte); y se opone a la ley (imposición, miedo, castigo).  En este contexto semántico, espíritu significa vida, construcción, fuerza, acción, libertad. El espíritu no es algo que está fuera de la materia, fuera del cuerpo, o fuera de la realidad real, sino algo que está dentro, que inhabita la materia,  el cuerpo, la realidad, y les da vida, los hace ser lo que son; los llena de fuerza, los mueve, los impulsa; los lanza al crecimiento y a la creatividad en un ímpetu de libertad</w:t>
      </w:r>
      <w:r>
        <w:rPr>
          <w:rStyle w:val="FootnoteCharacters"/>
          <w:rStyle w:val="FootnoteAnchor"/>
          <w:rFonts w:cs="Calibri" w:ascii="Calibri" w:hAnsi="Calibri"/>
          <w:sz w:val="22"/>
          <w:szCs w:val="22"/>
          <w:lang w:val="es-MX"/>
        </w:rPr>
        <w:footnoteReference w:id="5"/>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n hebreo, la palabra espíritu, </w:t>
      </w:r>
      <w:r>
        <w:rPr>
          <w:rFonts w:cs="Calibri" w:ascii="Calibri" w:hAnsi="Calibri"/>
          <w:i/>
          <w:sz w:val="22"/>
          <w:szCs w:val="22"/>
          <w:lang w:val="es-MX"/>
        </w:rPr>
        <w:t xml:space="preserve">ruah, </w:t>
      </w:r>
      <w:r>
        <w:rPr>
          <w:rFonts w:cs="Calibri" w:ascii="Calibri" w:hAnsi="Calibri"/>
          <w:sz w:val="22"/>
          <w:szCs w:val="22"/>
          <w:lang w:val="es-MX"/>
        </w:rPr>
        <w:t xml:space="preserve">significa viento,  aliento, hálito. El espíritu es como el viento: ligero, potente, arrollador, impredecible…Es como el hálito de la respiración: quien respira está vivo; quien no respira está muerto.  El espíritu no es otra vida sino lo mejor de la vida, lo que le da vigor, la sostiene y la impuls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n eso consistió precisamente Pentecostés, la llegada del Espíritu, que se expresó como fuerza y fuego, como huracán arrollador, que  cambió a unos asustados apóstoles que estaban con las puertas trancadas por temor a los judíos, en unos testigos valientes, llenos de ímpetu y creatividad, que salieron a proclamar con valor y convicción  a Jesús Resucitado, el grano de trigo que murió para dar vida,  el “Hombre que venía de Dios”</w:t>
      </w:r>
      <w:r>
        <w:rPr>
          <w:rStyle w:val="FootnoteCharacters"/>
          <w:rStyle w:val="FootnoteAnchor"/>
          <w:rFonts w:cs="Calibri" w:ascii="Calibri" w:hAnsi="Calibri"/>
          <w:sz w:val="22"/>
          <w:szCs w:val="22"/>
          <w:lang w:val="es-MX"/>
        </w:rPr>
        <w:footnoteReference w:id="6"/>
      </w:r>
      <w:r>
        <w:rPr>
          <w:rFonts w:cs="Calibri" w:ascii="Calibri" w:hAnsi="Calibri"/>
          <w:sz w:val="22"/>
          <w:szCs w:val="22"/>
          <w:lang w:val="es-MX"/>
        </w:rPr>
        <w:t xml:space="preserve">. El espíritu los llenó de valentía, transformó su corazón acobardado,  los hizo vencedores del miedo y de la muerte, los convirtió en comunidad misionera, que se lanzó a anunciar al mundo entero a Jesús Resucitado. .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hora sí podemos entender que cuando decimos que una persona es espiritual estamos hablando de una persona “con espíritu”, valiente, comprometida, que se enfrenta sin miedo y con pasión  a todo lo que ocasiona muerte y destrucción, a todo lo que encadena la vida y  atenta contra  ella,  contra la plenitud de la vida. El espíritu es fuerza de vida que nos libera del desencanto y de la mediocridad. Cuanto más conscientemente vive y actúa una persona, cuanto más cultiva sus valores, su ideal, su mística, sus opciones profundas, su utopía, más espiritualidad tien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La persona espiritual es aquella capaz de enfrentarse con valor al misterio de su propia existencia, la que no elude sino que trata de responder con profundidad las preguntas  esenciales de ¿quién soy?, ¿cuál es mi proyecto de vida?, ¿cómo me considero una persona realizada y feliz?  Por lo contrario, una persona sin espíritu es una persona sin ánimo, sin pasión, sin ideales, que vive encerrada en una vida mediocre y sin horizontes, sin proyecto, sin preguntas, que se pierde en el anonimato del rebaño, que se deja guiar por la televisión , las propagandas y los mercaderes de ilusiones fals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 en este sentido que venimos  diciendo que  de la muerte de Dios, avanzamos a pasos gigantescos  a la muerte del espíritu,  porque la actual cultura propone la banalidad, el descompromiso, la trivialidad, como horizontes de vida. Es una cultura que reduce la libertad a la posibilidad de elegir entre un número cada vez más inverosímil de productos o canales; llama amor al sexo sin compromiso  y reduce la felicidad a “pasarlo bien” o “salir de compr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Todos necesitamos llenarnos de cosas para tapar nuestro vacío interior y nuestra creciente soledad. Hemos conquistado el espacio exterior y hemos penetrado en las profundidades de la tierra y de los océanos, pero cada día hay más miedo a entrar en nuestro espacio interior y penetrar en las profundidades de nuestro coraz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El desarrollo de la ciencia moderna y de la técnica ha introducido un modo de ser y de pensar que sólo miran a la eficacia, el rendimiento y la productividad.  Como plantea Pagola, cada vez parece interesar menos lo que pueda hacer relación al sentido último de la existencia, al destino del ser humano, al misterio del cosmos o lo sagrado. Se ansía vivir cada vez más, cada vez mejor, cada vez más intensamente, pero sin plantearse qué significa vivir intensamente, cuál es el sentido último de la existencia, de una existencia en plenitud. La lucha por la vida, la competencia despiadada, la presión continua, están llevando a muchos a la asfixia y el ahogo espiritual. Está sociedad donde el estrés y el infarto han llegado a ser el símbolo de todo un modo de vivir, corre el riesgo de ir perdiendo el alma y el espíritu</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Preocupados por el sinsentido de nuestro mundo y con la intención de generar un debate sobre el tema, Álvaro Mutis y Javier Ruiz Portella  lanzaron su provocador “Manifiesto contra la muerte del espíritu”</w:t>
      </w:r>
      <w:r>
        <w:rPr>
          <w:rStyle w:val="FootnoteCharacters"/>
          <w:rStyle w:val="FootnoteAnchor"/>
          <w:rFonts w:cs="Calibri" w:ascii="Calibri" w:hAnsi="Calibri"/>
          <w:sz w:val="22"/>
          <w:szCs w:val="22"/>
          <w:lang w:val="es-MX"/>
        </w:rPr>
        <w:footnoteReference w:id="7"/>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i/>
          <w:sz w:val="22"/>
          <w:szCs w:val="22"/>
          <w:lang w:val="es-MX"/>
        </w:rPr>
        <w:t xml:space="preserve">El Manifiesto no pretende denunciar políticas gubernamentales, ni repudiar actuaciones económicas, ni protestar contra específicas actividades sociales. Contra lo que se alza es contra algo mucho más general, hondo… y por lo tanto difuso: </w:t>
      </w:r>
      <w:r>
        <w:rPr>
          <w:rFonts w:cs="Calibri" w:ascii="Calibri" w:hAnsi="Calibri"/>
          <w:b/>
          <w:i/>
          <w:sz w:val="22"/>
          <w:szCs w:val="22"/>
          <w:lang w:val="es-MX"/>
        </w:rPr>
        <w:t>contra la pérdida de sentido que conmueve a la sociedad contemporánea… contra la reducción de dicho sentido a la función de preservar y mejorar  la vida material de los hombres. Trabajar, producir y consumir: tal es  todo el horizonte que da sentido a la existencia de los hombres y mujeres de hoy…</w:t>
      </w:r>
      <w:r>
        <w:rPr>
          <w:rFonts w:cs="Calibri" w:ascii="Calibri" w:hAnsi="Calibri"/>
          <w:i/>
          <w:sz w:val="22"/>
          <w:szCs w:val="22"/>
          <w:lang w:val="es-MX"/>
        </w:rPr>
        <w:t xml:space="preserve">Producir y consumir: tal es nuestro santo y seña. Y </w:t>
      </w:r>
      <w:r>
        <w:rPr>
          <w:rFonts w:cs="Calibri" w:ascii="Calibri" w:hAnsi="Calibri"/>
          <w:b/>
          <w:i/>
          <w:sz w:val="22"/>
          <w:szCs w:val="22"/>
          <w:lang w:val="es-MX"/>
        </w:rPr>
        <w:t xml:space="preserve">divertirse: </w:t>
      </w:r>
      <w:r>
        <w:rPr>
          <w:rFonts w:cs="Calibri" w:ascii="Calibri" w:hAnsi="Calibri"/>
          <w:i/>
          <w:sz w:val="22"/>
          <w:szCs w:val="22"/>
          <w:lang w:val="es-MX"/>
        </w:rPr>
        <w:t>entretenerse en los pasatiempos (se denomina con acertado término “actividades de ocio”)  que la industria cultural y los medios de comunicación lanzan al mercado con objeto de llenar lo que, sólo indebidamente, puede calificarse de “vida espiritual”; con objeto de llenar, más propiamente hablando, lo que constituye ese vacío, esa falta de inquietud y de acción que la palabra ocio expresa con todo rigor…</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b/>
          <w:i/>
          <w:sz w:val="22"/>
          <w:szCs w:val="22"/>
          <w:lang w:val="es-MX"/>
        </w:rPr>
        <w:t xml:space="preserve">Lo que nos mueve no es la inquietud ante la muerte de Dios, sino ante la del espíritu: </w:t>
      </w:r>
      <w:r>
        <w:rPr>
          <w:rFonts w:cs="Calibri" w:ascii="Calibri" w:hAnsi="Calibri"/>
          <w:i/>
          <w:sz w:val="22"/>
          <w:szCs w:val="22"/>
          <w:lang w:val="es-MX"/>
        </w:rPr>
        <w:t xml:space="preserve">ante la desaparición de ese aliento por el que los hombres se afirman como hombres y no sólo como entidades orgánicas. La inquietud que aquí se expresa es la derivada de ver desvanecerse ese afán gracias al cual los hombres son y no sólo están en el mundo; esa ansia por la que expresan toda su dicha y su angustia, todo su júbilo y su desasosiego, toda su afirmación y su interrogación ante el portento del que ninguna razón podrá nunca dar cuenta: el portento de ser, el milagro de que hombres y cosas sean, existan; estén dotados de sentido y de significación. </w:t>
      </w:r>
      <w:r>
        <w:rPr>
          <w:rFonts w:cs="Calibri" w:ascii="Calibri" w:hAnsi="Calibri"/>
          <w:b/>
          <w:i/>
          <w:sz w:val="22"/>
          <w:szCs w:val="22"/>
          <w:lang w:val="es-MX"/>
        </w:rPr>
        <w:t xml:space="preserve">¿Para qué vivimos y morimos nosotros: los hombres que creemos haber dominado al mundo…, el mundo material, se entiende? ¿Cuál es nuestro sentido, nuestro proyecto, nuestros símbolos…, estos valores sin los que ningún hombre ni ninguna colectividad existirían? ¿Cuál es nuestro destino?  </w:t>
      </w:r>
      <w:r>
        <w:rPr>
          <w:rFonts w:cs="Calibri" w:ascii="Calibri" w:hAnsi="Calibri"/>
          <w:i/>
          <w:sz w:val="22"/>
          <w:szCs w:val="22"/>
          <w:lang w:val="es-MX"/>
        </w:rPr>
        <w:t>Si tal es la pregunta que cimienta y da sentido</w:t>
      </w:r>
      <w:r>
        <w:rPr>
          <w:rFonts w:cs="Calibri" w:ascii="Calibri" w:hAnsi="Calibri"/>
          <w:b/>
          <w:i/>
          <w:sz w:val="22"/>
          <w:szCs w:val="22"/>
          <w:lang w:val="es-MX"/>
        </w:rPr>
        <w:t xml:space="preserve"> </w:t>
      </w:r>
      <w:r>
        <w:rPr>
          <w:rFonts w:cs="Calibri" w:ascii="Calibri" w:hAnsi="Calibri"/>
          <w:i/>
          <w:sz w:val="22"/>
          <w:szCs w:val="22"/>
          <w:lang w:val="es-MX"/>
        </w:rPr>
        <w:t xml:space="preserve">a cualquier civilización, </w:t>
      </w:r>
      <w:r>
        <w:rPr>
          <w:rFonts w:cs="Calibri" w:ascii="Calibri" w:hAnsi="Calibri"/>
          <w:b/>
          <w:i/>
          <w:sz w:val="22"/>
          <w:szCs w:val="22"/>
          <w:lang w:val="es-MX"/>
        </w:rPr>
        <w:t xml:space="preserve">lo propio de la nuestra es ignorar y desdeñar tal tipo de pregunta: </w:t>
      </w:r>
      <w:r>
        <w:rPr>
          <w:rFonts w:cs="Calibri" w:ascii="Calibri" w:hAnsi="Calibri"/>
          <w:i/>
          <w:sz w:val="22"/>
          <w:szCs w:val="22"/>
          <w:lang w:val="es-MX"/>
        </w:rPr>
        <w:t xml:space="preserve">una pregunta </w:t>
      </w:r>
      <w:r>
        <w:rPr>
          <w:rFonts w:cs="Calibri" w:ascii="Calibri" w:hAnsi="Calibri"/>
          <w:b/>
          <w:i/>
          <w:sz w:val="22"/>
          <w:szCs w:val="22"/>
          <w:lang w:val="es-MX"/>
        </w:rPr>
        <w:t>que</w:t>
      </w:r>
      <w:r>
        <w:rPr>
          <w:rFonts w:cs="Calibri" w:ascii="Calibri" w:hAnsi="Calibri"/>
          <w:i/>
          <w:sz w:val="22"/>
          <w:szCs w:val="22"/>
          <w:lang w:val="es-MX"/>
        </w:rPr>
        <w:t xml:space="preserve">  </w:t>
      </w:r>
      <w:r>
        <w:rPr>
          <w:rFonts w:cs="Calibri" w:ascii="Calibri" w:hAnsi="Calibri"/>
          <w:b/>
          <w:i/>
          <w:sz w:val="22"/>
          <w:szCs w:val="22"/>
          <w:lang w:val="es-MX"/>
        </w:rPr>
        <w:t xml:space="preserve">ni siquiera es formulada, </w:t>
      </w:r>
      <w:r>
        <w:rPr>
          <w:rFonts w:cs="Calibri" w:ascii="Calibri" w:hAnsi="Calibri"/>
          <w:i/>
          <w:sz w:val="22"/>
          <w:szCs w:val="22"/>
          <w:lang w:val="es-MX"/>
        </w:rPr>
        <w:t xml:space="preserve">o que, si lo fuera, tendría que ser contestada diciendo: </w:t>
      </w:r>
      <w:r>
        <w:rPr>
          <w:rFonts w:cs="Calibri" w:ascii="Calibri" w:hAnsi="Calibri"/>
          <w:b/>
          <w:i/>
          <w:sz w:val="22"/>
          <w:szCs w:val="22"/>
          <w:lang w:val="es-MX"/>
        </w:rPr>
        <w:t xml:space="preserve">“Nuestro destino es estar privados de destino, es carecer de todo destino que no sea nuestro inmediato sobrevivir”. </w:t>
      </w:r>
      <w:r>
        <w:rPr>
          <w:rFonts w:cs="Calibri" w:ascii="Calibri" w:hAnsi="Calibri"/>
          <w:i/>
          <w:sz w:val="22"/>
          <w:szCs w:val="22"/>
          <w:lang w:val="es-MX"/>
        </w:rPr>
        <w:t>Carecer de destino, estar privados de un principio regulador, de una verdad que garantice y guíe nuestros pasos: semejante ausencia –semejante nada- es sin duda lo que trata de llenar la vorágine de productos y distracciones con que nos atiborramos y cegamos. De ahí proceden nuestros males. Pero de ahí procede también –o mejor dicho: de ahí podría proceder toda nuestra fuerza y grandeza: la de los hombres libres…, de los hombres que buscan, se interrogan y anhelan: sin rumbo ni destino fijo. Libres, es decir, desamparados. Sin techo ni protección. Abiertos a la muert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t xml:space="preserve">Aún más angustioso que la propia muerte del espíritu, es el hecho de que, salvo algunas voces aisladas, dicha muerte parece dejar a nuestros contemporáneos sumidos en la más completa de las indiferencias…Desvanecido el talante inquieto y crítico que honró antaño a la modernidad, entregado nuestro tiempo a las exclusivas manos de los señores de la riqueza y del dinero </w:t>
      </w:r>
      <w:r>
        <w:rPr>
          <w:rFonts w:cs="Calibri" w:ascii="Calibri" w:hAnsi="Calibri"/>
          <w:i/>
          <w:sz w:val="22"/>
          <w:szCs w:val="22"/>
          <w:lang w:val="es-MX"/>
        </w:rPr>
        <w:t>–de ese dinero cuyo espíritu impregna por igual a sus vasallos-,</w:t>
      </w:r>
      <w:r>
        <w:rPr>
          <w:rFonts w:cs="Calibri" w:ascii="Calibri" w:hAnsi="Calibri"/>
          <w:b/>
          <w:i/>
          <w:sz w:val="22"/>
          <w:szCs w:val="22"/>
          <w:lang w:val="es-MX"/>
        </w:rPr>
        <w:t xml:space="preserve"> sólo queda entonces la posibilidad de lanzar un grito, de expresar una angustia. </w:t>
      </w:r>
      <w:r>
        <w:rPr>
          <w:rFonts w:cs="Calibri" w:ascii="Calibri" w:hAnsi="Calibri"/>
          <w:i/>
          <w:sz w:val="22"/>
          <w:szCs w:val="22"/>
          <w:lang w:val="es-MX"/>
        </w:rPr>
        <w:t xml:space="preserve">Tal es el propósito del presente Manifiesto, el cual, además de lanzar dicho grito, también </w:t>
      </w:r>
      <w:r>
        <w:rPr>
          <w:rFonts w:cs="Calibri" w:ascii="Calibri" w:hAnsi="Calibri"/>
          <w:b/>
          <w:i/>
          <w:sz w:val="22"/>
          <w:szCs w:val="22"/>
          <w:lang w:val="es-MX"/>
        </w:rPr>
        <w:t xml:space="preserve">pretende posibilitar  que se abra un profundo debate. </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pPr>
      <w:r>
        <w:rPr>
          <w:rFonts w:cs="Calibri" w:ascii="Calibri" w:hAnsi="Calibri"/>
          <w:i/>
          <w:sz w:val="22"/>
          <w:szCs w:val="22"/>
          <w:lang w:val="es-MX"/>
        </w:rPr>
        <w:t xml:space="preserve">Esbocemos </w:t>
      </w:r>
      <w:r>
        <w:rPr>
          <w:rFonts w:cs="Calibri" w:ascii="Calibri" w:hAnsi="Calibri"/>
          <w:b/>
          <w:i/>
          <w:sz w:val="22"/>
          <w:szCs w:val="22"/>
          <w:lang w:val="es-MX"/>
        </w:rPr>
        <w:t xml:space="preserve">una última cuestión, quizá la más decisiva. </w:t>
      </w:r>
      <w:r>
        <w:rPr>
          <w:rFonts w:cs="Calibri" w:ascii="Calibri" w:hAnsi="Calibri"/>
          <w:i/>
          <w:sz w:val="22"/>
          <w:szCs w:val="22"/>
          <w:lang w:val="es-MX"/>
        </w:rPr>
        <w:t xml:space="preserve">Toda la desespiritualización aquí denunciada está íntimamente relacionada con lo que cabría denominar </w:t>
      </w:r>
      <w:r>
        <w:rPr>
          <w:rFonts w:cs="Calibri" w:ascii="Calibri" w:hAnsi="Calibri"/>
          <w:b/>
          <w:i/>
          <w:sz w:val="22"/>
          <w:szCs w:val="22"/>
          <w:lang w:val="es-MX"/>
        </w:rPr>
        <w:t xml:space="preserve">el desencanto de un mundo que ha realizado el más profundo de los desencantamientos: ha aniquilado a las fuerzas sobrenaturales que, desde el comienzo de los tiempos, regían la vida de los hombres y daban sentido a las cosas.  </w:t>
      </w:r>
      <w:r>
        <w:rPr>
          <w:rFonts w:cs="Calibri" w:ascii="Calibri" w:hAnsi="Calibri"/>
          <w:i/>
          <w:sz w:val="22"/>
          <w:szCs w:val="22"/>
          <w:lang w:val="es-MX"/>
        </w:rPr>
        <w:t>No hace falta insistir en la necesidad de dicho desencantamiento para explicar los fenómenos físicos que conforman el universo. Imprescindibles resultan para ello las armas de una razón cuyas conquistas materiales (tanto teóricas como prácticas) están sobradamente probadas.  Ahora bien, ¿no son estas mismas armas y estas mismas conquistas las que lo pervierten todo, cuando, dejando de aplicarse a lo material, intentan dar cuenta de lo espiritual? ¿No es el poder de la razón el que lo reduce todo a un mecánico engranaje de causas y efectos, de funciones y utilidades, cuando pretende encarar la significación del mundo, cuando intenta enfrentarse al sentido de la existencia? El fondo del problema, ¿no estriba en este desmesurado poder que se ha atribuido el hombre al proclamarse no sólo “dueño y señor de la naturaleza”, sino también dueño y señor del sentid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ta  desespiritualización que denuncian vigorosamente Mutis y Ruiz Portella  ha penetrado también con fuerza en el cristianismo que se ha convertido más en una doctrina, en unas prácticas de ciertas actividades religiosas,  que en un modo de vida con espíritu.  La mayoría vivimos una fe sin fuerza, sin espíritu, que no transforma profundamente la vida. No aceptamos la revolución de Jesús, la conversión profunda del corazón. No somos testigos, presencia viva del espíritu de Jesús en el mundo. No nos atrevemos a jugárnosla en serio, no estamos dispuestos a “perder la vida, para ganarla”. Perder la vida, según la visión ciega del mundo. Perder la vida, como Jesús la perdió, para ser fecundos, para dar vid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Decimos que aceptamos el evangelio pero tenemos el corazón atrapado por los valores de este mundo. Nos proclamamos seguidores de Jesús Resucitado, pero conservamos los valores de los que lo crucificaron. Por eso, no nos distinguimos demasiado de los no-cristianos, y con frecuencia, muchos de ellos son más generosos, serviciales, comprometidos que nosotr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omos cristianos sin fuego, sin alegría profunda, sin  espíritu.  Hemos hecho de Jesús, un personaje “light”, edulcorado; vivimos un cristianismo “light”, sin verdaderas exigencias.  Algunos, en estos tiempos en los que es tan fácil vocear un profundo espíritu revolucionario, pretenden utilizar a Jesús para imponer su proyecto  político, y se esfuerzan por convertirlo en una especie de guerrero, en ese Mesías  Glorioso y Triunfante que Él con tanta insistencia rechazó.  Es la tentación del Mesianismo, tan presente siempre en la historia del cristianismo: Poner a Dios a nuestro servicio (o al servicio de la Iglesia) para que se haga nuestra voluntad, no la suy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De ahí la necesidad de analizar qué espíritu mueve nuestras vidas, cuáles son sus frutos. ¿Son paz, alegría, generosidad,  servicio; o más bien envidia, egoísmo, violencia, ansias de poder o de figurar?  El Espíritu de Jesús libera de todas las cadenas internas (egoísmo, comodidad, miedos, ansias de tener o de poder…),  nos rescata de la esclavitud y nos abre al horizonte luminoso de una vida plena de hijos y de herman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e ahí también el crecimiento desmedido,  en estos tiempos de postmodernidad y de vida “light”, de una religiosidad difusa, sin verdadero compromiso ni disposición a cambiar de valores y de vida,  que se expresa fundamentalmente en la proliferación de todo tipo de devociones. Religiosidad que no nos mueve a cambiar de vida, sino a encontrar consuelo, fuerza, esperanza para seguir en la misma vida mediocre o antievangélica.  Pedro Trigo nos  describe muy acertadamente este tipo de religiosidad descomprometida</w:t>
      </w:r>
      <w:r>
        <w:rPr>
          <w:rStyle w:val="FootnoteCharacters"/>
          <w:rStyle w:val="FootnoteAnchor"/>
          <w:rFonts w:cs="Calibri" w:ascii="Calibri" w:hAnsi="Calibri"/>
          <w:sz w:val="22"/>
          <w:szCs w:val="22"/>
          <w:lang w:val="es-MX"/>
        </w:rPr>
        <w:footnoteReference w:id="8"/>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eastAsia="Calibri" w:cs="Calibri" w:ascii="Calibri" w:hAnsi="Calibri"/>
          <w:sz w:val="22"/>
          <w:szCs w:val="22"/>
          <w:lang w:val="es-MX"/>
        </w:rPr>
        <w:t xml:space="preserve"> </w:t>
      </w:r>
      <w:r>
        <w:rPr>
          <w:rFonts w:cs="Calibri" w:ascii="Calibri" w:hAnsi="Calibri"/>
          <w:i/>
          <w:sz w:val="22"/>
          <w:szCs w:val="22"/>
          <w:lang w:val="es-MX"/>
        </w:rPr>
        <w:t>“</w:t>
      </w:r>
      <w:r>
        <w:rPr>
          <w:rFonts w:cs="Calibri" w:ascii="Calibri" w:hAnsi="Calibri"/>
          <w:i/>
          <w:sz w:val="22"/>
          <w:szCs w:val="22"/>
          <w:lang w:val="es-MX"/>
        </w:rPr>
        <w:t>Las prácticas devotas incluyen siempre el rezo de oraciones, que suelen ir acompañadas de diversos gestos como persignarse, mirar y tocar el santo, hincarse de rodillas ante él, cantar; aunque no pocas veces lo más característico es alguna acción como prender una candela al santo, visitarlo en su santuario, llevarle flores, cargar su imagen en una procesión, cargar una estampa, y besarla o frotarla contra el corazó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ta religiosidad de las devociones se propaga capilarmente, por contaminación y contagio de devotos y encuentra en Internet un medio propicio de propagación rápida: El buzón de correo electrónico es invadido por cadenas de oraciones, por ofertas de soluciones milagrosas de los problemas, con ruegos de no romper la cadena y ofertas de beneficios si uno cumple lo que se le pide y se convierte en un eslabón más de la caden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religión se asume como una especie de transacción  con Dios o con los santos: me porto bien, prendo una vela, doy limosna, me sacrifico… y así compro su voluntad,   me conceden los favores que les pido, resuelvo mis problemas, me ayudan  a sentirme bien. Dan ayuda puntual, consuelan, reconcilian; llevan a otro mundo y uno regresa confortado, aliviad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El fin de las devociones o prácticas religiosas es siempre lograr algún beneficio, implorar la protección, el  perdón, la paz. La religiosidad se vive como una experiencia gratificante, proporciona un refugio para huir del sinsentido y la banalidad de nuestro mundo. Uno no se pregunta si se ha encontrado con el Dios  verdadero, ni qué exige ese encuentro, sino si lo que hago me estimula, me alivia, me anim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 en definitiva, una utilización de la religión   en mi provecho o beneficio. Más que disponerme a cumplir la voluntad de Dios, espero y suplico que Dios cumpla la mí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 xml:space="preserve">1.2.-Crisis de la educación católica.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p>
    <w:p>
      <w:pPr>
        <w:pStyle w:val="Normal"/>
        <w:jc w:val="both"/>
        <w:rPr/>
      </w:pPr>
      <w:r>
        <w:rPr>
          <w:rFonts w:cs="Calibri" w:ascii="Calibri" w:hAnsi="Calibri"/>
          <w:sz w:val="22"/>
          <w:szCs w:val="22"/>
          <w:lang w:val="es-MX"/>
        </w:rPr>
        <w:t xml:space="preserve">No hay que ser un investigador muy acucioso para caer en la cuenta de que la mayor parte de los centros educativos que se autoproclaman católicos están sufriendo una grave crisis de identidad y de sentido. No sólo han perdido gran parte del liderazgo y renombre  que tenían hace unos años, sino que parecen llevar una existencia gris, sin verdadero espíritu ni entusiasmo, y la mayor parte de ellos se mueven por mera   inercia, disfrutando todavía del resplandor de las viejas glori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crisis general del sistema educativo y el colapso de la mayor parte  de las escuelas oficiales contribuye a ocultar la pobre realidad  de gran parte de los colegios católicos. Ellos al menos funcionan y  siguen siendo un refugio todavía confiable para buena  parte de padres y madres de familia. Pero, por lo general, aunque  carecen de verdadera garra pedagógica, siguen  atrapados en prácticas transmisivas y  bancarias y de un fuerte autoritarismo,  y parecen completamente incapaces de  proponer  en serio una evangelización valiente que logre entusiasmar a los jóvenes y sacudirles esa profunda modorra que los tiene hundidos  en la trivialidad y el descompromiso con la vida y con los demás,  todavía  preparan mejor para ingresar en la universidad, lo que de ningún modo implica que preparen también para ser mejores personas y buenos cristianos, como proclaman todos los idearios y recitan todas las misiones y visiones de sus cartas de identidad y proyectos educativ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Gran parte de los centros educativos católicos sufren hoy de una gravísima crisis de credibilidad  como colegios cristianos, pues más allá de la retórica y de los planteamientos teóricos y de las buenas intenciones, en ellos con frecuencia se viven valores antievangélicos. Han hecho grandes esfuerzos por implementar las innovaciones tecnológicas y han incorporado  la enseñanza del inglés y las computadoras  (por cierto, sin verdadero análisis crítico),  pero, por lo general, siguen aferrados a la tradición y sin verdadero liderazgo para señalar los rumbos de la educación necesaria ni para constituirse en referentes de la nueva sociedad que se pretend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Muchas son las razones que pueden aducirse para entender esta situación. La ausencia de vocaciones religiosas ha impedido a muchos de esos centros la renovación de sangre fresca y entusiasta y muchos de ellos son dirigidos por personas ya mayores, de muy buena voluntad y gran capacidad de entrega y de sacrificio, pero un tanto desligados del mundo de la pedagogía y del mundo de los jóvenes. Ellos tratan de reproducir el ayer glorioso sin caer en la cuenta de que ya no existe y sin saber cómo enfrentar el hoy y preparar para el mañana. Muchos de ellos lucen ya cansados y se muestran escépticos o impotentes ante los cambios necesari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creciente incorporación de los laicos no ha  ido suficientemente acompañada de una sólida formación espiritual y no ha sido capaz de reemplazar la entrega total, las 24 horas del días, de los y las jóvenes religiosos/as, numerosos en los colegios católicos de antes,  cercanos al mundo de los jóvenes, siempre disponibles, presentes en los grupos culturales y de música, animándolos con sus guitarras,   vibrando  con los jóvenes en las canchas deportivas y acompañándolos  en las excursiones montañeras.  Antes,  al menos, los colegios tradicionales católicos formaban el carácter, la voluntad, la capacidad de entrega y vencimiento, pero hoy también parecen haber renunciado a eso, o ya no lo proponen con la misma decisi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Junto a esto, creo que el mayor problema radica en que no se han planteado con la suficiente seriedad y creatividad el responder la pregunta, en estos tiempos de postmodernidad y también de postcristiandad, cómo presentar la fe de una manera vital, de modo que suponga una auténtica conversión que se traduzca en un cambio radical de vida, según la propuesta de Jesús. Pareciera que la mayor parte de los colegios católicos dan como presupuesto que los jóvenes y sus familias tienen fe, son de hecho cristianos, y en consecuencia se orientan a alimentar esa fe con cierta formación religiosa y la práctica de los sacramentos; pero no  ayudan a los jóvenes y a sus familias  a replantearse la fe como opción personal más que como tradición cultural, que les lleve  a “gritar el evangelio con sus vidas”, a ser testigos hoy de Jesús y su propuesta de conversión, de cambio radical de valores, de revolución profunda del corazón.  Las carteleras pueden estar llenas de rostros de Jesús y de citas del evangelio y en las clases de religión y de pastoral se enseña la doctrina cristiana, pero Jesús sigue siendo hoy un gran desconocido, y los valores evangélicos no han penetrado ni están sembrados  en el currículo, en la pedagogía, en las relaciones, en el ejercicio del poder, en las evalu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a pastoral no es meramente  impartir  clases de educación de la fe y organizar grupos juveniles, convivencias y ejercicios espirituales, sino que tiene que ver con el  currículo, con  la pedagogía,  la evaluación y las notas,  la enseñanza de las matemáticas, computación o inglés, los  deportes y actividades especiales,  la celebración de las festividades escolares… Un colegio con estructuras jerárquicas y  relaciones autoritarias, en el que se ofende e irrespeta, que excluye a los alumnos más problemáticos o necesitados, que fomenta el individualismo y la mera excelencia académica sin preocuparse por la excelencia humana y cristiana, que en su currículo oculto cultiva el consumismo, las apariencias, la segregación y la discriminación, que no tolera la diversidad ni las diferencias, que celebra ostentosamente las  graduaciones y fiestas…, es ciertamente un colegio anticristiano, aunque en él se rece todos los días el rosario y se exija aprobar la materia de religión para continuar en é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Esta dificultad para integrar evangelio y currículo, evangelio y cultura escolar,  se evidencia al constatar  que, como plantea Hugo Parra</w:t>
      </w:r>
      <w:r>
        <w:rPr>
          <w:rStyle w:val="FootnoteCharacters"/>
          <w:rStyle w:val="FootnoteAnchor"/>
          <w:rFonts w:cs="Calibri" w:ascii="Calibri" w:hAnsi="Calibri"/>
          <w:sz w:val="22"/>
          <w:szCs w:val="22"/>
          <w:lang w:val="es-MX"/>
        </w:rPr>
        <w:footnoteReference w:id="9"/>
      </w:r>
      <w:r>
        <w:rPr>
          <w:rFonts w:cs="Calibri" w:ascii="Calibri" w:hAnsi="Calibri"/>
          <w:sz w:val="22"/>
          <w:szCs w:val="22"/>
          <w:lang w:val="es-MX"/>
        </w:rPr>
        <w:t>, en la gran mayoría de los centros educativos católicos, “</w:t>
      </w:r>
      <w:r>
        <w:rPr>
          <w:rFonts w:cs="Calibri" w:ascii="Calibri" w:hAnsi="Calibri"/>
          <w:i/>
          <w:sz w:val="22"/>
          <w:szCs w:val="22"/>
          <w:lang w:val="es-MX"/>
        </w:rPr>
        <w:t xml:space="preserve">los movimientos pastorales han estado muchas veces ajenos a la vida cotidiana del interior de nuestras instituciones educativas. Se les ha visto como una actividad extra-escolar, fuera del horario. La escuela ha sido ancla para contactar a los integrantes de estos movimientos y ha brindado sus espacios para la reunión de los grupos de pastoral; pero vale la pena preguntarse si esta animación de adentro hacia fuera no sería necesario revertirla, de modo que dirigiera su mirada hacia dentro de la escuela y se pudiese generar una relación bidireccional que nutriese ambos espacio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 xml:space="preserve">Parra insiste en la necesidad de cuestionar la realidad al interior de la escuela, confrontándola con los valores del evangelio, de modo que vayamos construyendo una cultura escolar cristiana, repensada desde el proyecto de Jesús. Porque, se pregunta Parra, </w:t>
      </w:r>
      <w:r>
        <w:rPr>
          <w:rFonts w:cs="Calibri" w:ascii="Calibri" w:hAnsi="Calibri"/>
          <w:i/>
          <w:sz w:val="22"/>
          <w:szCs w:val="22"/>
          <w:lang w:val="es-MX"/>
        </w:rPr>
        <w:t>“¿hasta qué punto nuestras escuelas tienen un perfil cualitativo que las identifica como católicas? ¿Simplemente por estar dirigidas por religiosos o monjas, por su orden, por su limpieza, su puntualidad y falta de pérdida de clases?...¿Las relaciones  entre los miembros expresan los valores de una comunidad de personas en torno a un proyecto de vida y de sociedad? ¿Qué tipo de participación se genera (de los padres, alumnos, personal obrero y administrativo)? ¿Participan en la gestión educativa, en la definición de qué educar, cómo educar, para qué educar, qué evaluamos, cómo, para qué…, en la formulación de planes y proyectos y su posterior implementación? Cuando se les convoca ¿es para informarles de las decisiones ya previamente tomadas, o para formular con ellos proyectos de gestión en la escuela que les enseñen a ser ciudadanos responsables de sus deberes y atentos a sus derechos comos seres human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Ciertamente, es urgente que nos hagamos todos con la debida seriedad y profundidad la pregunta de qué significa que un colegio es hoy realmente católico. Todo  centro católico</w:t>
      </w:r>
      <w:r>
        <w:rPr>
          <w:rStyle w:val="FootnoteCharacters"/>
          <w:rStyle w:val="FootnoteAnchor"/>
          <w:rFonts w:cs="Calibri" w:ascii="Calibri" w:hAnsi="Calibri"/>
          <w:sz w:val="22"/>
          <w:szCs w:val="22"/>
          <w:lang w:val="es-MX"/>
        </w:rPr>
        <w:footnoteReference w:id="10"/>
      </w:r>
      <w:r>
        <w:rPr>
          <w:rFonts w:cs="Calibri" w:ascii="Calibri" w:hAnsi="Calibri"/>
          <w:sz w:val="22"/>
          <w:szCs w:val="22"/>
          <w:lang w:val="es-MX"/>
        </w:rPr>
        <w:t xml:space="preserve"> oferta y lo concreta en su Carácter Propio y Proyecto Educativo, “una formación integral a partir de la concepción </w:t>
      </w:r>
      <w:r>
        <w:rPr>
          <w:rFonts w:cs="Calibri" w:ascii="Calibri" w:hAnsi="Calibri"/>
          <w:b/>
          <w:sz w:val="22"/>
          <w:szCs w:val="22"/>
          <w:lang w:val="es-MX"/>
        </w:rPr>
        <w:t xml:space="preserve"> cristiana o evangélica de la </w:t>
      </w:r>
      <w:r>
        <w:rPr>
          <w:rFonts w:cs="Calibri" w:ascii="Calibri" w:hAnsi="Calibri"/>
          <w:sz w:val="22"/>
          <w:szCs w:val="22"/>
          <w:lang w:val="es-MX"/>
        </w:rPr>
        <w:t>persona</w:t>
      </w:r>
      <w:r>
        <w:rPr>
          <w:rFonts w:cs="Calibri" w:ascii="Calibri" w:hAnsi="Calibri"/>
          <w:b/>
          <w:sz w:val="22"/>
          <w:szCs w:val="22"/>
          <w:lang w:val="es-MX"/>
        </w:rPr>
        <w:t xml:space="preserve">”.  </w:t>
      </w:r>
      <w:r>
        <w:rPr>
          <w:rFonts w:cs="Calibri" w:ascii="Calibri" w:hAnsi="Calibri"/>
          <w:sz w:val="22"/>
          <w:szCs w:val="22"/>
          <w:lang w:val="es-MX"/>
        </w:rPr>
        <w:t xml:space="preserve">Al objetivo general y común de toda educación de hacer buenas personas y buenos ciudadanos, la educación católica añade </w:t>
      </w:r>
      <w:r>
        <w:rPr>
          <w:rFonts w:cs="Calibri" w:ascii="Calibri" w:hAnsi="Calibri"/>
          <w:b/>
          <w:sz w:val="22"/>
          <w:szCs w:val="22"/>
          <w:lang w:val="es-MX"/>
        </w:rPr>
        <w:t xml:space="preserve">“buenos cristianos”, </w:t>
      </w:r>
      <w:r>
        <w:rPr>
          <w:rFonts w:cs="Calibri" w:ascii="Calibri" w:hAnsi="Calibri"/>
          <w:sz w:val="22"/>
          <w:szCs w:val="22"/>
          <w:lang w:val="es-MX"/>
        </w:rPr>
        <w:t xml:space="preserve">es decir, que sean seguidores de Jesús en su misión de establecer el Reino de Paz, Justicia y Hermandad y se esfuercen por vivir sus valores. Se trata, en definitiva, de incorporar al hoy tan trillado concepto de calidad, el que  sean </w:t>
      </w:r>
      <w:r>
        <w:rPr>
          <w:rFonts w:cs="Calibri" w:ascii="Calibri" w:hAnsi="Calibri"/>
          <w:b/>
          <w:sz w:val="22"/>
          <w:szCs w:val="22"/>
          <w:lang w:val="es-MX"/>
        </w:rPr>
        <w:t xml:space="preserve">cristianos de calidad. </w:t>
      </w:r>
      <w:r>
        <w:rPr>
          <w:rFonts w:cs="Calibri" w:ascii="Calibri" w:hAnsi="Calibri"/>
          <w:sz w:val="22"/>
          <w:szCs w:val="22"/>
          <w:lang w:val="es-MX"/>
        </w:rPr>
        <w:t xml:space="preserve">Esto debe llevarnos a revisar los indicadores de vida cristiana, que, como todo, han ido cambiando con el tiemp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w:t>
      </w:r>
      <w:r>
        <w:rPr>
          <w:rFonts w:cs="Calibri" w:ascii="Calibri" w:hAnsi="Calibri"/>
          <w:i/>
          <w:sz w:val="22"/>
          <w:szCs w:val="22"/>
          <w:lang w:val="es-MX"/>
        </w:rPr>
        <w:t>En tiempos recientes –escribe Barahona-  podríamos haber citado entre los indicadores preferentes de una vida cristiana: el cumplimiento con el precepto dominical, la recepción de los sacramentos, el conocimiento de ciertas oraciones, la fidelidad a los preceptos y enseñanzas de la iglesia…Los centros católicos, lógicamente, tenían</w:t>
      </w:r>
      <w:r>
        <w:rPr>
          <w:rFonts w:cs="Calibri" w:ascii="Calibri" w:hAnsi="Calibri"/>
          <w:sz w:val="22"/>
          <w:szCs w:val="22"/>
          <w:lang w:val="es-MX"/>
        </w:rPr>
        <w:t xml:space="preserve"> </w:t>
      </w:r>
      <w:r>
        <w:rPr>
          <w:rFonts w:cs="Calibri" w:ascii="Calibri" w:hAnsi="Calibri"/>
          <w:i/>
          <w:sz w:val="22"/>
          <w:szCs w:val="22"/>
          <w:lang w:val="es-MX"/>
        </w:rPr>
        <w:t>organizada su actividad pastoral en torno a estos mismos parámetros (padre espiritual, piedad mariana, rezo del rosario, misa frecuente, incluso diaria, retiros, algunas prácticas de caridad…)”.</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Las cosas han cambiado rápidamente, también en el modo de experimentar y vivir los valores religiosos y la fe, pero no siempre hemos sabido leer los cambios o responder apropiadamente a ellos con una propuesta de una evangelización vigorosa, y con frecuencia  seguimos con las mismas prácticas de antes, un tanto deslucidas: Los retiros espirituales han sido  sustituidos por convivencias, el padre espiritual por el pastoralista; hemos abandonado el rezo del rosario y la oración antes de cada clase; la misa obligatoria ha sido  sustituida por una misa voluntaria, una vez a la semana o al mes, por cursos; y  de los grupos de apostolado, como los de la congregación mariana, hemos pasado a  grupos juvenil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e ahí la necesidad de plantearnos si todo esto está sirviendo o es suficiente para lo que queremos y de  preguntarnos con radicalidad y sin miedos qué significa ser cristianos hoy, en estos tiempos de globalización y también de brutal exclusión, donde el individualismo más feroz y la codicia se presentan como virtudes fundamentales, y donde el seguir proponiendo la solidaridad, el servicio, la justicia, la austeridad, el amor eficaz, la opción por los pobres y los perdedores aparece cuando menos como  algo anacrónico, demodé, completamente trasnoch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i la auténtica espiritualidad cristiana consiste en seguir a Jesús y es un caminar según el Espíritu, no podemos dejar de contextualizar ese seguimiento, ese caminar, en un mundo de absoluto relativismo ético, donde cada vez se impone con más fuerza la ética del “todo vale”, la tolerancia superficial entendida como ausencia de compromiso y orientación, la competitividad salvaje, el individualismo egocéntrico junto a la insensibilidad y el conformismo scial, el reinado de las apariencias, de las modas, del tener sobre el ser, la exaltación de lo efímero y cambiante, la obsesión por el consumo, consecuencias lógicas de una forma de concebir las relaciones económicas, que condicionan la vida de los seres humanos, reguladas exclusivamente por las leyes del merc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 xml:space="preserve">El mundo se ha convertido en un gran supermercado que nos ofrece saciar todos los caprichos que el mismo mercado nos alimenta y recrea permanentemente. Por eso, abunda también la religión a la carta, según el gusto del consumidor. En el bazar de las creencias, todo vale por igual: horóscopos, tarot, astrología, gurús, devociones, pentecostalismo, libros de autoayuda, sectas,…En palabras del jesuita centroamericano Benjamín González Buelta, </w:t>
      </w:r>
      <w:r>
        <w:rPr>
          <w:rFonts w:cs="Calibri" w:ascii="Calibri" w:hAnsi="Calibri"/>
          <w:i/>
          <w:sz w:val="22"/>
          <w:szCs w:val="22"/>
          <w:lang w:val="es-MX"/>
        </w:rPr>
        <w:t>“cuando la Iglesia Latinoamericana ha comenzado a mirar hacia abajo, el imperio nos está invadiendo de sectas que nos invitan a mirar hacia arrib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Tenemos así la proliferación de una religiosidad hecha a nuestra medida, muy cómoda, sin exigencias ni prójimo,  con innumerables ídolos creados por el  DIOS MERCADO,  que nos ofrece una felicidad reducida a los meros niveles del consumo, y rebaja los sueños a conseguir objetos de marca que nos distingan y nos siembren la ilusión de que somos superiores y mejores. La esperanza anda desrumbada y agónica. Nieva mucho y fuerte en los corazones que buscan calor llenándose de cos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b/>
          <w:sz w:val="22"/>
          <w:szCs w:val="22"/>
          <w:lang w:val="es-MX"/>
        </w:rPr>
        <w:t>1.3.-Seguir a Jesús hoy</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os que nos llamamos o consideramos cristianos debemos comenzar por preguntarnos quién es realmente Jesús para nosotros, qué significa seguir a Jesús hoy, en pleno siglo XXI, no vaya a ser que nos suceda como a los discípulos de Emaús, (Lucas 24,13 y ss.) que no lo reconocieron a pesar de que caminaba a su lado. Ellos añoraban al Jesús de sus sueños e imaginaciones, al Jesús Mesías Glorioso de sus fantasías, no al Jesús real, al Jesús verdaderamente vivo que, porque había sido capaz de asumir su misión de hijo y de hermano  con radicalidad y total entereza, había triunfado de la muerte. Tal vez también nosotros no estemos reconociendo ni siguiendo al Jesús verdadero porque seguimos empeñados en seguir  al Jesús heredado de la fe familiar, el Jesús de nuestra infancia, un Jesús cómodo y sin verdaderas exigencias, que tiene que ver con ciertas prácticas religiosas y rezos, pero que no toca la entraña de nuestra vid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e ahí la necesidad de leer la realidad de los tiempos que vivimos  a la luz del evangelio, para que seamos capaces de mirarla con los ojos y  el corazón del Dios  y seamos fieles y eficaces en el seguimiento al Jesús vivo, que continúa caminando a nuestro lado y nos invita a la conversión profunda del corazón, al cambio radical de vida,  a proseguir su misión de construir un mundo de hijos, donde todos vivamos como herman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Para los cristianos, Jesús nos hizo una doble e importantísima revelación: en primer lugar, nos reveló cómo es Dios, pues los hombres se habían hecho una imagen falsa de Él, y lo presentaban como un Ser Lejano e Inaccesible, Omnipotente, Justiciero, Vengador…Había sucedido lo que tan acertadamente expresara el filósofo premarxista Feuerbach: “Según la Biblia, Dios creó a los hombres a su imagen y semejanza; y los hombres le pagaron con la misma moneda”. Se hicieron un Dios a su imagen y semejanza, un Dios como eran ellos, pequeño, mezquino, vengador…Jesús acabó con tanta confusión y nos reveló cómo es en realidad Dios y nos lo mostró  como Padre-Madre, como Médico, como Pastor que sale en busca de la oveja perdida, un Dios-Amor, un Dios de entrañas maternales,  un Dios Solidario que se conmueve ante el clamor del desvalido, del huérfano, del necesitado, de la viuda, del pobre, del rechazado, del abandonado. Un Dios que en la locura de su pasión por los más necesitados, nos envía a su Hijo para que nos enseñe el camino de la solidaridad y de la plenitud. “A Dios nadie lo ha visto”, pero lo podemos conocer viendo cómo actúa en Jesús. Por eso, los cristianos afirmamos que Jesús es la revelación del Padre, es decir, que a través de Jesús, viendo cómo actúa Jesús, podemos conocer cómo es Di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Jesús nos reveló también lo que significa ser hombre. Cuando nos invita a seguirle, no nos propone una vida insípida e incolora, sino que nos está proponiendo el camino hacia la plenitud, a la auténtica realización como personas. Jesús es la respuesta a todas las preguntas esenciales de la vida humana, esas preguntas que nos enfrentan al  misterio de la existencia y que hoy evade la humanidad, porque si se las planteara con responsabilidad y se atreviera a responderlas con sinceridad, tendría necesariamente que cambiar de rumb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Jesús es camino para ir al Padre, para reconocer al otro como hermano y para, al vivir las exigencias de la filiación común, fundamento de la fraternidad, encontrar la plenitud. Es, por ello, </w:t>
      </w:r>
      <w:r>
        <w:rPr>
          <w:rFonts w:cs="Calibri" w:ascii="Calibri" w:hAnsi="Calibri"/>
          <w:b/>
          <w:sz w:val="22"/>
          <w:szCs w:val="22"/>
          <w:lang w:val="es-MX"/>
        </w:rPr>
        <w:t xml:space="preserve">camino y meta </w:t>
      </w:r>
      <w:r>
        <w:rPr>
          <w:rFonts w:cs="Calibri" w:ascii="Calibri" w:hAnsi="Calibri"/>
          <w:sz w:val="22"/>
          <w:szCs w:val="22"/>
          <w:lang w:val="es-MX"/>
        </w:rPr>
        <w:t>al mismo tiempo.</w:t>
      </w:r>
      <w:r>
        <w:rPr>
          <w:rFonts w:cs="Calibri" w:ascii="Calibri" w:hAnsi="Calibri"/>
          <w:b/>
          <w:sz w:val="22"/>
          <w:szCs w:val="22"/>
          <w:lang w:val="es-MX"/>
        </w:rPr>
        <w:t xml:space="preserve"> </w:t>
      </w:r>
      <w:r>
        <w:rPr>
          <w:rFonts w:cs="Calibri" w:ascii="Calibri" w:hAnsi="Calibri"/>
          <w:sz w:val="22"/>
          <w:szCs w:val="22"/>
          <w:lang w:val="es-MX"/>
        </w:rPr>
        <w:t xml:space="preserve">El Padre común nos convoca a vivir la solidaridad efectiva, que haga posible la fraternidad. De ahí que, como ya señalamos al comienzo, frente a todo intento de dualismo que ha entendido la espiritualidad como oposición a carnalidad, o como huida del mundo, seguir a Jesús o vivir según su Espíritu, debe significar la manera en que los seres humanos se transcienden a sí mismos hasta alcanzar las posibilidades últimas de la existencia. Como tal, la espiritualidad cristiana o el seguimiento decidido de Jesús implica a la vez el conocimiento del significado más profundo de la existencia y el compromiso de hacerlo real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i realmente creemos que Dios es Amor y que todos somos amados incondicionalmente por El,  debemos convencernos de que nacimos para la felicidad. Dios quiere para todos y para cada uno de nosotros vida, vida en abundancia. Como Padre infinitamente bueno quiere que todos disfrutemos de los bienes que El creó para todos, de modo que todos podamos gozar de condiciones de vida dignas y  encontrar la felicida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 xml:space="preserve">Todos queremos ser felices pero no buscamos la felicidad  o la buscamos donde no se encuentra. La confundimos con su mero reflejo y la buscamos en las cosas materiales, en el prestigio, en el poder, en treparnos sobre los demás… Creemos que la felicidad consiste  en  conseguir la realización de los  deseos que el Dios Mercado alimenta incansablemente, y no queremos entender que la felicidad consiste precisamente en la domesticación de los deseos materiales y egoístas de modo que ninguna persona ni cosa tenga poder sobre nosotros. Como ha escrito magistralmente Frei Betto, </w:t>
      </w:r>
      <w:r>
        <w:rPr>
          <w:rFonts w:cs="Calibri" w:ascii="Calibri" w:hAnsi="Calibri"/>
          <w:i/>
          <w:sz w:val="22"/>
          <w:szCs w:val="22"/>
          <w:lang w:val="es-MX"/>
        </w:rPr>
        <w:t>“Todo ser humano es un peregrino de lo Absoluto. Exceptuando a Dios, nada nos sacia. Y como Dios habita en la profundidad del Amor, tanteamos en busca de ilusorios consuelos, incurriendo en la ambición que nos hace confundir las cos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hora bien, si realmente creemos que Dios es Amor, creemos que todos somos incondicionalmente amados por El y creemos que estamos llamados a amar a Dios, a amarnos nosotros y amar a los demás, debemos transformar el amor en </w:t>
      </w:r>
      <w:r>
        <w:rPr>
          <w:rFonts w:cs="Calibri" w:ascii="Calibri" w:hAnsi="Calibri"/>
          <w:b/>
          <w:sz w:val="22"/>
          <w:szCs w:val="22"/>
          <w:lang w:val="es-MX"/>
        </w:rPr>
        <w:t>servicio,</w:t>
      </w:r>
      <w:r>
        <w:rPr>
          <w:rFonts w:cs="Calibri" w:ascii="Calibri" w:hAnsi="Calibri"/>
          <w:sz w:val="22"/>
          <w:szCs w:val="22"/>
          <w:lang w:val="es-MX"/>
        </w:rPr>
        <w:t xml:space="preserve"> en </w:t>
      </w:r>
      <w:r>
        <w:rPr>
          <w:rFonts w:cs="Calibri" w:ascii="Calibri" w:hAnsi="Calibri"/>
          <w:b/>
          <w:sz w:val="22"/>
          <w:szCs w:val="22"/>
          <w:lang w:val="es-MX"/>
        </w:rPr>
        <w:t xml:space="preserve">solidaridad, </w:t>
      </w:r>
      <w:r>
        <w:rPr>
          <w:rFonts w:cs="Calibri" w:ascii="Calibri" w:hAnsi="Calibri"/>
          <w:sz w:val="22"/>
          <w:szCs w:val="22"/>
          <w:lang w:val="es-MX"/>
        </w:rPr>
        <w:t xml:space="preserve">nuevo nombre de la caridad. El amor es esencialmente acción. Es la fuerza dinámica del servicio práctico. El que ama de verdad, no sólo está dispuesto a darlo todo, sino que está dispuesto a </w:t>
      </w:r>
      <w:r>
        <w:rPr>
          <w:rFonts w:cs="Calibri" w:ascii="Calibri" w:hAnsi="Calibri"/>
          <w:b/>
          <w:sz w:val="22"/>
          <w:szCs w:val="22"/>
          <w:lang w:val="es-MX"/>
        </w:rPr>
        <w:t>darse</w:t>
      </w:r>
      <w:r>
        <w:rPr>
          <w:rFonts w:cs="Calibri" w:ascii="Calibri" w:hAnsi="Calibri"/>
          <w:sz w:val="22"/>
          <w:szCs w:val="22"/>
          <w:lang w:val="es-MX"/>
        </w:rPr>
        <w:t>, y darse hasta la muerte, como lo hizo Jesú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mar al prójimo como a mí mismo me exige querer para él la misma educación, vivienda, modo de vida, respeto y trato que quiero para mí y para los míos y comprometer mi vida en hacer eso posible. La defensa de los derechos humanos  se convierte en la obligación de hacerlos posibles. No hay mayor cinismo que proclamar igualdad de derechos para todos y mantener unas estructuras que impiden su cumplimient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cs="Calibri" w:ascii="Calibri" w:hAnsi="Calibri"/>
          <w:sz w:val="22"/>
          <w:szCs w:val="22"/>
          <w:lang w:val="es-MX"/>
        </w:rPr>
        <w:t xml:space="preserve">En definitiva, el amor es un principio de acción, una entrega comprometida a cambiar y combatir todo lo que niega o impide la vida humana de los demás, especialmente de los hermanos más débiles y pequeños, los excluidos, los pobres, los enfermos, los despreciados, los ancianos y desvalidos, los indígenas, los sin techo y sin escuela, todos aquellos con los que Jesús se identificó y por los que nos juzgará en la hora definitiva: </w:t>
      </w:r>
      <w:r>
        <w:rPr>
          <w:rFonts w:cs="Calibri" w:ascii="Calibri" w:hAnsi="Calibri"/>
          <w:b/>
          <w:sz w:val="22"/>
          <w:szCs w:val="22"/>
          <w:lang w:val="es-MX"/>
        </w:rPr>
        <w:t xml:space="preserve">“Lo que hicieron a uno de esos hermanos más pequeños, me lo hicieron a mí”.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Seguir a Jesús implica, por consiguiente, un compromiso con el pobre, con el excluido, con el débil, con el necesitado, con todos aquellos a los que se les niega la vida, en los que Dios se oculta y al mismo tiempo se revela. El amor se transforma en servicio, como expresión de la genuina libertad cristiana y como camino para vivir la plenitud humana y alcanzar la felicidad. Dicho con los versos de R. Tagor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Yo dormía</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y soñaba</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que la vida era alegrí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sperté y vi que la vida era servicio.</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 xml:space="preserve">Serví </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Y  vi que el servicio era la alegrí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1.3.1.-El camino de Jesús es un caminar contracorriente.</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 xml:space="preserve">Puede ser que nos consideremos seguidores de Jesús, pero vayamos por otros caminos distintos a los de El, caminos que no conducen a la vida, a llenar la vida de sentido, sino que conducen a la muerte, a botar o malgastar la vida. Hoy se nos proponen muchos caminos para encontrar la plenitud, caminos atractivos, llenos de luces, de colorines, de promesas seductoras, pero que no llevan al futuro nuevo, a  sacudir la servidumbre del esclavo.  Puede ser que nos pase como a los apóstoles que se empeñaban en impedir que Jesús subiera a Jerusalén pues, más que seguir a Jesús, querían que Jesús les siguiera a ell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ara saber si vamos por el camino correcto, debemos preguntarnos con quiénes estamos caminando. Si caminamos con los triunfadores, con los que avanzan a grandes pasos atropellando a los demás,  dejando tras de ellos un reguero de miseria y de dolor, ciertamente no vamos por el camino de Jesú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camino de Jesús es  un camino contracorriente, un caminar que, para los sabios  del mundo, es locura, y es escándalo para la gente religiosa. Es un camino que, para los profetas del evangelio neoliberal,  conduce a perder la vida, a malgastarl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s un caminar colectivo, con los pobres y despreciados, a su ritmo, que crea comunidad y conduce de la esclavitud a la libertad. “</w:t>
      </w:r>
      <w:r>
        <w:rPr>
          <w:rFonts w:cs="Calibri" w:ascii="Calibri" w:hAnsi="Calibri"/>
          <w:i/>
          <w:sz w:val="22"/>
          <w:szCs w:val="22"/>
          <w:lang w:val="es-MX"/>
        </w:rPr>
        <w:t>Un caminar compartiendo el pan, trabajando para que todos lo tengan, analizando las causas de la falta de pan, para poder así superarlas; haciéndonos como Jesús alimento que da fuerza,  vino que da alegría. Pan de palabra, necesario para la vida, palabra alimento que anime, fortalezca, cure. Pan de Vida, el Pan-que-da-la-Vida para que otros tengan Vida” (Galarreta</w:t>
      </w:r>
      <w:r>
        <w:rPr>
          <w:rStyle w:val="FootnoteCharacters"/>
          <w:rStyle w:val="FootnoteAnchor"/>
          <w:rFonts w:cs="Calibri" w:ascii="Calibri" w:hAnsi="Calibri"/>
          <w:i/>
          <w:sz w:val="22"/>
          <w:szCs w:val="22"/>
          <w:lang w:val="es-MX"/>
        </w:rPr>
        <w:footnoteReference w:id="11"/>
      </w:r>
      <w:r>
        <w:rPr>
          <w:rFonts w:cs="Calibri" w:ascii="Calibri" w:hAnsi="Calibri"/>
          <w:i/>
          <w:sz w:val="22"/>
          <w:szCs w:val="22"/>
          <w:lang w:val="es-MX"/>
        </w:rPr>
        <w:t>).</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Al caminar con Jesús nos hacemos colaboradores de su proyecto.  Es, por ello, un caminar que se detiene o da un giro para curar al herido, al que se quedó sin fuerzas, al que ha perdido la ilusión o la esperanza, al que desfalleció de hambre o de dolor, al paralítico incapaz ya de caminar. Pero digámoslo con el verso fecundo de Benjamín González Buelta</w:t>
      </w:r>
      <w:r>
        <w:rPr>
          <w:rStyle w:val="FootnoteCharacters"/>
          <w:rStyle w:val="FootnoteAnchor"/>
          <w:rFonts w:cs="Calibri" w:ascii="Calibri" w:hAnsi="Calibri"/>
          <w:sz w:val="22"/>
          <w:szCs w:val="22"/>
          <w:lang w:val="es-MX"/>
        </w:rPr>
        <w:footnoteReference w:id="12"/>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i/>
          <w:sz w:val="22"/>
          <w:szCs w:val="22"/>
          <w:lang w:val="es-MX"/>
        </w:rPr>
        <w:t>Tu camino no es recto</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según nuestra ingeniería.</w:t>
      </w:r>
    </w:p>
    <w:p>
      <w:pPr>
        <w:pStyle w:val="Normal"/>
        <w:jc w:val="both"/>
        <w:rPr/>
      </w:pPr>
      <w:r>
        <w:rPr>
          <w:rFonts w:eastAsia="Calibri" w:cs="Calibri" w:ascii="Calibri" w:hAnsi="Calibri"/>
          <w:sz w:val="22"/>
          <w:szCs w:val="22"/>
          <w:lang w:val="es-MX"/>
        </w:rPr>
        <w:t xml:space="preserve">       </w:t>
      </w:r>
      <w:r>
        <w:rPr>
          <w:rFonts w:cs="Calibri" w:ascii="Calibri" w:hAnsi="Calibri"/>
          <w:i/>
          <w:sz w:val="22"/>
          <w:szCs w:val="22"/>
          <w:lang w:val="es-MX"/>
        </w:rPr>
        <w:t>Se tuerce de repente,</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en medio de la noche,</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en busca de una oveja perdida</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en un callejón oscuro</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 xml:space="preserve">de traficantes barato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Tu camino no tiene plazo fij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para ser inaugurad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ni calendario de político.</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Pierdes horas derramada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la frente de un asaltad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al borde del camin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un hombre cazad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por el ron y la amargur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un drogadicto adolescente</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scapado de la cas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que te obligan a cambiar</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tu itinerari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Tu camino no es anch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como nuestras pistas de alta velocidad,</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florecidas de marcas comerciale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como un nuevo paraíso original,</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multicolores serpientes publicitaria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y frutos para sentirnos como diose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y riesgos de exhibición</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que da vueltas sobre sí mism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sin llegar a ninguna parte.</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Tu camino no siempre es un éxito.</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A veces naufraga en el mar</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una yola de migrantes clandestinos,</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o queda atropellado niño</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en la esquina del semáforo</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con su esponja de limpiar cristales</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todavía húmeda en la man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Tu camino es lento.</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Avanzas con todo un puebl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con su cabeza endurecid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por esclavitudes programada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y sus miedos viejo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a  sueños, espíritus y amo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atados a los pies y la memoria.</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No te olvidas de ningún grup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perdido en los escondrijo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los archivos y los map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Tu camino es desconcertante.</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Se pierde en cañadas oscura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onde apenas se oye el ruid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tu cayado de pastor contra las piedras.</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Baja a las galerías del carbón</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busca del minero silicos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se hunde en la noche de los contemplativo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atrapados en su celda inmóvil.</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br w:type="page"/>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Tu camino empieza nuev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onde lo conocido acaba.</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No vuelve hacia el ayer marchitad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la belleza o del aplaus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la lección sabid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l hogar infantil,</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la placa de reconocimient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el álbum de la crónica social.</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Tu camino se hace tiern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oasis de hierba verde</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y de agua que corre gratuit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canto libre en cuerpos dolorido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alimento que pasa de mano en mano.</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Aquí se apagan las bocinas comerciale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y no acuden con bandejas brillante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los sirvientes de lazo negro</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y de sonrisa de paga blanc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Tu camino se gesta en lo escondid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laboratorios que aceptan</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l desafío del futuro y de la muerte,</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la soledad de las biblioteca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el silencio austero del místic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las noches en vela de la madre joven</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que defiende su pequeña esperanza enferm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la reunión clandestin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unos campesinos pobre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que planifican sus protestas y sus siembra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en el discernimiento nocturn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la decisión justa y honest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que no tiene donde reclinar la cabez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Tú eres el camin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siempre delante,</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huellas recientes de pies descalzo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de hombre pobre y mirada grati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guía libre, sin equipaje de lujo</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ni marcas comerciales en la espalda.</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En la historia, sigues con nosotro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resucitado, ya llegaste.</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Y como el centro de la rueda</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convocas todos los rayos a tu encuentro</w:t>
      </w:r>
    </w:p>
    <w:p>
      <w:pPr>
        <w:pStyle w:val="Normal"/>
        <w:jc w:val="both"/>
        <w:rPr/>
      </w:pPr>
      <w:r>
        <w:rPr>
          <w:rFonts w:eastAsia="Calibri" w:cs="Calibri" w:ascii="Calibri" w:hAnsi="Calibri"/>
          <w:sz w:val="22"/>
          <w:szCs w:val="22"/>
          <w:lang w:val="es-MX"/>
        </w:rPr>
        <w:t xml:space="preserve">         </w:t>
      </w:r>
      <w:r>
        <w:rPr>
          <w:rFonts w:cs="Calibri" w:ascii="Calibri" w:hAnsi="Calibri"/>
          <w:i/>
          <w:sz w:val="22"/>
          <w:szCs w:val="22"/>
          <w:lang w:val="es-MX"/>
        </w:rPr>
        <w:t>caminos diferentes y dispersos,</w:t>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y al converger todos hacia ti</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 xml:space="preserve">unos a los otros nos acerca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or constatar lo difícil de un caminar contracorriente, tachado de locura o absurdo por el mundo, y constatar también la fragilidad de un seguimiento siempre amenazado por los halagos de una cultura que cuelga sus baratijas y seducciones en nuestras flaquezas, necesitamos hoy mucho de la oración. La oración no puede ser sustituto del caminar, del seguimiento, pero no es posible seguir adecuadamente a Jesús sin oración. Una oración que transforme la vida, que dé fruto, que se traduzca en disposición a cambiar, en fuerza para seguir, en cercanía a los demá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Necesitamos orar mucho para ser fuertes, para llegar hasta las últimas consecuencias en el cumplimiento de la voluntad del Padre, como Jesús. Orar para saber qué nos pide Dios, cómo quiere que vivamos, para qué nos necesita. La oración debe consistir en dejar que Jesús se aloje en nuestras personas y que su proyecto, sus sueños y deseos, su vida entera, invadan nuestros proyectos, sueños, deseos y toda nuestra existencia. Cuanto más se vive una oración sencilla y humilde, más se es conducido a amar y a expresarlo con la vida.   Una oración que no mueva al servicio, que no se traduzca en cercanía con el prójimo, es una oración estéril. En vez de ser una súplica humilde y confiada o un diálogo amoroso con el Dios de Jesús para conocer sus pasos y tener fuerza para seguirlos, es un monólogo narcisista con uno mismo. En vez de ser fuerza para actuar, es alienación que alimenta el individualismo y el descompromiso.   </w:t>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rmal"/>
        <w:jc w:val="both"/>
        <w:rPr>
          <w:rFonts w:ascii="Calibri" w:hAnsi="Calibri" w:cs="Calibri"/>
          <w:b/>
          <w:b/>
          <w:sz w:val="22"/>
          <w:szCs w:val="22"/>
          <w:lang w:val="es-MX"/>
        </w:rPr>
      </w:pPr>
      <w:r>
        <w:rPr>
          <w:rFonts w:cs="Calibri" w:ascii="Calibri" w:hAnsi="Calibri"/>
          <w:b/>
          <w:sz w:val="22"/>
          <w:szCs w:val="22"/>
          <w:lang w:val="es-MX"/>
        </w:rPr>
        <w:t xml:space="preserve">1.3.2.-Seguir a Jesús implica aceptar la cruz y anunciar la alegría de su resurrección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Si hoy sólo se puede ser cristiano en el servicio eficaz a los más pobres y necesitados y aceptamos que vivimos en un mundo donde impera la muerte, pues niega la vida o una vida digna a las mayorías, seguir fielmente a Jesús pasa necesariamente  por aceptar también su cruz. El rechazo de la pobreza desde la solidaridad con los pobres, el optar por los cristos rotos del mundo, el entender la fe como un compromiso de ayudar a bajar de la cruz a todos los crucificados por la miseria o las mil formas de  discriminación y de exclusión,  implica a estar dispuesto a correr la propia suerte de Jesús. No es que uno busque la cruz. La cruz llegará, tarde o temprano,  como consecuencia del  seguimiento coherente del proyecto de Jesú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ara los cristianos, la cruz no es la última palabra. Es paso, pascua a la vida.  El Padre resucitó a Jesús y quedaron derrotados la muerte y sus heraldos.  Ni Jesús se terminó en la cruz del viernes santo, ni nuestra vida termina en oscuridad. La vida y muerte de Jesús son caminos hacia el triunfo. Nuestra vida, también. La vida de Jesús, como la nuestra, pasan por el mal, por la oscuridad, por la muerte…, pero solamente pasan, se dirigen hacia la luz, la plenitud, el éxito. Por eso, los cristianos vivimos la espiritualidad, el seguimiento a Jesús como esperanza, y frente a las antiutopías del presente que niegan el futuro, afirmamos con pasión el reino y entregamos la vida para hacerlo present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Ser cristiano es, en definitiva, ser testigo de Jesús resucitado que da testimonio de la fe como vida.  Creer en Jesús Resucitado implica pensar como El, hablar como El,  vivir como El;  implica seguirle, continuar su misión, ser sus manos, su boca, sus pies en el día a día. Pero no podemos olvidar, como nos dice Pagola</w:t>
      </w:r>
      <w:r>
        <w:rPr>
          <w:rStyle w:val="FootnoteCharacters"/>
          <w:rStyle w:val="FootnoteAnchor"/>
          <w:rFonts w:cs="Calibri" w:ascii="Calibri" w:hAnsi="Calibri"/>
          <w:sz w:val="22"/>
          <w:szCs w:val="22"/>
          <w:lang w:val="es-MX"/>
        </w:rPr>
        <w:footnoteReference w:id="13"/>
      </w:r>
      <w:r>
        <w:rPr>
          <w:rFonts w:cs="Calibri" w:ascii="Calibri" w:hAnsi="Calibri"/>
          <w:sz w:val="22"/>
          <w:szCs w:val="22"/>
          <w:lang w:val="es-MX"/>
        </w:rPr>
        <w:t>, qu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eastAsia="Calibri" w:cs="Calibri" w:ascii="Calibri" w:hAnsi="Calibri"/>
          <w:sz w:val="22"/>
          <w:szCs w:val="22"/>
          <w:lang w:val="es-MX"/>
        </w:rPr>
        <w:t xml:space="preserve"> </w:t>
      </w:r>
      <w:r>
        <w:rPr>
          <w:rFonts w:cs="Calibri" w:ascii="Calibri" w:hAnsi="Calibri"/>
          <w:i/>
          <w:sz w:val="22"/>
          <w:szCs w:val="22"/>
          <w:lang w:val="es-MX"/>
        </w:rPr>
        <w:t>“</w:t>
      </w:r>
      <w:r>
        <w:rPr>
          <w:rFonts w:cs="Calibri" w:ascii="Calibri" w:hAnsi="Calibri"/>
          <w:i/>
          <w:sz w:val="22"/>
          <w:szCs w:val="22"/>
          <w:lang w:val="es-MX"/>
        </w:rPr>
        <w:t>Dios no ha resucitado a cualquiera; ha resucitado a un crucificado. Dicho de manera más concreta, ha resucitado a alguien que ha anunciado a un Padre que ama a los pobres y perdona a los pecadores; alguien que se ha solidarizado con todas las víctimas; alguien que, al encontrarse él mismo con la persecución y el rechazo, ha mantenido hasta el final su confianza radical en Dios. La resurrección de Cristo es pues, la resurrección de una víctima…En la resurrección no sólo se nos manifiesta la omnipotencia absoluta de Dios sobre el poder de la muerte. Se nos revela también el triunfo de la justicia sobre las injusticias que cometemos todos nosotros. Por fin y de manera plena, triunfa la justicia sobre la injusticia, la víctima sobre el verdugo. Esta es la gran noticia: Dios se nos revela en Jesucristo como ‘el Dios de las víctimas’…Dios está ahí compartiendo hasta el final el destino de las víctimas. Los que sufren han de saber que no están sumidos en la soledad radical. Dios mismo está en su sufrimiento. En la resurrección, Dios habla y actúa para desplegar toda su fuerza creadora a favor del Crucificado. La última palabra la tiene Dios. Y es una palabra de amor resucitador hacia las víctimas. Los que sufren han de saber que su sufrimiento terminará en resurrección. La historia sigue. Son muchas las víctimas que siguen sufriendo hoy, maltratadas por la vida o crucificadas por los hombres. El cristiano sabe que Dios está en ese sufrimiento. Conoce también su última palabra. Por eso, su compromiso es claro: defender a las víctimas, luchar contra todo lo que mata y deshumaniza; esperar la victoria final de la justicia de Di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Si esto es así, es evidente que los indicadores de vida cristiana que enfatizan el conocimiento de la doctrina y el cumplimiento de ciertas prácticas piadosas y caritativas, hoy no nos sirven. Como ha escrito  Barahona</w:t>
      </w:r>
      <w:r>
        <w:rPr>
          <w:rStyle w:val="FootnoteCharacters"/>
          <w:rStyle w:val="FootnoteAnchor"/>
          <w:rFonts w:cs="Calibri" w:ascii="Calibri" w:hAnsi="Calibri"/>
          <w:sz w:val="22"/>
          <w:szCs w:val="22"/>
          <w:lang w:val="es-MX"/>
        </w:rPr>
        <w:footnoteReference w:id="14"/>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i/>
          <w:sz w:val="22"/>
          <w:szCs w:val="22"/>
          <w:lang w:val="es-MX"/>
        </w:rPr>
        <w:t>“</w:t>
      </w:r>
      <w:r>
        <w:rPr>
          <w:rFonts w:cs="Calibri" w:ascii="Calibri" w:hAnsi="Calibri"/>
          <w:i/>
          <w:sz w:val="22"/>
          <w:szCs w:val="22"/>
          <w:lang w:val="es-MX"/>
        </w:rPr>
        <w:t xml:space="preserve">Hoy sentimos que son indicadores de una vida cristiana aquellas actitudes y comportamientos que van en consonancia con la línea central del Mensaje de Jesús: la construcción de un mundo de fraternidad basado en la realidad de que todos somos hijos de un Dios que nos quiere, y en consecuencia, debemos esforzarnos por vivir como hermanos y construir un mundo donde sea posible la fraternidad.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Un cristiano se define por una doble actitud:</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tabs>
          <w:tab w:val="clear" w:pos="708"/>
          <w:tab w:val="left" w:pos="0" w:leader="none"/>
        </w:tabs>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Cercanía a un Dios Padre revelado a través de Jesucristo. Lo llamamos Vida de Oración o Vida Interior a lo que ningún cristiano puede renunciar.</w:t>
      </w:r>
    </w:p>
    <w:p>
      <w:pPr>
        <w:pStyle w:val="Normal"/>
        <w:tabs>
          <w:tab w:val="clear" w:pos="708"/>
          <w:tab w:val="left" w:pos="0" w:leader="none"/>
        </w:tabs>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Cercanía a la vida misma. Una búsqueda sincera de las actitudes y comportamientos a tener si realmente queremos vivir como seguidores de Jesús, colaboradores con El en la edificación de un mundo nuevo y constructores de fraternidad. A eso lo llamamos testimonio de vida y es signo de compromiso con los valores evangélicos.  Hoy se define más claramente lo que es ser cristiano con un estilo de vida que con unas prácticas piadosas. Más con una persona de vida interior, de oración, que con una persona que acude a muchos actos religiosos. Más con la identificación de los valores evangélicos que con el “cumplimiento” de unas normas. Más con una búsqueda sincera de la verdad que con la aceptación ciega de cualquier afirmación que venga de la jerarquía. Más con el ejercicio de la solidaridad, del servicio o la práctica del compartir, que con la recepción frecuente de los sacramentos. Más ciertamente con un hombre bueno, o eso que llamamos hombre de Dios, que con alguien que oculta tras su vida de piedad, por muy grande que sea, un comportamiento poco amable y cariñoso con los que le rodean”.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tabs>
          <w:tab w:val="clear" w:pos="708"/>
          <w:tab w:val="left" w:pos="0" w:leader="none"/>
        </w:tabs>
        <w:jc w:val="both"/>
        <w:rPr/>
      </w:pPr>
      <w:r>
        <w:rPr>
          <w:rFonts w:cs="Calibri" w:ascii="Calibri" w:hAnsi="Calibri"/>
          <w:sz w:val="22"/>
          <w:szCs w:val="22"/>
          <w:lang w:val="es-MX"/>
        </w:rPr>
        <w:t>En nuestra educación católica, no han faltado palabras, pero ha faltado fe vital, testimonio, comunicación de experiencia, contagio de algo vivido de manera honda y entrañable. El gran reto hoy es irnos configurando como colegios verdaderamente evangélicos, levadura en la masa de la educación. Es imprescindible que los alumnos perciban en el centro educativo  los valores que les decimos van a hacer más plenas sus vidas y van a ayudarles a ser más felices. En consecuencia, es imprescindible, que nos vean felices en la vivencia de lo que proclamamos.</w:t>
      </w:r>
    </w:p>
    <w:p>
      <w:pPr>
        <w:pStyle w:val="Normal"/>
        <w:tabs>
          <w:tab w:val="clear" w:pos="708"/>
          <w:tab w:val="left" w:pos="0"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0" w:leader="none"/>
        </w:tabs>
        <w:jc w:val="both"/>
        <w:rPr/>
      </w:pPr>
      <w:r>
        <w:rPr>
          <w:rFonts w:eastAsia="Calibri" w:cs="Calibri" w:ascii="Calibri" w:hAnsi="Calibri"/>
          <w:sz w:val="22"/>
          <w:szCs w:val="22"/>
          <w:lang w:val="es-MX"/>
        </w:rPr>
        <w:t xml:space="preserve"> </w:t>
      </w:r>
      <w:r>
        <w:rPr>
          <w:rFonts w:cs="Calibri" w:ascii="Calibri" w:hAnsi="Calibri"/>
          <w:sz w:val="22"/>
          <w:szCs w:val="22"/>
          <w:lang w:val="es-MX"/>
        </w:rPr>
        <w:t xml:space="preserve">Necesitamos educadores testigos, de fuerte espiritualidad, de fidelidad rebelde,  que “griten con su vida el evangelio” y arrastren  al seguimiento de Jesús. El testigo comunica su propia experiencia, lo que vive. No enseña pastoral ni catecismo, hace seguidores de Jesús. Dice lo que ha visto cuando se le han abierto los ojos. “Ofrece su experiencia, no su sabiduría. Irradia y contagia vida, no doctrina” (Pagola): </w:t>
      </w:r>
      <w:r>
        <w:rPr>
          <w:rFonts w:cs="Calibri" w:ascii="Calibri" w:hAnsi="Calibri"/>
          <w:i/>
          <w:sz w:val="22"/>
          <w:szCs w:val="22"/>
          <w:lang w:val="es-MX"/>
        </w:rPr>
        <w:t xml:space="preserve">“Cuando aparece un conejo en un lugar donde hay muchos perros, todos los perros salen corriendo detrás del conejo, pero el cansancio hace que muchos desistan. Sólo llegan hasta el final los que han visto al conejo con sus propios ojos”. </w:t>
      </w:r>
      <w:r>
        <w:rPr>
          <w:rFonts w:cs="Calibri" w:ascii="Calibri" w:hAnsi="Calibri"/>
          <w:sz w:val="22"/>
          <w:szCs w:val="22"/>
          <w:lang w:val="es-MX"/>
        </w:rPr>
        <w:t xml:space="preserve">Esta es la diferencia entre experiencia y doctrina, entre comunicar lo que uno ha visto o lo que le han dicho.   </w:t>
      </w:r>
    </w:p>
    <w:p>
      <w:pPr>
        <w:pStyle w:val="Normal"/>
        <w:tabs>
          <w:tab w:val="clear" w:pos="708"/>
          <w:tab w:val="left" w:pos="0"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0" w:leader="none"/>
        </w:tabs>
        <w:jc w:val="both"/>
        <w:rPr>
          <w:rFonts w:ascii="Calibri" w:hAnsi="Calibri" w:cs="Calibri"/>
          <w:sz w:val="22"/>
          <w:szCs w:val="22"/>
          <w:lang w:val="es-MX"/>
        </w:rPr>
      </w:pPr>
      <w:r>
        <w:rPr>
          <w:rFonts w:cs="Calibri" w:ascii="Calibri" w:hAnsi="Calibri"/>
          <w:sz w:val="22"/>
          <w:szCs w:val="22"/>
          <w:lang w:val="es-MX"/>
        </w:rPr>
        <w:t>Necesitamos maestros testigos, seguidores apasionados de Jesús,  que vivan festivamente la Buena Noticia, cuyas vidas arrastren, motiven, impresionen. Maestros llenos de espíritu, de vitalidad, de entusiasmo… para que sean creíbles, para que sus vidas convenzan y demuestren que realmente la Buena Noticia que proponen es en verdad Buena Noticia para ellos, pues difícilmente alguien acogerá como valioso algo que decimos con las palabras pero negamos con la vida. Maestros que se esfuerzan por conocer cada vez más  al Maestro Jesús y tratan de abrevar en su vida y su pedagogía su vocación de educadores cristianos.</w:t>
      </w:r>
    </w:p>
    <w:p>
      <w:pPr>
        <w:pStyle w:val="Normal"/>
        <w:jc w:val="both"/>
        <w:rPr>
          <w:rFonts w:ascii="Calibri" w:hAnsi="Calibri" w:cs="Calibri"/>
          <w:b/>
          <w:b/>
          <w:sz w:val="22"/>
          <w:szCs w:val="22"/>
          <w:lang w:val="es-MX"/>
        </w:rPr>
      </w:pPr>
      <w:r>
        <w:rPr>
          <w:rFonts w:cs="Calibri" w:ascii="Calibri" w:hAnsi="Calibri"/>
          <w:b/>
          <w:sz w:val="22"/>
          <w:szCs w:val="22"/>
          <w:lang w:val="es-MX"/>
        </w:rPr>
      </w:r>
      <w:r>
        <w:br w:type="page"/>
      </w:r>
    </w:p>
    <w:p>
      <w:pPr>
        <w:pStyle w:val="Normal"/>
        <w:jc w:val="both"/>
        <w:rPr>
          <w:rFonts w:ascii="Calibri" w:hAnsi="Calibri" w:cs="Calibri"/>
          <w:b/>
          <w:b/>
          <w:sz w:val="22"/>
          <w:szCs w:val="22"/>
          <w:lang w:val="es-MX"/>
        </w:rPr>
      </w:pPr>
      <w:r>
        <w:rPr>
          <w:rFonts w:eastAsia="Calibri" w:cs="Calibri" w:ascii="Calibri" w:hAnsi="Calibri"/>
          <w:b/>
          <w:sz w:val="22"/>
          <w:szCs w:val="22"/>
          <w:lang w:val="es-MX"/>
        </w:rPr>
        <w:t xml:space="preserve">                                      </w:t>
      </w:r>
      <w:r>
        <w:rPr>
          <w:rFonts w:cs="Calibri" w:ascii="Calibri" w:hAnsi="Calibri"/>
          <w:b/>
          <w:sz w:val="22"/>
          <w:szCs w:val="22"/>
          <w:lang w:val="es-MX"/>
        </w:rPr>
        <w:t>II.- EL MAESTRO JESÚ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Jesús fue reconocido como maestro por amigos, por  extraños, por fariseos, escribas y saduceos. De hecho, en los evangelios encontramos que así se le llama en alrededor de sesenta oportunidades. Unas pocas citas bastarán para confirmarl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2"/>
        </w:numPr>
        <w:jc w:val="both"/>
        <w:rPr>
          <w:rFonts w:ascii="Calibri" w:hAnsi="Calibri" w:cs="Calibri"/>
          <w:sz w:val="22"/>
          <w:szCs w:val="22"/>
          <w:lang w:val="es-MX"/>
        </w:rPr>
      </w:pPr>
      <w:r>
        <w:rPr>
          <w:rFonts w:cs="Calibri" w:ascii="Calibri" w:hAnsi="Calibri"/>
          <w:i/>
          <w:sz w:val="22"/>
          <w:szCs w:val="22"/>
          <w:lang w:val="es-MX"/>
        </w:rPr>
        <w:t>“</w:t>
      </w:r>
      <w:r>
        <w:rPr>
          <w:rFonts w:cs="Calibri" w:ascii="Calibri" w:hAnsi="Calibri"/>
          <w:i/>
          <w:sz w:val="22"/>
          <w:szCs w:val="22"/>
          <w:lang w:val="es-MX"/>
        </w:rPr>
        <w:t>El maestro está allí y te llama</w:t>
      </w:r>
      <w:r>
        <w:rPr>
          <w:rFonts w:cs="Calibri" w:ascii="Calibri" w:hAnsi="Calibri"/>
          <w:sz w:val="22"/>
          <w:szCs w:val="22"/>
          <w:lang w:val="es-MX"/>
        </w:rPr>
        <w:t xml:space="preserve">” </w:t>
      </w:r>
      <w:r>
        <w:rPr>
          <w:rFonts w:cs="Calibri" w:ascii="Calibri" w:hAnsi="Calibri"/>
          <w:i/>
          <w:sz w:val="22"/>
          <w:szCs w:val="22"/>
          <w:lang w:val="es-MX"/>
        </w:rPr>
        <w:t>(Juan. 11, 28),</w:t>
      </w:r>
      <w:r>
        <w:rPr>
          <w:rFonts w:cs="Calibri" w:ascii="Calibri" w:hAnsi="Calibri"/>
          <w:sz w:val="22"/>
          <w:szCs w:val="22"/>
          <w:lang w:val="es-MX"/>
        </w:rPr>
        <w:t xml:space="preserve"> le dice Marta a María en el relato de la resurrección de Lázaro.</w:t>
      </w:r>
    </w:p>
    <w:p>
      <w:pPr>
        <w:pStyle w:val="Normal"/>
        <w:ind w:left="36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2"/>
        </w:numPr>
        <w:jc w:val="both"/>
        <w:rPr>
          <w:rFonts w:ascii="Calibri" w:hAnsi="Calibri" w:cs="Calibri"/>
          <w:b/>
          <w:b/>
          <w:i/>
          <w:i/>
          <w:sz w:val="22"/>
          <w:szCs w:val="22"/>
          <w:lang w:val="es-MX"/>
        </w:rPr>
      </w:pPr>
      <w:r>
        <w:rPr>
          <w:rFonts w:cs="Calibri" w:ascii="Calibri" w:hAnsi="Calibri"/>
          <w:sz w:val="22"/>
          <w:szCs w:val="22"/>
          <w:lang w:val="es-MX"/>
        </w:rPr>
        <w:t>Cuando Nicodemo fue de noche a ver a Jesús, le dijo</w:t>
      </w:r>
      <w:r>
        <w:rPr>
          <w:rFonts w:cs="Calibri" w:ascii="Calibri" w:hAnsi="Calibri"/>
          <w:i/>
          <w:sz w:val="22"/>
          <w:szCs w:val="22"/>
          <w:lang w:val="es-MX"/>
        </w:rPr>
        <w:t>: “Rabbí  (Maestro), sabemos que has venido de parte de Dios como maestro, porque nadie puede hacer señales milagrosas como las que tú haces, a no ser que Dios esté con él”  (Juan 3, 1-2).</w:t>
      </w:r>
    </w:p>
    <w:p>
      <w:pPr>
        <w:pStyle w:val="Normal"/>
        <w:ind w:left="360" w:hanging="0"/>
        <w:jc w:val="both"/>
        <w:rPr>
          <w:rFonts w:ascii="Calibri" w:hAnsi="Calibri" w:cs="Calibri"/>
          <w:b/>
          <w:b/>
          <w:i/>
          <w:i/>
          <w:sz w:val="22"/>
          <w:szCs w:val="22"/>
          <w:lang w:val="es-MX"/>
        </w:rPr>
      </w:pPr>
      <w:r>
        <w:rPr>
          <w:rFonts w:cs="Calibri" w:ascii="Calibri" w:hAnsi="Calibri"/>
          <w:b/>
          <w:i/>
          <w:sz w:val="22"/>
          <w:szCs w:val="22"/>
          <w:lang w:val="es-MX"/>
        </w:rPr>
      </w:r>
    </w:p>
    <w:p>
      <w:pPr>
        <w:pStyle w:val="Normal"/>
        <w:numPr>
          <w:ilvl w:val="0"/>
          <w:numId w:val="2"/>
        </w:numPr>
        <w:jc w:val="both"/>
        <w:rPr>
          <w:rFonts w:ascii="Calibri" w:hAnsi="Calibri" w:cs="Calibri"/>
          <w:b/>
          <w:b/>
          <w:sz w:val="22"/>
          <w:szCs w:val="22"/>
          <w:lang w:val="es-MX"/>
        </w:rPr>
      </w:pPr>
      <w:r>
        <w:rPr>
          <w:rFonts w:eastAsia="Calibri" w:cs="Calibri" w:ascii="Calibri" w:hAnsi="Calibri"/>
          <w:sz w:val="22"/>
          <w:szCs w:val="22"/>
          <w:lang w:val="es-MX"/>
        </w:rPr>
        <w:t xml:space="preserve">  </w:t>
      </w:r>
      <w:r>
        <w:rPr>
          <w:rFonts w:cs="Calibri" w:ascii="Calibri" w:hAnsi="Calibri"/>
          <w:i/>
          <w:sz w:val="22"/>
          <w:szCs w:val="22"/>
          <w:lang w:val="es-MX"/>
        </w:rPr>
        <w:t>“</w:t>
      </w:r>
      <w:r>
        <w:rPr>
          <w:rFonts w:cs="Calibri" w:ascii="Calibri" w:hAnsi="Calibri"/>
          <w:i/>
          <w:sz w:val="22"/>
          <w:szCs w:val="22"/>
          <w:lang w:val="es-MX"/>
        </w:rPr>
        <w:t>Maestro, hemos estado trabajando toda la noche y no hemos pescado nada;  pero en tu palabra echaré las redes” (Lucas 5, 5),</w:t>
      </w:r>
      <w:r>
        <w:rPr>
          <w:rFonts w:cs="Calibri" w:ascii="Calibri" w:hAnsi="Calibri"/>
          <w:sz w:val="22"/>
          <w:szCs w:val="22"/>
          <w:lang w:val="es-MX"/>
        </w:rPr>
        <w:t xml:space="preserve"> le responde  Simón cuando Jesús, tras una jornada de enseñanza, le propone que meta la barca mar adentro y eche las rede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2"/>
        </w:numPr>
        <w:jc w:val="both"/>
        <w:rPr>
          <w:rFonts w:ascii="Calibri" w:hAnsi="Calibri" w:cs="Calibri"/>
          <w:b/>
          <w:b/>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w:t>
      </w:r>
      <w:r>
        <w:rPr>
          <w:rFonts w:cs="Calibri" w:ascii="Calibri" w:hAnsi="Calibri"/>
          <w:i/>
          <w:sz w:val="22"/>
          <w:szCs w:val="22"/>
          <w:lang w:val="es-MX"/>
        </w:rPr>
        <w:t>Maestro bueno,  ¿qué tengo que hacer para ganar la vida eterna?” (Marcos 10,</w:t>
      </w:r>
      <w:r>
        <w:rPr>
          <w:rFonts w:cs="Calibri" w:ascii="Calibri" w:hAnsi="Calibri"/>
          <w:sz w:val="22"/>
          <w:szCs w:val="22"/>
          <w:lang w:val="es-MX"/>
        </w:rPr>
        <w:t xml:space="preserve"> </w:t>
      </w:r>
      <w:r>
        <w:rPr>
          <w:rFonts w:cs="Calibri" w:ascii="Calibri" w:hAnsi="Calibri"/>
          <w:i/>
          <w:sz w:val="22"/>
          <w:szCs w:val="22"/>
          <w:lang w:val="es-MX"/>
        </w:rPr>
        <w:t>17)</w:t>
      </w:r>
      <w:r>
        <w:rPr>
          <w:rFonts w:cs="Calibri" w:ascii="Calibri" w:hAnsi="Calibri"/>
          <w:sz w:val="22"/>
          <w:szCs w:val="22"/>
          <w:lang w:val="es-MX"/>
        </w:rPr>
        <w:t>, le pregunta el Joven Ric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2"/>
        </w:numPr>
        <w:jc w:val="both"/>
        <w:rPr>
          <w:rFonts w:ascii="Calibri" w:hAnsi="Calibri" w:cs="Calibri"/>
          <w:b/>
          <w:b/>
          <w:i/>
          <w: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Mateo nos cuenta en el pasaje en que pretenden atrapar a Jesús preguntándole si es lícito  pagar o no pagar tributo al César que  los fariseos se unieron a los herodianos y, antes de hacerle una pregunta capciosa, se dirigieron a El con la más extraordinaria descripción del tipo de maestro que era Jesús</w:t>
      </w:r>
      <w:r>
        <w:rPr>
          <w:rFonts w:cs="Calibri" w:ascii="Calibri" w:hAnsi="Calibri"/>
          <w:i/>
          <w:sz w:val="22"/>
          <w:szCs w:val="22"/>
          <w:lang w:val="es-MX"/>
        </w:rPr>
        <w:t>: “Maestro, sabemos que eres sincero y que enseñas el camino de Dios con franqueza, y que no te importa de nadie, porque no miras la condición de las personas. Dinos, pues, qué te parece: ¿Es lícito pagar tributo al César o no?” (Mateo 22, 15-17).</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numPr>
          <w:ilvl w:val="0"/>
          <w:numId w:val="2"/>
        </w:numPr>
        <w:jc w:val="both"/>
        <w:rPr>
          <w:rFonts w:ascii="Calibri" w:hAnsi="Calibri" w:cs="Calibri"/>
          <w:b/>
          <w:b/>
          <w:sz w:val="22"/>
          <w:szCs w:val="22"/>
          <w:lang w:val="es-MX"/>
        </w:rPr>
      </w:pPr>
      <w:r>
        <w:rPr>
          <w:rFonts w:cs="Calibri" w:ascii="Calibri" w:hAnsi="Calibri"/>
          <w:sz w:val="22"/>
          <w:szCs w:val="22"/>
          <w:lang w:val="es-MX"/>
        </w:rPr>
        <w:t>“</w:t>
      </w:r>
      <w:r>
        <w:rPr>
          <w:rFonts w:cs="Calibri" w:ascii="Calibri" w:hAnsi="Calibri"/>
          <w:sz w:val="22"/>
          <w:szCs w:val="22"/>
          <w:lang w:val="es-MX"/>
        </w:rPr>
        <w:t>¿</w:t>
      </w:r>
      <w:r>
        <w:rPr>
          <w:rFonts w:cs="Calibri" w:ascii="Calibri" w:hAnsi="Calibri"/>
          <w:i/>
          <w:sz w:val="22"/>
          <w:szCs w:val="22"/>
          <w:lang w:val="es-MX"/>
        </w:rPr>
        <w:t>Cómo es que su Maestro come con cobradores de impuestos y pecadores?” (Mateo 9, 11),</w:t>
      </w:r>
      <w:r>
        <w:rPr>
          <w:rFonts w:cs="Calibri" w:ascii="Calibri" w:hAnsi="Calibri"/>
          <w:sz w:val="22"/>
          <w:szCs w:val="22"/>
          <w:lang w:val="es-MX"/>
        </w:rPr>
        <w:t xml:space="preserve"> preguntan escandalizados los fariseos al ver a Jesús a la mesa en casa de Mateo con cobradores de impuestos y gente pecadora.</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2"/>
        </w:numPr>
        <w:jc w:val="both"/>
        <w:rPr>
          <w:rFonts w:ascii="Calibri" w:hAnsi="Calibri" w:cs="Calibri"/>
          <w:b/>
          <w:b/>
          <w:sz w:val="22"/>
          <w:szCs w:val="22"/>
          <w:lang w:val="es-MX"/>
        </w:rPr>
      </w:pPr>
      <w:r>
        <w:rPr>
          <w:rFonts w:cs="Calibri" w:ascii="Calibri" w:hAnsi="Calibri"/>
          <w:sz w:val="22"/>
          <w:szCs w:val="22"/>
          <w:lang w:val="es-MX"/>
        </w:rPr>
        <w:t xml:space="preserve">Con un </w:t>
      </w:r>
      <w:r>
        <w:rPr>
          <w:rFonts w:cs="Calibri" w:ascii="Calibri" w:hAnsi="Calibri"/>
          <w:i/>
          <w:sz w:val="22"/>
          <w:szCs w:val="22"/>
          <w:lang w:val="es-MX"/>
        </w:rPr>
        <w:t>“Buenas noches, Maestro”</w:t>
      </w:r>
      <w:r>
        <w:rPr>
          <w:rFonts w:cs="Calibri" w:ascii="Calibri" w:hAnsi="Calibri"/>
          <w:sz w:val="22"/>
          <w:szCs w:val="22"/>
          <w:lang w:val="es-MX"/>
        </w:rPr>
        <w:t xml:space="preserve"> y un beso traidor entrega Judas a Jesús en el  huerto de Getsemaní (Mateo 26, 49). ,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 xml:space="preserve">El propio Jesús se autodefinió como maestro. Mateo nos cuenta que, en los preparativos de la Ultima Cena,  cuando los discípulos le preguntan </w:t>
      </w:r>
      <w:r>
        <w:rPr>
          <w:rFonts w:cs="Calibri" w:ascii="Calibri" w:hAnsi="Calibri"/>
          <w:i/>
          <w:sz w:val="22"/>
          <w:szCs w:val="22"/>
          <w:lang w:val="es-MX"/>
        </w:rPr>
        <w:t>“¿Dónde quieres que preparemos</w:t>
      </w:r>
      <w:r>
        <w:rPr>
          <w:rFonts w:cs="Calibri" w:ascii="Calibri" w:hAnsi="Calibri"/>
          <w:sz w:val="22"/>
          <w:szCs w:val="22"/>
          <w:lang w:val="es-MX"/>
        </w:rPr>
        <w:t xml:space="preserve"> </w:t>
      </w:r>
      <w:r>
        <w:rPr>
          <w:rFonts w:cs="Calibri" w:ascii="Calibri" w:hAnsi="Calibri"/>
          <w:i/>
          <w:sz w:val="22"/>
          <w:szCs w:val="22"/>
          <w:lang w:val="es-MX"/>
        </w:rPr>
        <w:t>la comida de la Pascua?”,</w:t>
      </w:r>
      <w:r>
        <w:rPr>
          <w:rFonts w:cs="Calibri" w:ascii="Calibri" w:hAnsi="Calibri"/>
          <w:sz w:val="22"/>
          <w:szCs w:val="22"/>
          <w:lang w:val="es-MX"/>
        </w:rPr>
        <w:t xml:space="preserve"> Jesús les contestó: </w:t>
      </w:r>
      <w:r>
        <w:rPr>
          <w:rFonts w:cs="Calibri" w:ascii="Calibri" w:hAnsi="Calibri"/>
          <w:i/>
          <w:sz w:val="22"/>
          <w:szCs w:val="22"/>
          <w:lang w:val="es-MX"/>
        </w:rPr>
        <w:t>“Vayan a la ciudad, a casa de fulano y díganle: El Maestro te manda decir: Mi hora se acerca y quiero celebrar la Pascua con mis discípulos en tu casa” (Mateo 26, 17-18).</w:t>
      </w:r>
      <w:r>
        <w:rPr>
          <w:rFonts w:cs="Calibri" w:ascii="Calibri" w:hAnsi="Calibri"/>
          <w:sz w:val="22"/>
          <w:szCs w:val="22"/>
          <w:lang w:val="es-MX"/>
        </w:rPr>
        <w:t xml:space="preserve">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hora bien, la palabra maestro es de una enorme ambigüedad </w:t>
      </w:r>
      <w:r>
        <w:rPr>
          <w:rStyle w:val="FootnoteCharacters"/>
          <w:rStyle w:val="FootnoteAnchor"/>
          <w:rFonts w:cs="Calibri" w:ascii="Calibri" w:hAnsi="Calibri"/>
          <w:sz w:val="22"/>
          <w:szCs w:val="22"/>
          <w:lang w:val="es-MX"/>
        </w:rPr>
        <w:footnoteReference w:id="15"/>
      </w:r>
      <w:r>
        <w:rPr>
          <w:rFonts w:cs="Calibri" w:ascii="Calibri" w:hAnsi="Calibri"/>
          <w:sz w:val="22"/>
          <w:szCs w:val="22"/>
          <w:lang w:val="es-MX"/>
        </w:rPr>
        <w:t>. De hecho, en su origen latino, magíster, viene de magis, más, y vendría a significar el que es más que los otros. En francés, maestro es maitre, que significa también amo, señor. En hebreo, “Rabbí” significa literalmente “mi mayor”. E incluso la forma aramea “Rabboni”, que en el evangelio sólo es utilizada por María Magdalena cuando reconoce a Jesús  resucitado   en su visita al sepulcro vacío  (Juan 20,16),  y por el ciego de Jericó  que le ruega a Jesús “Rabboni, que vea” (Marcos 10,51), es un modo más enfático y solemne de llamar a alguien “Mi Maestr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ada la ambigüedad del término, los que vemos en Jesús un modelo de maestro y pretendemos seguirle e imitarle, debemos preguntarnos cómo asumió y entendió Jesús su magisterio, cómo utilizó el poder y la grandeza que está implícito en el título de Maestr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Juan (ver capítulo 13, 1-17) enmarca solemnemente la escena de la aceptación de Jesús del título de maestro. Nos dice que </w:t>
      </w:r>
      <w:r>
        <w:rPr>
          <w:rFonts w:cs="Calibri" w:ascii="Calibri" w:hAnsi="Calibri"/>
          <w:i/>
          <w:sz w:val="22"/>
          <w:szCs w:val="22"/>
          <w:lang w:val="es-MX"/>
        </w:rPr>
        <w:t>“Antes de la fiesta de Pascua, sabiendo Jesús que le había llegado la hora de salir de este mundo para ir al Padre, como había amado a los suyos que quedaban en el mundo, los amó hasta el extremo”, y</w:t>
      </w:r>
      <w:r>
        <w:rPr>
          <w:rFonts w:cs="Calibri" w:ascii="Calibri" w:hAnsi="Calibri"/>
          <w:sz w:val="22"/>
          <w:szCs w:val="22"/>
          <w:lang w:val="es-MX"/>
        </w:rPr>
        <w:t xml:space="preserve"> estando sentados a la mesa, </w:t>
      </w:r>
      <w:r>
        <w:rPr>
          <w:rFonts w:cs="Calibri" w:ascii="Calibri" w:hAnsi="Calibri"/>
          <w:i/>
          <w:sz w:val="22"/>
          <w:szCs w:val="22"/>
          <w:lang w:val="es-MX"/>
        </w:rPr>
        <w:t>“se levantó,  se quitó el manto y se ató  una toalla a la cintura. Echó agua en un recipiente y se puso a lavar los pies de los discípulos, y luego se los secaba con la toalla que se había atado”</w:t>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Para entender bien el gesto de lavar los pies con el que, momentos antes de morir, quiere remachar sus enseñanzas, es bueno saber que, en el mundo bíblico, el lavar los pies de otra persona se consideraba una acto tan humillante que no se podía obligar ni a los propios esclavos. Por ello, se explica bien la actitud del fogoso Pedro que se niega rotundamente a que Jesús se los lave: </w:t>
      </w:r>
      <w:r>
        <w:rPr>
          <w:rFonts w:cs="Calibri" w:ascii="Calibri" w:hAnsi="Calibri"/>
          <w:i/>
          <w:sz w:val="22"/>
          <w:szCs w:val="22"/>
          <w:lang w:val="es-MX"/>
        </w:rPr>
        <w:t>“Jamás me lavarás los pies”.</w:t>
      </w:r>
      <w:r>
        <w:rPr>
          <w:rFonts w:cs="Calibri" w:ascii="Calibri" w:hAnsi="Calibri"/>
          <w:sz w:val="22"/>
          <w:szCs w:val="22"/>
          <w:lang w:val="es-MX"/>
        </w:rPr>
        <w:t xml:space="preserve">Pero Jesús le insiste que </w:t>
      </w:r>
      <w:r>
        <w:rPr>
          <w:rFonts w:cs="Calibri" w:ascii="Calibri" w:hAnsi="Calibri"/>
          <w:i/>
          <w:sz w:val="22"/>
          <w:szCs w:val="22"/>
          <w:lang w:val="es-MX"/>
        </w:rPr>
        <w:t>“si no te lavo, no podrás tener parte conmigo</w:t>
      </w:r>
      <w:r>
        <w:rPr>
          <w:rFonts w:cs="Calibri" w:ascii="Calibri" w:hAnsi="Calibri"/>
          <w:sz w:val="22"/>
          <w:szCs w:val="22"/>
          <w:lang w:val="es-MX"/>
        </w:rPr>
        <w:t>”, es decir, no comprenderás lo que trato de enseñarles en esta mi última gran lección definitiva, ni podrás ser en consecuencia un verdadero seguidor mí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Juan nos sigue contando que </w:t>
      </w:r>
      <w:r>
        <w:rPr>
          <w:rFonts w:cs="Calibri" w:ascii="Calibri" w:hAnsi="Calibri"/>
          <w:i/>
          <w:sz w:val="22"/>
          <w:szCs w:val="22"/>
          <w:lang w:val="es-MX"/>
        </w:rPr>
        <w:t xml:space="preserve">“cuando terminó de lavarles los pies, se puso de nuevo el manto, volvió a la mesa y les dijo: ¿Comprenden lo que he hecho con ustedes? Ustedes me llaman Maestro y Señor, y dicen bien, porque lo soy. Pues si yo, siendo el Señor y el Maestro, les he lavado los pies, también ustedes deben lavarse los pies unos a otros. Yo les he dado ejemplo, y ustedes deben hacer como he hecho y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tá muy clara la lección que Jesús quiso darles a sus discípulos en este momento culminante de su vida: Ser  maestro es ponerse a los pies de los discípulos.  El camino del maestro es el del servicio y la entrega sin condiciones, hasta la muert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auténtico maestro no debe usar  el saber como poder sobre los demás,  sino  para empoderar,  para lavar cansancios y carencias, para hacer crecer a los demás, para liberarlos de las cadenas que les oprime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 bien significativo constatar que Jesús nunca utilizó el poder de hacer milagros en su propio provecho. Siempre fue para hacer el bien a los demás: para sanarlos de sus  enfermedades, para incluir a los excluidos,  para traer vida y luz. Poder para liberar de esclavitudes, para dar luz a los ciegos, para poner a caminar a los paralíticos, para limpiar a los leprosos.  Hoy sigue habiendo muchos ciegos que no ven, o que están cegados por los falsos reflejos de una vida falsa; muchos sordos incapaces de escuchar el clamor de la miseria y la injusticia o los latidos desgarrados  de sus propios corazones vacíos; muchos paralíticos, sin fuerzas para levantarse de sus pasiones, su  mediocridad y sinsentido y ponerse a caminar las sendas de su libertad.  Educar debe ser, en consecuencia, un acto de liberación, de romper cadenas, de curar corazones rotos, de dar vida, de dar sentido a la vid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Sólo comprenderemos el profundo significado  de la lección   de Jesús  al ponerse a lavar los pies de sus discípulos, si caemos en la cuenta que el evangelio de Juan no nos cuenta la  institución de la eucaristía, sino que la sustituye precisamente  por el lavatorio de los pies. Ambos hechos suceden  en la Última Cena y tienen el mismo significado.</w:t>
      </w:r>
      <w:r>
        <w:rPr>
          <w:rStyle w:val="FootnoteCharacters"/>
          <w:rStyle w:val="FootnoteAnchor"/>
          <w:rFonts w:cs="Calibri" w:ascii="Calibri" w:hAnsi="Calibri"/>
          <w:sz w:val="22"/>
          <w:szCs w:val="22"/>
          <w:lang w:val="es-MX"/>
        </w:rPr>
        <w:footnoteReference w:id="16"/>
      </w:r>
      <w:r>
        <w:rPr>
          <w:rFonts w:cs="Calibri" w:ascii="Calibri" w:hAnsi="Calibri"/>
          <w:sz w:val="22"/>
          <w:szCs w:val="22"/>
          <w:lang w:val="es-MX"/>
        </w:rPr>
        <w:t xml:space="preserve"> Jesús sabía bien que en esa  cena se estaba despidiendo de sus amigos más cercanos y, antes de enfrentarse a los suplicios que culminarían con su muerte en la cruz,  quiso resumirles de un modo claro y elocuente  lo que había sido su vida: pasión por Dios y entrega total a todos. La cena de despedida resumió en el lavatorio de los pies y en el pan y el vino de su entrega  la vida entera de Jesús, su estilo, su concepción del Reino, el modo de actuar de los que quisieran seguirle, su imagen de D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Jesús se pone a lavar los pies  y se identifica con el  pan que alimenta y da fuerzas, con el vino que alegra el corazón y propicia el entusiasmo. El pan y el vino son los signos de su entrega, elegidos por él mismo. En palabras de Galarre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i/>
          <w:sz w:val="22"/>
          <w:szCs w:val="22"/>
          <w:lang w:val="es-MX"/>
        </w:rPr>
        <w:t xml:space="preserve"> </w:t>
      </w:r>
      <w:r>
        <w:rPr>
          <w:rFonts w:cs="Calibri" w:ascii="Calibri" w:hAnsi="Calibri"/>
          <w:i/>
          <w:sz w:val="22"/>
          <w:szCs w:val="22"/>
          <w:lang w:val="es-MX"/>
        </w:rPr>
        <w:t>“</w:t>
      </w:r>
      <w:r>
        <w:rPr>
          <w:rFonts w:cs="Calibri" w:ascii="Calibri" w:hAnsi="Calibri"/>
          <w:i/>
          <w:sz w:val="22"/>
          <w:szCs w:val="22"/>
          <w:lang w:val="es-MX"/>
        </w:rPr>
        <w:t xml:space="preserve">El pan y el vino son dos símbolos constantes en la predicación de Jesús. El grano de trigo enterrado y muerto para dar fruto, la pizca de levadura que fermenta una gran masa, la multiplicación de los panes, el pan vivo bajado del cielo: el vino de Caná, el vino nuevo que rompe los odres viejos… El pan, nacido de granos de trigo sembrados, muertos, multiplicados, molidos, amasados, fermentados por la levadura, para ser alimento de muchos, para convertirse en los que lo comen. Los granos de uva, milagros de la vida en la vid, machacados también y estrujados, que también fermentan en la oscuridad para ser bebidos y dar fuerza y alegría a los que beben. El grano de trigo, los granos de uva, el pan y el vino enlazan con lo mejor y más profundo de las parábolas… El triunfo del grano de trigo es desaparecer para que el que lo come tenga vida. La copa de vino que corre de mano en mano. El vino que alegra el corazón de todos. El triunfo de los granos de uva que mueren para ser alegría. El pan y el vino tuvieron el honor de ser elegidos como la parábola de las parábolas, en la cena de despedida de Jesús…Se sintió pan, se sintió grano de trigo enterrado y muerto para ser fecundo, hogaza fermentada por el Viento de Dios para que muchos tuvieran alimento. Se sintió grano de uva estrujado y exprimido, fermentado hasta ser vino generoso que enciende el espíritu del que lo bebe. Y se sintió pan y vino compartido por muchos, alrededor de una mesa de hermanos que al compartir el pan y el vino con él mismo se sentían más hermanos, compartían con él su entrega para ser pan y vino para mucho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ta fue la última y definitiva gran lección de Jesús Maestro. Resumen excelente de toda una vida entregada a enseñar y a curar.  La antinomia de su modo de actuar la representa Pilatos al día siguiente: Jesús lava los pies, Pilatos se lava las manos, en una actitud de cobardía, de descompromiso y de  injusticia. Sabe que está condenando a un inocente, lo ha interrogado y no ha encontrado en él delito alguno (Lucas. 23,5) pero no utiliza su inmenso poder para hacer justicia, para liberar al  inocente,  para defender la vida. Prefiere ceder a los clamores del pueblo para no buscarse problemas con César pues le gritan  que si no  condena a muerte a ese tal Jesús, van a acusarlo de colaboracionista.  Es la utilización del poder en su propio provecho, del poder que, en vez de liberar, oprime. Es la práctica tan común de tantos políticos que sufren del síndrome de Pilatos: se lavan las manos ante los problemas, se callan ante las injusticias, ocultan su cobardía e incoherencias con discursos o gestos  elocuentes, hacen cualquier cosa  para no desmerecer ante  sus superiores y jefes, pisotean la honestidad y la justicia para conservar los fervores populares. Es  también práctica  común de muchos educadores,  que incluso  considerándose  seguidores de Jesús,  actúan como Pilatos: se lavan las manos ante las injusticias para no buscarse problem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Los maestros seguidores de Jesús debemos alimentar nuestra vocación de servicio en la eucaristía. Si nuestras eucaristías no son reuniones fraternales de oración y compromiso, de comulgar con el proyecto de Jesús, y no salimos de ellas vigorizados y más dispuestos a imitarle,  son eucaristías falsas. Celebrar la eucaristía es alimentar nuestra adhesión a Jesús Maestro, intentar proseguir su misión de construir un reino de  hermanos. En palabras de Pagola</w:t>
      </w:r>
      <w:r>
        <w:rPr>
          <w:rStyle w:val="FootnoteCharacters"/>
          <w:rStyle w:val="FootnoteAnchor"/>
          <w:rFonts w:cs="Calibri" w:ascii="Calibri" w:hAnsi="Calibri"/>
          <w:sz w:val="22"/>
          <w:szCs w:val="22"/>
          <w:lang w:val="es-MX"/>
        </w:rPr>
        <w:footnoteReference w:id="17"/>
      </w:r>
      <w:r>
        <w:rPr>
          <w:rFonts w:cs="Calibri" w:ascii="Calibri" w:hAnsi="Calibri"/>
          <w:sz w:val="22"/>
          <w:szCs w:val="22"/>
          <w:lang w:val="es-MX"/>
        </w:rPr>
        <w:t xml:space="preserve">, </w:t>
      </w:r>
      <w:r>
        <w:rPr>
          <w:rFonts w:cs="Calibri" w:ascii="Calibri" w:hAnsi="Calibri"/>
          <w:i/>
          <w:sz w:val="22"/>
          <w:szCs w:val="22"/>
          <w:lang w:val="es-MX"/>
        </w:rPr>
        <w:t>“Jesús quiso que los suyos nunca olvidaran lo que había sido su vida: una entrega total al proyecto de Dios. Se lo dijo mientras les distribuía un pedazo de pan: ‘Esto es mi cuerpo; recordadme así, entregándome hasta el final’. Celebrar la eucaristía es comulgar con Jesús para vivir cada día de manera más entregada… Es decir como El: ‘Esta vida mía no la quiero guardar exclusivamente para mí. No la quiero acaparar sólo para mi propio interés. Quiero entregarme a construir el Reino como Jesús, a hacer de mi vida grano de trigo fecund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II.1.- La Escuela del Hogar</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Jesús fue reconocido como maestro y, sin embargo, no estudió para ello como los escribas. Los evangelios dejan en claro que sus contemporáneos se preguntaban admirados de dónde le venía esa especial sabiduría, que hacía que la gente corriera a colgarse de sus palabras tan llenas de vida y de esperanza. Juan nos especifica que “</w:t>
      </w:r>
      <w:r>
        <w:rPr>
          <w:rFonts w:cs="Calibri" w:ascii="Calibri" w:hAnsi="Calibri"/>
          <w:i/>
          <w:sz w:val="22"/>
          <w:szCs w:val="22"/>
          <w:lang w:val="es-MX"/>
        </w:rPr>
        <w:t>los judíos, admirados, decían: ¿Cómo puede conocer las escrituras sin haber tenido maestro?” (Juan, 7, 15).</w:t>
      </w:r>
      <w:r>
        <w:rPr>
          <w:rFonts w:cs="Calibri" w:ascii="Calibri" w:hAnsi="Calibri"/>
          <w:sz w:val="22"/>
          <w:szCs w:val="22"/>
          <w:lang w:val="es-MX"/>
        </w:rPr>
        <w:t xml:space="preserve"> Sus propios paisanos que lo conocían bien y sabían que era simplemente el hijo de José, el carpintero del pueblo, un simple carpintero igual que su padre,  desecharon sus enseñanzas porque no estaban avaladas por largos años de estudios profesionales: </w:t>
      </w:r>
      <w:r>
        <w:rPr>
          <w:rFonts w:cs="Calibri" w:ascii="Calibri" w:hAnsi="Calibri"/>
          <w:i/>
          <w:sz w:val="22"/>
          <w:szCs w:val="22"/>
          <w:lang w:val="es-MX"/>
        </w:rPr>
        <w:t>“Un día se fue a su pueblo y enseñó a la gente en su sinagoga. Todos quedaban maravillados y se preguntaban: “¿De dónde le viene esa sabiduría? ¿Y de dónde esos milagros? No es este el hijo del carpintero? ¡Pero si su madre es María, y sus hermanos son Santiago, y José, y Simón, y Judas! Sus hermanas también están todas entre nosotros, ¿no es cierto? De dónde, entonces, le viene todo eso?” Ellos se escandalizaban y no lo reconocían  (Mateo. 13,54-57. Ver también Marcos..6, 2-3, y Lucas. 4, 22).</w:t>
      </w:r>
      <w:r>
        <w:rPr>
          <w:rFonts w:cs="Calibri" w:ascii="Calibri" w:hAnsi="Calibri"/>
          <w:sz w:val="22"/>
          <w:szCs w:val="22"/>
          <w:lang w:val="es-MX"/>
        </w:rPr>
        <w:t xml:space="preserve"> De paso, este es un extraordinario texto que comprueba la humanidad de  Jesús que creció y vivió como un niño, joven y hombre normal, sin que se distinguiera especialmente de los demás, lo que tumba  todas esas imágenes de los evangelios apócrifos que nos pintan a un niño Jesús milagroso, haciendo palomitas de barro que las soplaba y se echaban a vola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la sociedad en que vivió Jesús, lo habitual era que la ocupación del padre pasara al hijo varón que aprendía desde pequeño y de un modo práctico, el oficio del padre. Incluso un dicho rabínico sostenía que quien no enseñara un oficio a su hijo, le enseñaba a robar</w:t>
      </w:r>
      <w:r>
        <w:rPr>
          <w:rStyle w:val="FootnoteCharacters"/>
          <w:rStyle w:val="FootnoteAnchor"/>
          <w:rFonts w:cs="Calibri" w:ascii="Calibri" w:hAnsi="Calibri"/>
          <w:sz w:val="22"/>
          <w:szCs w:val="22"/>
          <w:lang w:val="es-MX"/>
        </w:rPr>
        <w:footnoteReference w:id="18"/>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término griego que utilizan los evangelistas es </w:t>
      </w:r>
      <w:r>
        <w:rPr>
          <w:rFonts w:cs="Calibri" w:ascii="Calibri" w:hAnsi="Calibri"/>
          <w:i/>
          <w:sz w:val="22"/>
          <w:szCs w:val="22"/>
          <w:lang w:val="es-MX"/>
        </w:rPr>
        <w:t>tekton</w:t>
      </w:r>
      <w:r>
        <w:rPr>
          <w:rFonts w:cs="Calibri" w:ascii="Calibri" w:hAnsi="Calibri"/>
          <w:sz w:val="22"/>
          <w:szCs w:val="22"/>
          <w:lang w:val="es-MX"/>
        </w:rPr>
        <w:t xml:space="preserve">, que si bien tradicionalmente se ha traducido como carpintero, se puede aplicar a todo tipo de tareas relacionadas con la construcción, en las que se manejan diversos materiales, que incluyen la madera.  Por ello, podemos pensar que Jesús fue, más que un carpintero especializado, una especie de obrero de la construcción, capacitado para ejecutar diversas tareas. Incluso podemos suponer que, dado que Nazaret era un pueblo pequeño,  a Jesús le tocaría salir a buscar trabajo en  otros pueblos y ciudades, como Séforis,  a una hora escasa de camino y sujeta  a un proyecto de reconstrucción por parte de Herodes Antipas, que sin duda requería de abundante mano de obra. Las largas caminatas a pie, desde Séforis a Nazareth, entre sembradíos y campos de cultivo, le proporcionaron a Jesús un especial conocimiento de la vida del campo  que luego va a aparecer tan bien reflejada en sus parábol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Jesús aprendió de José un oficio y, como todos los niños, antes  aprendió en el hogar a caminar, a hablar,   a rezar, las costumbres y modales de la época.  Podemos suponer que ayudaba a su madre María en las tareas del hogar,  a moler el trigo, a amasar la harina, a traer agua del pozo del pueblo.  Y como todo niño normal que </w:t>
      </w:r>
      <w:r>
        <w:rPr>
          <w:rFonts w:cs="Calibri" w:ascii="Calibri" w:hAnsi="Calibri"/>
          <w:i/>
          <w:sz w:val="22"/>
          <w:szCs w:val="22"/>
          <w:lang w:val="es-MX"/>
        </w:rPr>
        <w:t>“iba creciendo</w:t>
      </w:r>
      <w:r>
        <w:rPr>
          <w:rFonts w:cs="Calibri" w:ascii="Calibri" w:hAnsi="Calibri"/>
          <w:sz w:val="22"/>
          <w:szCs w:val="22"/>
          <w:lang w:val="es-MX"/>
        </w:rPr>
        <w:t xml:space="preserve"> </w:t>
      </w:r>
      <w:r>
        <w:rPr>
          <w:rFonts w:cs="Calibri" w:ascii="Calibri" w:hAnsi="Calibri"/>
          <w:i/>
          <w:sz w:val="22"/>
          <w:szCs w:val="22"/>
          <w:lang w:val="es-MX"/>
        </w:rPr>
        <w:t>en sabiduría, en edad  y gracia” (Lucas 2, 52),</w:t>
      </w:r>
      <w:r>
        <w:rPr>
          <w:rFonts w:cs="Calibri" w:ascii="Calibri" w:hAnsi="Calibri"/>
          <w:sz w:val="22"/>
          <w:szCs w:val="22"/>
          <w:lang w:val="es-MX"/>
        </w:rPr>
        <w:t xml:space="preserve"> jugó con los otros niños, se cayó e hirió numerosas veces, lloró y rió, se disgustó y se puso bravo en ocasiones,  se enfermó   y aprendió a leer, escribir y a conocer e interpretar la Torá, la Ley, en la escuela de Nazare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n el tiempo de Jesús, las sinagogas solían tener una escuela anexa, la “casa del libro”,  que se ocupaba de la educación de los varones, desde los cinco o siete años de edad. </w:t>
      </w:r>
      <w:r>
        <w:rPr>
          <w:rStyle w:val="FootnoteCharacters"/>
          <w:rStyle w:val="FootnoteAnchor"/>
          <w:rFonts w:cs="Calibri" w:ascii="Calibri" w:hAnsi="Calibri"/>
          <w:sz w:val="22"/>
          <w:szCs w:val="22"/>
          <w:lang w:val="es-MX"/>
        </w:rPr>
        <w:footnoteReference w:id="19"/>
      </w:r>
      <w:r>
        <w:rPr>
          <w:rFonts w:cs="Calibri" w:ascii="Calibri" w:hAnsi="Calibri"/>
          <w:sz w:val="22"/>
          <w:szCs w:val="22"/>
          <w:lang w:val="es-MX"/>
        </w:rPr>
        <w:t xml:space="preserve">;  es muy probable que Jesús completara  su educación familiar con la instrucción recibida en la sinagoga local de Nazaret. Allí aprendió a leer, escribir y a memorizar e interpretar  grandes trozos de los libros de la tradición religiosa y de los profetas. Dada la escasez de documentos escritos, la enseñanza era fundamentalmente de transmisión oral, y se privilegiaba la repetición continua hasta lograr la memorización de textos enteros de la Bibli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demás, durante toda su vida en Nazaret, Jesús asistió a la sinagoga todos los sábados, donde los escribas o maestros profesionales leían e interpretaban la Torá.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No nos cabe la menor duda de que Jesús fue un alumno aventajado, muy receptivo y crítico de las enseñanzas que recibía. Lo evidenciamos en la actitud que tuvo entre los maestros del Templo en Jerusalén durante la peregrinación que hizo siendo todavía un niño de doce años, cuyos comentarios y preguntas dejaron asombrados a los maestros  profesionales: </w:t>
      </w:r>
      <w:r>
        <w:rPr>
          <w:rFonts w:cs="Calibri" w:ascii="Calibri" w:hAnsi="Calibri"/>
          <w:i/>
          <w:sz w:val="22"/>
          <w:szCs w:val="22"/>
          <w:lang w:val="es-MX"/>
        </w:rPr>
        <w:t>“Al tercer día lo hallaron en el Templo, sentado en medio de los maestros de la Ley, escuchándolos y haciéndoles preguntas. Todos los que le oían quedaban asombrados de su inteligencia y de sus respuestas” (Lucas 2, 46-47).</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Pero sin duda alguna la verdadera escuela de Jesús fue el hogar,  y sus padres, José y María fueron sus verdaderos maestros. Lo mejor que le pasó a Jesús en toda su vida fueron José y María. De ellos no sólo aprendió, como ya dijimos más arriba, un oficio y los aspectos religiosos y  culturales del pueblo judío de su época, sino que experimentó tal piedad, tal confianza, tal seguridad, tal cariño y cercanía que de ellos aprendió a sentir y llamar a Dios como </w:t>
      </w:r>
      <w:r>
        <w:rPr>
          <w:rFonts w:cs="Calibri" w:ascii="Calibri" w:hAnsi="Calibri"/>
          <w:b/>
          <w:sz w:val="22"/>
          <w:szCs w:val="22"/>
          <w:lang w:val="es-MX"/>
        </w:rPr>
        <w:t>Abbá, Papito-Mamita querido(s).</w:t>
      </w:r>
    </w:p>
    <w:p>
      <w:pPr>
        <w:pStyle w:val="Normal"/>
        <w:jc w:val="distribute"/>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os escasos relatos que se conservan  en los evangelios de la infancia de Jesús, son más que suficientes para ver en José y María unos modelos de padres, entregados por completo a la voluntad y el servicio de Dios. José es presentado como un hombre piadoso, justo, diligente y siempre preocupado por proteger y salvar a la familia.  Mateo comenzará definiéndolo como un hombre “bueno”(Mateo 1, 19),  conocedor de la ley,  pero con la libertad suficiente de reinterpretarla misericordiosamente. Por ello, cuando descubre que María está embarazada y no precisamente de él,  no la denuncia, como lo establecía la ley para que fuera apedreada hasta morir, sino que decide apartarse discretamente. Esta fue la primera de varias veces que salvó de la muerte a María y a Jesú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Volverá a salvarlos cuando tienen que huir precipitadamente al destierro de Egipto al enterarse de que Herodes anda buscando al niño para matarlo. Podemos imaginar la firmeza y el valor de José, un artesano pobre,  al tener que abandonar de repente la seguridad del hogar y del trabajo,  para salir a enfrentar los mil problemas  y dificultades de un destierro repentino y  forzado. Serían largos días de hambre, de dormir a la intemperie, de sortear cientos de amenazas y peligros y, luego, de todos los inconvenientes que supone establecerse en un país desconocido. Lo podemos imaginar siempre diligente, preocupado para que no les faltara nada al niño ni a su madre, como ya antes lo había sido cuando en Belén no consiguieron albergue y tuvo que acomodar un corral para que María diera a luz a su hijo. O cuando, lleno de angustia, durante tres días estuvo buscando con María al Niño Perdido que se había quedado en Jerusalén, en vez de regresar con ellos a la casa.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t>En María encontramos un modelo perfecto de la entrega a Dios, que es también servicio a los demás. Su sí confiado y total en la Anunciación “</w:t>
      </w:r>
      <w:r>
        <w:rPr>
          <w:rFonts w:cs="Calibri" w:ascii="Calibri" w:hAnsi="Calibri"/>
          <w:i/>
          <w:sz w:val="22"/>
          <w:szCs w:val="22"/>
          <w:lang w:val="es-MX"/>
        </w:rPr>
        <w:t>He aquí la sierva del Señor,</w:t>
      </w:r>
      <w:r>
        <w:rPr>
          <w:rFonts w:cs="Calibri" w:ascii="Calibri" w:hAnsi="Calibri"/>
          <w:sz w:val="22"/>
          <w:szCs w:val="22"/>
          <w:lang w:val="es-MX"/>
        </w:rPr>
        <w:t xml:space="preserve"> </w:t>
      </w:r>
      <w:r>
        <w:rPr>
          <w:rFonts w:cs="Calibri" w:ascii="Calibri" w:hAnsi="Calibri"/>
          <w:i/>
          <w:sz w:val="22"/>
          <w:szCs w:val="22"/>
          <w:lang w:val="es-MX"/>
        </w:rPr>
        <w:t>hágase en mí según tu Palabra” (Lucas.1,38</w:t>
      </w:r>
      <w:r>
        <w:rPr>
          <w:rFonts w:cs="Calibri" w:ascii="Calibri" w:hAnsi="Calibri"/>
          <w:sz w:val="22"/>
          <w:szCs w:val="22"/>
          <w:lang w:val="es-MX"/>
        </w:rPr>
        <w:t xml:space="preserve">), hicieron posible la encarnación. De inmediato, al enterarse de que su prima Isabel también estaba embarazada partió en su ayuda. Sabía bien que sería un embarazo muy  difícil, pues Isabel era una mujer de muy avanzada edad y, sin pensarlo dos veces, partió presurosa en su ayuda (Ver Lucas 1, 39 y s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María, mujer de fe inquebrantable,  siempre se fió  de Dios  a pesar de los graves  problemas y dificultades que tuvo que enfrentar y a pesar de que no terminaba de comprender muchas cosas. Como la respuesta de Jesús, cuando por fin lo encontró  en el templo después de tres interminables días de búsqueda angustiosa,  cuando tuvieron que regresar a Jerusalén al descubrir que no estaba en la caravana con los que volvían  a Nazaret</w:t>
      </w:r>
      <w:r>
        <w:rPr>
          <w:rFonts w:cs="Calibri" w:ascii="Calibri" w:hAnsi="Calibri"/>
          <w:i/>
          <w:sz w:val="22"/>
          <w:szCs w:val="22"/>
          <w:lang w:val="es-MX"/>
        </w:rPr>
        <w:t>: “Al tercer día lo hallaron en el Templo, sentado en medio de los maestros de la Ley, escuchándoles y haciéndoles preguntas. Todos los que le oían quedaban asombrados de su inteligencia y sus respuestas. Sus padres se emocionaron mucho al verlo; su madre le decía: “Hijo, ¿por qué nos has hecho esto? Tu padre y yo hemos estado muy angustiados mientras te buscábamos. Él les contestó: “¿Y por qué me buscaban? ¿No saben que yo debo estar donde mi Padre?”. Pero ellos no comprendieron esta respuesta. Jesús entonces regresó con ellos, llegando a Nazaret. Posteriormente siguió obedeciéndolos. Su madre, por su parte, guardaba todas estas cosas en su corazón” (Lucas, 2, 46-51).</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Guardaba todas esas cosas en el corazón, las rumiaba y meditaba, para ser enteramente  fiel a los planes de Dios, aunque supusieran que una aguda espada de dolor atravesaría su corazón como le había anunciado  Simeón cuando presentaron al niño en el templo (Lucas 2, 22-35).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Nuca nadie estuvo tan cercano a Jesús como María, su madre: lo acunó en sus brazos, calmó sus rabietas y su llanto,  lo alimentó con la leche de sus pechos, lo besó miles de veces, lo limpió, pasó noches en vela junto a su cama cuando estaba enfermo, lo enseñó a hablar, comer y  caminar… Fue guiando y apuntalando su crecimiento corporal y espiritual, lo acompañó en su misión y en sus proyectos, y bebió hasta el borde la copa del sufrimiento cuando acompañó su muerte cruenta y especialmente dolorosa  en la cruz, en medio de las risas y burlas de muchos de los que antes lo habían seguido y admirad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milio L. Mazariegos y Antonio Botana resumen en dos bellos poemas la firmeza del corazón de María, siempre fiel a los planes de Dios, en medio de las angustias, incomprensiones y terribles sufrimientos</w:t>
      </w:r>
      <w:r>
        <w:rPr>
          <w:rStyle w:val="FootnoteCharacters"/>
          <w:rStyle w:val="FootnoteAnchor"/>
          <w:rFonts w:cs="Calibri" w:ascii="Calibri" w:hAnsi="Calibri"/>
          <w:sz w:val="22"/>
          <w:szCs w:val="22"/>
          <w:lang w:val="es-MX"/>
        </w:rPr>
        <w:footnoteReference w:id="20"/>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b/>
          <w:i/>
          <w:sz w:val="22"/>
          <w:szCs w:val="22"/>
          <w:lang w:val="es-MX"/>
        </w:rPr>
        <w:t>Santa María de la búsqueda</w:t>
      </w:r>
      <w:r>
        <w:rPr>
          <w:rFonts w:cs="Calibri" w:ascii="Calibri" w:hAnsi="Calibri"/>
          <w:b/>
          <w:sz w:val="22"/>
          <w:szCs w:val="22"/>
          <w:lang w:val="es-MX"/>
        </w:rPr>
        <w:t xml:space="preserv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María, </w:t>
      </w:r>
    </w:p>
    <w:p>
      <w:pPr>
        <w:pStyle w:val="Normal"/>
        <w:jc w:val="both"/>
        <w:rPr/>
      </w:pPr>
      <w:r>
        <w:rPr>
          <w:rFonts w:cs="Calibri" w:ascii="Calibri" w:hAnsi="Calibri"/>
          <w:i/>
          <w:sz w:val="22"/>
          <w:szCs w:val="22"/>
          <w:lang w:val="es-MX"/>
        </w:rPr>
        <w:t>tu hijo puso a prueba tu corazón de madre.</w:t>
      </w:r>
    </w:p>
    <w:p>
      <w:pPr>
        <w:pStyle w:val="Normal"/>
        <w:jc w:val="both"/>
        <w:rPr>
          <w:rFonts w:ascii="Calibri" w:hAnsi="Calibri" w:cs="Calibri"/>
          <w:i/>
          <w:i/>
          <w:sz w:val="22"/>
          <w:szCs w:val="22"/>
          <w:lang w:val="es-MX"/>
        </w:rPr>
      </w:pPr>
      <w:r>
        <w:rPr>
          <w:rFonts w:cs="Calibri" w:ascii="Calibri" w:hAnsi="Calibri"/>
          <w:i/>
          <w:sz w:val="22"/>
          <w:szCs w:val="22"/>
          <w:lang w:val="es-MX"/>
        </w:rPr>
        <w:t>Te envolvió en la noche, en la búsqueda,</w:t>
      </w:r>
    </w:p>
    <w:p>
      <w:pPr>
        <w:pStyle w:val="Normal"/>
        <w:jc w:val="both"/>
        <w:rPr/>
      </w:pPr>
      <w:r>
        <w:rPr>
          <w:rFonts w:cs="Calibri" w:ascii="Calibri" w:hAnsi="Calibri"/>
          <w:i/>
          <w:sz w:val="22"/>
          <w:szCs w:val="22"/>
          <w:lang w:val="es-MX"/>
        </w:rPr>
        <w:t>en el miedo de perderlo.</w:t>
      </w:r>
    </w:p>
    <w:p>
      <w:pPr>
        <w:pStyle w:val="Normal"/>
        <w:jc w:val="both"/>
        <w:rPr>
          <w:rFonts w:ascii="Calibri" w:hAnsi="Calibri" w:cs="Calibri"/>
          <w:i/>
          <w:i/>
          <w:sz w:val="22"/>
          <w:szCs w:val="22"/>
          <w:lang w:val="es-MX"/>
        </w:rPr>
      </w:pPr>
      <w:r>
        <w:rPr>
          <w:rFonts w:cs="Calibri" w:ascii="Calibri" w:hAnsi="Calibri"/>
          <w:i/>
          <w:sz w:val="22"/>
          <w:szCs w:val="22"/>
          <w:lang w:val="es-MX"/>
        </w:rPr>
        <w:t>Y tu hijo ahondó el manantial de tu ser</w:t>
      </w:r>
    </w:p>
    <w:p>
      <w:pPr>
        <w:pStyle w:val="Normal"/>
        <w:jc w:val="both"/>
        <w:rPr/>
      </w:pPr>
      <w:r>
        <w:rPr>
          <w:rFonts w:cs="Calibri" w:ascii="Calibri" w:hAnsi="Calibri"/>
          <w:i/>
          <w:sz w:val="22"/>
          <w:szCs w:val="22"/>
          <w:lang w:val="es-MX"/>
        </w:rPr>
        <w:t>hasta encontrarlo en las cosas de su Padre.</w:t>
      </w:r>
    </w:p>
    <w:p>
      <w:pPr>
        <w:pStyle w:val="Normal"/>
        <w:jc w:val="both"/>
        <w:rPr/>
      </w:pPr>
      <w:r>
        <w:rPr>
          <w:rFonts w:cs="Calibri" w:ascii="Calibri" w:hAnsi="Calibri"/>
          <w:i/>
          <w:sz w:val="22"/>
          <w:szCs w:val="22"/>
          <w:lang w:val="es-MX"/>
        </w:rPr>
        <w:t>Tu pregunta era angustia de tres días.</w:t>
      </w:r>
    </w:p>
    <w:p>
      <w:pPr>
        <w:pStyle w:val="Normal"/>
        <w:jc w:val="both"/>
        <w:rPr>
          <w:rFonts w:ascii="Calibri" w:hAnsi="Calibri" w:cs="Calibri"/>
          <w:i/>
          <w:i/>
          <w:sz w:val="22"/>
          <w:szCs w:val="22"/>
          <w:lang w:val="es-MX"/>
        </w:rPr>
      </w:pPr>
      <w:r>
        <w:rPr>
          <w:rFonts w:cs="Calibri" w:ascii="Calibri" w:hAnsi="Calibri"/>
          <w:i/>
          <w:sz w:val="22"/>
          <w:szCs w:val="22"/>
          <w:lang w:val="es-MX"/>
        </w:rPr>
        <w:t>Tu corazón no podía vivir sino allí,</w:t>
      </w:r>
    </w:p>
    <w:p>
      <w:pPr>
        <w:pStyle w:val="Normal"/>
        <w:jc w:val="both"/>
        <w:rPr/>
      </w:pPr>
      <w:r>
        <w:rPr>
          <w:rFonts w:cs="Calibri" w:ascii="Calibri" w:hAnsi="Calibri"/>
          <w:i/>
          <w:sz w:val="22"/>
          <w:szCs w:val="22"/>
          <w:lang w:val="es-MX"/>
        </w:rPr>
        <w:t>donde estaba tu tesoro.</w:t>
      </w:r>
    </w:p>
    <w:p>
      <w:pPr>
        <w:pStyle w:val="Normal"/>
        <w:jc w:val="both"/>
        <w:rPr>
          <w:rFonts w:ascii="Calibri" w:hAnsi="Calibri" w:cs="Calibri"/>
          <w:i/>
          <w:i/>
          <w:sz w:val="22"/>
          <w:szCs w:val="22"/>
          <w:lang w:val="es-MX"/>
        </w:rPr>
      </w:pPr>
      <w:r>
        <w:rPr>
          <w:rFonts w:cs="Calibri" w:ascii="Calibri" w:hAnsi="Calibri"/>
          <w:i/>
          <w:sz w:val="22"/>
          <w:szCs w:val="22"/>
          <w:lang w:val="es-MX"/>
        </w:rPr>
        <w:t>Tú te sorprendes ante lo que ves,</w:t>
      </w:r>
    </w:p>
    <w:p>
      <w:pPr>
        <w:pStyle w:val="Normal"/>
        <w:jc w:val="both"/>
        <w:rPr/>
      </w:pPr>
      <w:r>
        <w:rPr>
          <w:rFonts w:cs="Calibri" w:ascii="Calibri" w:hAnsi="Calibri"/>
          <w:i/>
          <w:sz w:val="22"/>
          <w:szCs w:val="22"/>
          <w:lang w:val="es-MX"/>
        </w:rPr>
        <w:t>y no entiendes.</w:t>
      </w:r>
    </w:p>
    <w:p>
      <w:pPr>
        <w:pStyle w:val="Normal"/>
        <w:jc w:val="both"/>
        <w:rPr>
          <w:rFonts w:ascii="Calibri" w:hAnsi="Calibri" w:cs="Calibri"/>
          <w:i/>
          <w:i/>
          <w:sz w:val="22"/>
          <w:szCs w:val="22"/>
          <w:lang w:val="es-MX"/>
        </w:rPr>
      </w:pPr>
      <w:r>
        <w:rPr>
          <w:rFonts w:cs="Calibri" w:ascii="Calibri" w:hAnsi="Calibri"/>
          <w:i/>
          <w:sz w:val="22"/>
          <w:szCs w:val="22"/>
          <w:lang w:val="es-MX"/>
        </w:rPr>
        <w:t>Y escuchas y guardas su respuesta</w:t>
      </w:r>
    </w:p>
    <w:p>
      <w:pPr>
        <w:pStyle w:val="Normal"/>
        <w:jc w:val="both"/>
        <w:rPr/>
      </w:pPr>
      <w:r>
        <w:rPr>
          <w:rFonts w:cs="Calibri" w:ascii="Calibri" w:hAnsi="Calibri"/>
          <w:i/>
          <w:sz w:val="22"/>
          <w:szCs w:val="22"/>
          <w:lang w:val="es-MX"/>
        </w:rPr>
        <w:t>cuidadosamente.</w:t>
      </w:r>
    </w:p>
    <w:p>
      <w:pPr>
        <w:pStyle w:val="Normal"/>
        <w:jc w:val="both"/>
        <w:rPr>
          <w:rFonts w:ascii="Calibri" w:hAnsi="Calibri" w:cs="Calibri"/>
          <w:i/>
          <w:i/>
          <w:sz w:val="22"/>
          <w:szCs w:val="22"/>
          <w:lang w:val="es-MX"/>
        </w:rPr>
      </w:pPr>
      <w:r>
        <w:rPr>
          <w:rFonts w:cs="Calibri" w:ascii="Calibri" w:hAnsi="Calibri"/>
          <w:i/>
          <w:sz w:val="22"/>
          <w:szCs w:val="22"/>
          <w:lang w:val="es-MX"/>
        </w:rPr>
        <w:t>¿Por qué no sabías que aunque era tuyo,</w:t>
      </w:r>
    </w:p>
    <w:p>
      <w:pPr>
        <w:pStyle w:val="Normal"/>
        <w:jc w:val="both"/>
        <w:rPr/>
      </w:pPr>
      <w:r>
        <w:rPr>
          <w:rFonts w:cs="Calibri" w:ascii="Calibri" w:hAnsi="Calibri"/>
          <w:i/>
          <w:sz w:val="22"/>
          <w:szCs w:val="22"/>
          <w:lang w:val="es-MX"/>
        </w:rPr>
        <w:t>le pertenecía con más intensidad al Padre?</w:t>
      </w:r>
    </w:p>
    <w:p>
      <w:pPr>
        <w:pStyle w:val="Normal"/>
        <w:jc w:val="both"/>
        <w:rPr>
          <w:rFonts w:ascii="Calibri" w:hAnsi="Calibri" w:cs="Calibri"/>
          <w:i/>
          <w:i/>
          <w:sz w:val="22"/>
          <w:szCs w:val="22"/>
          <w:lang w:val="es-MX"/>
        </w:rPr>
      </w:pPr>
      <w:r>
        <w:rPr>
          <w:rFonts w:cs="Calibri" w:ascii="Calibri" w:hAnsi="Calibri"/>
          <w:i/>
          <w:sz w:val="22"/>
          <w:szCs w:val="22"/>
          <w:lang w:val="es-MX"/>
        </w:rPr>
        <w:t>¡Por qué no sabías que Dios tiene caminos</w:t>
      </w:r>
    </w:p>
    <w:p>
      <w:pPr>
        <w:pStyle w:val="Normal"/>
        <w:jc w:val="both"/>
        <w:rPr/>
      </w:pPr>
      <w:r>
        <w:rPr>
          <w:rFonts w:cs="Calibri" w:ascii="Calibri" w:hAnsi="Calibri"/>
          <w:i/>
          <w:sz w:val="22"/>
          <w:szCs w:val="22"/>
          <w:lang w:val="es-MX"/>
        </w:rPr>
        <w:t>que no son los de parientes y conocidos?</w:t>
      </w:r>
    </w:p>
    <w:p>
      <w:pPr>
        <w:pStyle w:val="Normal"/>
        <w:jc w:val="both"/>
        <w:rPr>
          <w:rFonts w:ascii="Calibri" w:hAnsi="Calibri" w:cs="Calibri"/>
          <w:i/>
          <w:i/>
          <w:sz w:val="22"/>
          <w:szCs w:val="22"/>
          <w:lang w:val="es-MX"/>
        </w:rPr>
      </w:pPr>
      <w:r>
        <w:rPr>
          <w:rFonts w:cs="Calibri" w:ascii="Calibri" w:hAnsi="Calibri"/>
          <w:i/>
          <w:sz w:val="22"/>
          <w:szCs w:val="22"/>
          <w:lang w:val="es-MX"/>
        </w:rPr>
        <w:t>Tú conservabas día a día en lo íntimo</w:t>
      </w:r>
    </w:p>
    <w:p>
      <w:pPr>
        <w:pStyle w:val="Normal"/>
        <w:jc w:val="both"/>
        <w:rPr/>
      </w:pPr>
      <w:r>
        <w:rPr>
          <w:rFonts w:cs="Calibri" w:ascii="Calibri" w:hAnsi="Calibri"/>
          <w:i/>
          <w:sz w:val="22"/>
          <w:szCs w:val="22"/>
          <w:lang w:val="es-MX"/>
        </w:rPr>
        <w:t>su progreso en sabiduría, en estatura y en gracia</w:t>
      </w:r>
    </w:p>
    <w:p>
      <w:pPr>
        <w:pStyle w:val="Normal"/>
        <w:jc w:val="both"/>
        <w:rPr/>
      </w:pPr>
      <w:r>
        <w:rPr>
          <w:rFonts w:cs="Calibri" w:ascii="Calibri" w:hAnsi="Calibri"/>
          <w:i/>
          <w:sz w:val="22"/>
          <w:szCs w:val="22"/>
          <w:lang w:val="es-MX"/>
        </w:rPr>
        <w:t>ante Dios y los hombres.</w:t>
      </w:r>
    </w:p>
    <w:p>
      <w:pPr>
        <w:pStyle w:val="Normal"/>
        <w:jc w:val="both"/>
        <w:rPr>
          <w:rFonts w:ascii="Calibri" w:hAnsi="Calibri" w:cs="Calibri"/>
          <w:i/>
          <w:i/>
          <w:sz w:val="22"/>
          <w:szCs w:val="22"/>
          <w:lang w:val="es-MX"/>
        </w:rPr>
      </w:pPr>
      <w:r>
        <w:rPr>
          <w:rFonts w:cs="Calibri" w:ascii="Calibri" w:hAnsi="Calibri"/>
          <w:i/>
          <w:sz w:val="22"/>
          <w:szCs w:val="22"/>
          <w:lang w:val="es-MX"/>
        </w:rPr>
        <w:t xml:space="preserve">Y tú crecías con su ritmo, en el silencio, </w:t>
      </w:r>
    </w:p>
    <w:p>
      <w:pPr>
        <w:pStyle w:val="Normal"/>
        <w:jc w:val="both"/>
        <w:rPr>
          <w:rFonts w:ascii="Calibri" w:hAnsi="Calibri" w:cs="Calibri"/>
          <w:i/>
          <w:i/>
          <w:sz w:val="22"/>
          <w:szCs w:val="22"/>
          <w:lang w:val="es-MX"/>
        </w:rPr>
      </w:pPr>
      <w:r>
        <w:rPr>
          <w:rFonts w:cs="Calibri" w:ascii="Calibri" w:hAnsi="Calibri"/>
          <w:i/>
          <w:sz w:val="22"/>
          <w:szCs w:val="22"/>
          <w:lang w:val="es-MX"/>
        </w:rPr>
        <w:t xml:space="preserve">como el trigo en las noches de invierno, en el surco, </w:t>
      </w:r>
    </w:p>
    <w:p>
      <w:pPr>
        <w:pStyle w:val="Normal"/>
        <w:jc w:val="both"/>
        <w:rPr>
          <w:rFonts w:ascii="Calibri" w:hAnsi="Calibri" w:cs="Calibri"/>
          <w:i/>
          <w:i/>
          <w:sz w:val="22"/>
          <w:szCs w:val="22"/>
          <w:lang w:val="es-MX"/>
        </w:rPr>
      </w:pPr>
      <w:r>
        <w:rPr>
          <w:rFonts w:cs="Calibri" w:ascii="Calibri" w:hAnsi="Calibri"/>
          <w:i/>
          <w:sz w:val="22"/>
          <w:szCs w:val="22"/>
          <w:lang w:val="es-MX"/>
        </w:rPr>
        <w:t>hecho hierba callad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t>Santa María de la firmeza</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María, </w:t>
      </w:r>
    </w:p>
    <w:p>
      <w:pPr>
        <w:pStyle w:val="Normal"/>
        <w:jc w:val="both"/>
        <w:rPr/>
      </w:pPr>
      <w:r>
        <w:rPr>
          <w:rFonts w:cs="Calibri" w:ascii="Calibri" w:hAnsi="Calibri"/>
          <w:i/>
          <w:sz w:val="22"/>
          <w:szCs w:val="22"/>
          <w:lang w:val="es-MX"/>
        </w:rPr>
        <w:t>de pie junto a la cruz de Jesús, tu hijo.</w:t>
      </w:r>
    </w:p>
    <w:p>
      <w:pPr>
        <w:pStyle w:val="Normal"/>
        <w:jc w:val="both"/>
        <w:rPr>
          <w:rFonts w:ascii="Calibri" w:hAnsi="Calibri" w:cs="Calibri"/>
          <w:i/>
          <w:i/>
          <w:sz w:val="22"/>
          <w:szCs w:val="22"/>
          <w:lang w:val="es-MX"/>
        </w:rPr>
      </w:pPr>
      <w:r>
        <w:rPr>
          <w:rFonts w:cs="Calibri" w:ascii="Calibri" w:hAnsi="Calibri"/>
          <w:i/>
          <w:sz w:val="22"/>
          <w:szCs w:val="22"/>
          <w:lang w:val="es-MX"/>
        </w:rPr>
        <w:t>Roca clavada en el monte.</w:t>
      </w:r>
    </w:p>
    <w:p>
      <w:pPr>
        <w:pStyle w:val="Normal"/>
        <w:jc w:val="both"/>
        <w:rPr/>
      </w:pPr>
      <w:r>
        <w:rPr>
          <w:rFonts w:cs="Calibri" w:ascii="Calibri" w:hAnsi="Calibri"/>
          <w:i/>
          <w:sz w:val="22"/>
          <w:szCs w:val="22"/>
          <w:lang w:val="es-MX"/>
        </w:rPr>
        <w:t>Altar labrado en piedra, una a una.</w:t>
      </w:r>
    </w:p>
    <w:p>
      <w:pPr>
        <w:pStyle w:val="Normal"/>
        <w:jc w:val="both"/>
        <w:rPr>
          <w:rFonts w:ascii="Calibri" w:hAnsi="Calibri" w:cs="Calibri"/>
          <w:i/>
          <w:i/>
          <w:sz w:val="22"/>
          <w:szCs w:val="22"/>
          <w:lang w:val="es-MX"/>
        </w:rPr>
      </w:pPr>
      <w:r>
        <w:rPr>
          <w:rFonts w:cs="Calibri" w:ascii="Calibri" w:hAnsi="Calibri"/>
          <w:i/>
          <w:sz w:val="22"/>
          <w:szCs w:val="22"/>
          <w:lang w:val="es-MX"/>
        </w:rPr>
        <w:t>Mártir de la nueva Pascua.</w:t>
      </w:r>
    </w:p>
    <w:p>
      <w:pPr>
        <w:pStyle w:val="Normal"/>
        <w:jc w:val="both"/>
        <w:rPr>
          <w:rFonts w:ascii="Calibri" w:hAnsi="Calibri" w:cs="Calibri"/>
          <w:i/>
          <w:i/>
          <w:sz w:val="22"/>
          <w:szCs w:val="22"/>
          <w:lang w:val="es-MX"/>
        </w:rPr>
      </w:pPr>
      <w:r>
        <w:rPr>
          <w:rFonts w:cs="Calibri" w:ascii="Calibri" w:hAnsi="Calibri"/>
          <w:i/>
          <w:sz w:val="22"/>
          <w:szCs w:val="22"/>
          <w:lang w:val="es-MX"/>
        </w:rPr>
        <w:t>Testigo del paso hacia el Padre,</w:t>
      </w:r>
    </w:p>
    <w:p>
      <w:pPr>
        <w:pStyle w:val="Normal"/>
        <w:jc w:val="both"/>
        <w:rPr/>
      </w:pPr>
      <w:r>
        <w:rPr>
          <w:rFonts w:cs="Calibri" w:ascii="Calibri" w:hAnsi="Calibri"/>
          <w:i/>
          <w:sz w:val="22"/>
          <w:szCs w:val="22"/>
          <w:lang w:val="es-MX"/>
        </w:rPr>
        <w:t>rasgando tiniebla pesada.</w:t>
      </w:r>
    </w:p>
    <w:p>
      <w:pPr>
        <w:pStyle w:val="Normal"/>
        <w:jc w:val="both"/>
        <w:rPr>
          <w:rFonts w:ascii="Calibri" w:hAnsi="Calibri" w:cs="Calibri"/>
          <w:i/>
          <w:i/>
          <w:sz w:val="22"/>
          <w:szCs w:val="22"/>
          <w:lang w:val="es-MX"/>
        </w:rPr>
      </w:pPr>
      <w:r>
        <w:rPr>
          <w:rFonts w:cs="Calibri" w:ascii="Calibri" w:hAnsi="Calibri"/>
          <w:i/>
          <w:sz w:val="22"/>
          <w:szCs w:val="22"/>
          <w:lang w:val="es-MX"/>
        </w:rPr>
        <w:t>Firme, cuando las piedras se abren,</w:t>
      </w:r>
    </w:p>
    <w:p>
      <w:pPr>
        <w:pStyle w:val="Normal"/>
        <w:jc w:val="both"/>
        <w:rPr>
          <w:rFonts w:ascii="Calibri" w:hAnsi="Calibri" w:cs="Calibri"/>
          <w:i/>
          <w:i/>
          <w:sz w:val="22"/>
          <w:szCs w:val="22"/>
          <w:lang w:val="es-MX"/>
        </w:rPr>
      </w:pPr>
      <w:r>
        <w:rPr>
          <w:rFonts w:cs="Calibri" w:ascii="Calibri" w:hAnsi="Calibri"/>
          <w:i/>
          <w:sz w:val="22"/>
          <w:szCs w:val="22"/>
          <w:lang w:val="es-MX"/>
        </w:rPr>
        <w:t>cuando el viento, la lluvia, resbalan</w:t>
      </w:r>
    </w:p>
    <w:p>
      <w:pPr>
        <w:pStyle w:val="Normal"/>
        <w:jc w:val="both"/>
        <w:rPr>
          <w:rFonts w:ascii="Calibri" w:hAnsi="Calibri" w:cs="Calibri"/>
          <w:i/>
          <w:i/>
          <w:sz w:val="22"/>
          <w:szCs w:val="22"/>
          <w:lang w:val="es-MX"/>
        </w:rPr>
      </w:pPr>
      <w:r>
        <w:rPr>
          <w:rFonts w:cs="Calibri" w:ascii="Calibri" w:hAnsi="Calibri"/>
          <w:i/>
          <w:sz w:val="22"/>
          <w:szCs w:val="22"/>
          <w:lang w:val="es-MX"/>
        </w:rPr>
        <w:t>sobre la carne hecha girones,</w:t>
      </w:r>
    </w:p>
    <w:p>
      <w:pPr>
        <w:pStyle w:val="Normal"/>
        <w:jc w:val="both"/>
        <w:rPr>
          <w:rFonts w:ascii="Calibri" w:hAnsi="Calibri" w:cs="Calibri"/>
          <w:i/>
          <w:i/>
          <w:sz w:val="22"/>
          <w:szCs w:val="22"/>
          <w:lang w:val="es-MX"/>
        </w:rPr>
      </w:pPr>
      <w:r>
        <w:rPr>
          <w:rFonts w:cs="Calibri" w:ascii="Calibri" w:hAnsi="Calibri"/>
          <w:i/>
          <w:sz w:val="22"/>
          <w:szCs w:val="22"/>
          <w:lang w:val="es-MX"/>
        </w:rPr>
        <w:t>como el velo del templo, rasgada.</w:t>
      </w:r>
    </w:p>
    <w:p>
      <w:pPr>
        <w:pStyle w:val="Normal"/>
        <w:jc w:val="both"/>
        <w:rPr>
          <w:rFonts w:ascii="Calibri" w:hAnsi="Calibri" w:cs="Calibri"/>
          <w:i/>
          <w:i/>
          <w:sz w:val="22"/>
          <w:szCs w:val="22"/>
          <w:lang w:val="es-MX"/>
        </w:rPr>
      </w:pPr>
      <w:r>
        <w:rPr>
          <w:rFonts w:cs="Calibri" w:ascii="Calibri" w:hAnsi="Calibri"/>
          <w:i/>
          <w:sz w:val="22"/>
          <w:szCs w:val="22"/>
          <w:lang w:val="es-MX"/>
        </w:rPr>
        <w:t>Eres casa erguida en la roca,</w:t>
      </w:r>
    </w:p>
    <w:p>
      <w:pPr>
        <w:pStyle w:val="Normal"/>
        <w:jc w:val="both"/>
        <w:rPr>
          <w:rFonts w:ascii="Calibri" w:hAnsi="Calibri" w:cs="Calibri"/>
          <w:i/>
          <w:i/>
          <w:sz w:val="22"/>
          <w:szCs w:val="22"/>
          <w:lang w:val="es-MX"/>
        </w:rPr>
      </w:pPr>
      <w:r>
        <w:rPr>
          <w:rFonts w:cs="Calibri" w:ascii="Calibri" w:hAnsi="Calibri"/>
          <w:i/>
          <w:sz w:val="22"/>
          <w:szCs w:val="22"/>
          <w:lang w:val="es-MX"/>
        </w:rPr>
        <w:t>enfrentando la furia de las aguas.</w:t>
      </w:r>
    </w:p>
    <w:p>
      <w:pPr>
        <w:pStyle w:val="Normal"/>
        <w:jc w:val="both"/>
        <w:rPr>
          <w:rFonts w:ascii="Calibri" w:hAnsi="Calibri" w:cs="Calibri"/>
          <w:i/>
          <w:i/>
          <w:sz w:val="22"/>
          <w:szCs w:val="22"/>
          <w:lang w:val="es-MX"/>
        </w:rPr>
      </w:pPr>
      <w:r>
        <w:rPr>
          <w:rFonts w:cs="Calibri" w:ascii="Calibri" w:hAnsi="Calibri"/>
          <w:i/>
          <w:sz w:val="22"/>
          <w:szCs w:val="22"/>
          <w:lang w:val="es-MX"/>
        </w:rPr>
        <w:t>Eres dolor apiñado en racimo,</w:t>
      </w:r>
    </w:p>
    <w:p>
      <w:pPr>
        <w:pStyle w:val="Normal"/>
        <w:jc w:val="both"/>
        <w:rPr>
          <w:rFonts w:ascii="Calibri" w:hAnsi="Calibri" w:cs="Calibri"/>
          <w:i/>
          <w:i/>
          <w:sz w:val="22"/>
          <w:szCs w:val="22"/>
          <w:lang w:val="es-MX"/>
        </w:rPr>
      </w:pPr>
      <w:r>
        <w:rPr>
          <w:rFonts w:cs="Calibri" w:ascii="Calibri" w:hAnsi="Calibri"/>
          <w:i/>
          <w:sz w:val="22"/>
          <w:szCs w:val="22"/>
          <w:lang w:val="es-MX"/>
        </w:rPr>
        <w:t>como espiga en la besana.</w:t>
      </w:r>
    </w:p>
    <w:p>
      <w:pPr>
        <w:pStyle w:val="Normal"/>
        <w:jc w:val="both"/>
        <w:rPr>
          <w:rFonts w:ascii="Calibri" w:hAnsi="Calibri" w:cs="Calibri"/>
          <w:i/>
          <w:i/>
          <w:sz w:val="22"/>
          <w:szCs w:val="22"/>
          <w:lang w:val="es-MX"/>
        </w:rPr>
      </w:pPr>
      <w:r>
        <w:rPr>
          <w:rFonts w:cs="Calibri" w:ascii="Calibri" w:hAnsi="Calibri"/>
          <w:i/>
          <w:sz w:val="22"/>
          <w:szCs w:val="22"/>
          <w:lang w:val="es-MX"/>
        </w:rPr>
        <w:t>Señora que espera el día</w:t>
      </w:r>
    </w:p>
    <w:p>
      <w:pPr>
        <w:pStyle w:val="Normal"/>
        <w:jc w:val="both"/>
        <w:rPr>
          <w:rFonts w:ascii="Calibri" w:hAnsi="Calibri" w:cs="Calibri"/>
          <w:i/>
          <w:i/>
          <w:sz w:val="22"/>
          <w:szCs w:val="22"/>
          <w:lang w:val="es-MX"/>
        </w:rPr>
      </w:pPr>
      <w:r>
        <w:rPr>
          <w:rFonts w:cs="Calibri" w:ascii="Calibri" w:hAnsi="Calibri"/>
          <w:i/>
          <w:sz w:val="22"/>
          <w:szCs w:val="22"/>
          <w:lang w:val="es-MX"/>
        </w:rPr>
        <w:t>de la primera mañana.</w:t>
      </w:r>
    </w:p>
    <w:p>
      <w:pPr>
        <w:pStyle w:val="Normal"/>
        <w:jc w:val="both"/>
        <w:rPr>
          <w:rFonts w:ascii="Calibri" w:hAnsi="Calibri" w:cs="Calibri"/>
          <w:i/>
          <w:i/>
          <w:sz w:val="22"/>
          <w:szCs w:val="22"/>
          <w:lang w:val="es-MX"/>
        </w:rPr>
      </w:pPr>
      <w:r>
        <w:rPr>
          <w:rFonts w:cs="Calibri" w:ascii="Calibri" w:hAnsi="Calibri"/>
          <w:i/>
          <w:sz w:val="22"/>
          <w:szCs w:val="22"/>
          <w:lang w:val="es-MX"/>
        </w:rPr>
        <w:t>Señora, Madre de Cristo,</w:t>
      </w:r>
    </w:p>
    <w:p>
      <w:pPr>
        <w:pStyle w:val="Normal"/>
        <w:jc w:val="both"/>
        <w:rPr>
          <w:rFonts w:ascii="Calibri" w:hAnsi="Calibri" w:cs="Calibri"/>
          <w:i/>
          <w:i/>
          <w:sz w:val="22"/>
          <w:szCs w:val="22"/>
          <w:lang w:val="es-MX"/>
        </w:rPr>
      </w:pPr>
      <w:r>
        <w:rPr>
          <w:rFonts w:cs="Calibri" w:ascii="Calibri" w:hAnsi="Calibri"/>
          <w:i/>
          <w:sz w:val="22"/>
          <w:szCs w:val="22"/>
          <w:lang w:val="es-MX"/>
        </w:rPr>
        <w:t>de la arena liberada.</w:t>
      </w:r>
    </w:p>
    <w:p>
      <w:pPr>
        <w:pStyle w:val="Normal"/>
        <w:jc w:val="both"/>
        <w:rPr>
          <w:rFonts w:ascii="Calibri" w:hAnsi="Calibri" w:cs="Calibri"/>
          <w:i/>
          <w:i/>
          <w:sz w:val="22"/>
          <w:szCs w:val="22"/>
          <w:lang w:val="es-MX"/>
        </w:rPr>
      </w:pPr>
      <w:r>
        <w:rPr>
          <w:rFonts w:cs="Calibri" w:ascii="Calibri" w:hAnsi="Calibri"/>
          <w:i/>
          <w:sz w:val="22"/>
          <w:szCs w:val="22"/>
          <w:lang w:val="es-MX"/>
        </w:rPr>
        <w:t>Eres fiel como la hoja</w:t>
      </w:r>
    </w:p>
    <w:p>
      <w:pPr>
        <w:pStyle w:val="Normal"/>
        <w:jc w:val="both"/>
        <w:rPr>
          <w:rFonts w:ascii="Calibri" w:hAnsi="Calibri" w:cs="Calibri"/>
          <w:i/>
          <w:i/>
          <w:sz w:val="22"/>
          <w:szCs w:val="22"/>
          <w:lang w:val="es-MX"/>
        </w:rPr>
      </w:pPr>
      <w:r>
        <w:rPr>
          <w:rFonts w:cs="Calibri" w:ascii="Calibri" w:hAnsi="Calibri"/>
          <w:i/>
          <w:sz w:val="22"/>
          <w:szCs w:val="22"/>
          <w:lang w:val="es-MX"/>
        </w:rPr>
        <w:t>agarrada a cada rama</w:t>
      </w:r>
    </w:p>
    <w:p>
      <w:pPr>
        <w:pStyle w:val="Normal"/>
        <w:jc w:val="both"/>
        <w:rPr>
          <w:rFonts w:ascii="Calibri" w:hAnsi="Calibri" w:cs="Calibri"/>
          <w:i/>
          <w:i/>
          <w:sz w:val="22"/>
          <w:szCs w:val="22"/>
          <w:lang w:val="es-MX"/>
        </w:rPr>
      </w:pPr>
      <w:r>
        <w:rPr>
          <w:rFonts w:cs="Calibri" w:ascii="Calibri" w:hAnsi="Calibri"/>
          <w:i/>
          <w:sz w:val="22"/>
          <w:szCs w:val="22"/>
          <w:lang w:val="es-MX"/>
        </w:rPr>
        <w:t>esperando flor y fruto,</w:t>
      </w:r>
    </w:p>
    <w:p>
      <w:pPr>
        <w:pStyle w:val="Normal"/>
        <w:jc w:val="both"/>
        <w:rPr>
          <w:rFonts w:ascii="Calibri" w:hAnsi="Calibri" w:cs="Calibri"/>
          <w:i/>
          <w:i/>
          <w:sz w:val="22"/>
          <w:szCs w:val="22"/>
          <w:lang w:val="es-MX"/>
        </w:rPr>
      </w:pPr>
      <w:r>
        <w:rPr>
          <w:rFonts w:cs="Calibri" w:ascii="Calibri" w:hAnsi="Calibri"/>
          <w:i/>
          <w:sz w:val="22"/>
          <w:szCs w:val="22"/>
          <w:lang w:val="es-MX"/>
        </w:rPr>
        <w:t>esperando ser cortada.</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sz w:val="22"/>
          <w:szCs w:val="22"/>
          <w:lang w:val="es-MX"/>
        </w:rPr>
      </w:pPr>
      <w:r>
        <w:rPr>
          <w:rFonts w:eastAsia="Calibri" w:cs="Calibri" w:ascii="Calibri" w:hAnsi="Calibri"/>
          <w:sz w:val="22"/>
          <w:szCs w:val="22"/>
          <w:lang w:val="es-MX"/>
        </w:rPr>
        <w:t xml:space="preserve"> </w:t>
      </w:r>
      <w:r>
        <w:rPr>
          <w:rFonts w:cs="Calibri" w:ascii="Calibri" w:hAnsi="Calibri"/>
          <w:b/>
          <w:sz w:val="22"/>
          <w:szCs w:val="22"/>
          <w:lang w:val="es-MX"/>
        </w:rPr>
        <w:t>II.1.1. Los padres, primeros e irrenunciables educadores de los hijo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haber abordado brevemente la Escuela del hogar  como el elemento clave en la educación de Jesús, nos obliga a plantear  la necesidad de que los padres recuperen su papel esencial y fundamental como  los primeros e irrenunciables educadores de sus hijos. La familia es el eje esencial de integración del individuo a la sociedad. Esto, al menos, por dos razones. Por un lado, su carácter de “centro de convivencia”, de comunidad en la que el sujeto aprende a compartir con seres muy cercanos en el plano afectivo y diferentes en cuanto a  edad, sexo, roles sociales…En la familia el niño y el joven aprenden a conocer y relacionarse con los otros. Por otra parte, la familia es la primera y principal transmisora de valores y expectativas. En definitiva, la mayor parte de las cosas que uno valora, teme, desea, desprecia, las ha aprendido a valorar, temer, desear, despreciar en la familia. No olvidemos que LOS NIÑOS APRENDEN LO QUE VIVE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Si un niño vive criticado</w:t>
      </w:r>
    </w:p>
    <w:p>
      <w:pPr>
        <w:pStyle w:val="Normal"/>
        <w:jc w:val="both"/>
        <w:rPr>
          <w:rFonts w:ascii="Calibri" w:hAnsi="Calibri" w:cs="Calibri"/>
          <w:i/>
          <w:i/>
          <w:sz w:val="22"/>
          <w:szCs w:val="22"/>
          <w:lang w:val="es-MX"/>
        </w:rPr>
      </w:pPr>
      <w:r>
        <w:rPr>
          <w:rFonts w:cs="Calibri" w:ascii="Calibri" w:hAnsi="Calibri"/>
          <w:i/>
          <w:sz w:val="22"/>
          <w:szCs w:val="22"/>
          <w:lang w:val="es-MX"/>
        </w:rPr>
        <w:t>aprende a condenar.</w:t>
      </w:r>
    </w:p>
    <w:p>
      <w:pPr>
        <w:pStyle w:val="Normal"/>
        <w:jc w:val="both"/>
        <w:rPr>
          <w:rFonts w:ascii="Calibri" w:hAnsi="Calibri" w:cs="Calibri"/>
          <w:i/>
          <w:i/>
          <w:sz w:val="22"/>
          <w:szCs w:val="22"/>
          <w:lang w:val="es-MX"/>
        </w:rPr>
      </w:pPr>
      <w:r>
        <w:rPr>
          <w:rFonts w:cs="Calibri" w:ascii="Calibri" w:hAnsi="Calibri"/>
          <w:i/>
          <w:sz w:val="22"/>
          <w:szCs w:val="22"/>
          <w:lang w:val="es-MX"/>
        </w:rPr>
        <w:t>Si un niño vive con hostilidad</w:t>
      </w:r>
    </w:p>
    <w:p>
      <w:pPr>
        <w:pStyle w:val="Normal"/>
        <w:jc w:val="both"/>
        <w:rPr>
          <w:rFonts w:ascii="Calibri" w:hAnsi="Calibri" w:cs="Calibri"/>
          <w:i/>
          <w:i/>
          <w:sz w:val="22"/>
          <w:szCs w:val="22"/>
          <w:lang w:val="es-MX"/>
        </w:rPr>
      </w:pPr>
      <w:r>
        <w:rPr>
          <w:rFonts w:cs="Calibri" w:ascii="Calibri" w:hAnsi="Calibri"/>
          <w:i/>
          <w:sz w:val="22"/>
          <w:szCs w:val="22"/>
          <w:lang w:val="es-MX"/>
        </w:rPr>
        <w:t>aprende a pelear.</w:t>
      </w:r>
    </w:p>
    <w:p>
      <w:pPr>
        <w:pStyle w:val="Normal"/>
        <w:jc w:val="both"/>
        <w:rPr>
          <w:rFonts w:ascii="Calibri" w:hAnsi="Calibri" w:cs="Calibri"/>
          <w:i/>
          <w:i/>
          <w:sz w:val="22"/>
          <w:szCs w:val="22"/>
          <w:lang w:val="es-MX"/>
        </w:rPr>
      </w:pPr>
      <w:r>
        <w:rPr>
          <w:rFonts w:cs="Calibri" w:ascii="Calibri" w:hAnsi="Calibri"/>
          <w:i/>
          <w:sz w:val="22"/>
          <w:szCs w:val="22"/>
          <w:lang w:val="es-MX"/>
        </w:rPr>
        <w:t>Si un niño vive avergonzado</w:t>
      </w:r>
    </w:p>
    <w:p>
      <w:pPr>
        <w:pStyle w:val="Normal"/>
        <w:jc w:val="both"/>
        <w:rPr>
          <w:rFonts w:ascii="Calibri" w:hAnsi="Calibri" w:cs="Calibri"/>
          <w:i/>
          <w:i/>
          <w:sz w:val="22"/>
          <w:szCs w:val="22"/>
          <w:lang w:val="es-MX"/>
        </w:rPr>
      </w:pPr>
      <w:r>
        <w:rPr>
          <w:rFonts w:cs="Calibri" w:ascii="Calibri" w:hAnsi="Calibri"/>
          <w:i/>
          <w:sz w:val="22"/>
          <w:szCs w:val="22"/>
          <w:lang w:val="es-MX"/>
        </w:rPr>
        <w:t>aprende a sentirse culpable.</w:t>
      </w:r>
    </w:p>
    <w:p>
      <w:pPr>
        <w:pStyle w:val="Normal"/>
        <w:jc w:val="both"/>
        <w:rPr>
          <w:rFonts w:ascii="Calibri" w:hAnsi="Calibri" w:cs="Calibri"/>
          <w:i/>
          <w:i/>
          <w:sz w:val="22"/>
          <w:szCs w:val="22"/>
          <w:lang w:val="es-MX"/>
        </w:rPr>
      </w:pPr>
      <w:r>
        <w:rPr>
          <w:rFonts w:cs="Calibri" w:ascii="Calibri" w:hAnsi="Calibri"/>
          <w:i/>
          <w:sz w:val="22"/>
          <w:szCs w:val="22"/>
          <w:lang w:val="es-MX"/>
        </w:rPr>
        <w:t>Si un niño vive con tolerancia</w:t>
      </w:r>
    </w:p>
    <w:p>
      <w:pPr>
        <w:pStyle w:val="Normal"/>
        <w:jc w:val="both"/>
        <w:rPr>
          <w:rFonts w:ascii="Calibri" w:hAnsi="Calibri" w:cs="Calibri"/>
          <w:i/>
          <w:i/>
          <w:sz w:val="22"/>
          <w:szCs w:val="22"/>
          <w:lang w:val="es-MX"/>
        </w:rPr>
      </w:pPr>
      <w:r>
        <w:rPr>
          <w:rFonts w:cs="Calibri" w:ascii="Calibri" w:hAnsi="Calibri"/>
          <w:i/>
          <w:sz w:val="22"/>
          <w:szCs w:val="22"/>
          <w:lang w:val="es-MX"/>
        </w:rPr>
        <w:t>aprende a ser tolerante.</w:t>
      </w:r>
    </w:p>
    <w:p>
      <w:pPr>
        <w:pStyle w:val="Normal"/>
        <w:jc w:val="both"/>
        <w:rPr>
          <w:rFonts w:ascii="Calibri" w:hAnsi="Calibri" w:cs="Calibri"/>
          <w:i/>
          <w:i/>
          <w:sz w:val="22"/>
          <w:szCs w:val="22"/>
          <w:lang w:val="es-MX"/>
        </w:rPr>
      </w:pPr>
      <w:r>
        <w:rPr>
          <w:rFonts w:cs="Calibri" w:ascii="Calibri" w:hAnsi="Calibri"/>
          <w:i/>
          <w:sz w:val="22"/>
          <w:szCs w:val="22"/>
          <w:lang w:val="es-MX"/>
        </w:rPr>
        <w:t>Si un niño vive con estímulo</w:t>
      </w:r>
    </w:p>
    <w:p>
      <w:pPr>
        <w:pStyle w:val="Normal"/>
        <w:jc w:val="both"/>
        <w:rPr>
          <w:rFonts w:ascii="Calibri" w:hAnsi="Calibri" w:cs="Calibri"/>
          <w:i/>
          <w:i/>
          <w:sz w:val="22"/>
          <w:szCs w:val="22"/>
          <w:lang w:val="es-MX"/>
        </w:rPr>
      </w:pPr>
      <w:r>
        <w:rPr>
          <w:rFonts w:cs="Calibri" w:ascii="Calibri" w:hAnsi="Calibri"/>
          <w:i/>
          <w:sz w:val="22"/>
          <w:szCs w:val="22"/>
          <w:lang w:val="es-MX"/>
        </w:rPr>
        <w:t>aprende a confiar.</w:t>
      </w:r>
    </w:p>
    <w:p>
      <w:pPr>
        <w:pStyle w:val="Normal"/>
        <w:jc w:val="both"/>
        <w:rPr>
          <w:rFonts w:ascii="Calibri" w:hAnsi="Calibri" w:cs="Calibri"/>
          <w:i/>
          <w:i/>
          <w:sz w:val="22"/>
          <w:szCs w:val="22"/>
          <w:lang w:val="es-MX"/>
        </w:rPr>
      </w:pPr>
      <w:r>
        <w:rPr>
          <w:rFonts w:cs="Calibri" w:ascii="Calibri" w:hAnsi="Calibri"/>
          <w:i/>
          <w:sz w:val="22"/>
          <w:szCs w:val="22"/>
          <w:lang w:val="es-MX"/>
        </w:rPr>
        <w:t>Si un niño vive apreciado</w:t>
      </w:r>
    </w:p>
    <w:p>
      <w:pPr>
        <w:pStyle w:val="Normal"/>
        <w:jc w:val="both"/>
        <w:rPr>
          <w:rFonts w:ascii="Calibri" w:hAnsi="Calibri" w:cs="Calibri"/>
          <w:i/>
          <w:i/>
          <w:sz w:val="22"/>
          <w:szCs w:val="22"/>
          <w:lang w:val="es-MX"/>
        </w:rPr>
      </w:pPr>
      <w:r>
        <w:rPr>
          <w:rFonts w:cs="Calibri" w:ascii="Calibri" w:hAnsi="Calibri"/>
          <w:i/>
          <w:sz w:val="22"/>
          <w:szCs w:val="22"/>
          <w:lang w:val="es-MX"/>
        </w:rPr>
        <w:t>aprende a apreciar.</w:t>
      </w:r>
    </w:p>
    <w:p>
      <w:pPr>
        <w:pStyle w:val="Normal"/>
        <w:jc w:val="both"/>
        <w:rPr>
          <w:rFonts w:ascii="Calibri" w:hAnsi="Calibri" w:cs="Calibri"/>
          <w:i/>
          <w:i/>
          <w:sz w:val="22"/>
          <w:szCs w:val="22"/>
          <w:lang w:val="es-MX"/>
        </w:rPr>
      </w:pPr>
      <w:r>
        <w:rPr>
          <w:rFonts w:cs="Calibri" w:ascii="Calibri" w:hAnsi="Calibri"/>
          <w:i/>
          <w:sz w:val="22"/>
          <w:szCs w:val="22"/>
          <w:lang w:val="es-MX"/>
        </w:rPr>
        <w:t>Si un niño vive con equidad</w:t>
      </w:r>
    </w:p>
    <w:p>
      <w:pPr>
        <w:pStyle w:val="Normal"/>
        <w:jc w:val="both"/>
        <w:rPr/>
      </w:pPr>
      <w:r>
        <w:rPr>
          <w:rFonts w:cs="Calibri" w:ascii="Calibri" w:hAnsi="Calibri"/>
          <w:i/>
          <w:sz w:val="22"/>
          <w:szCs w:val="22"/>
          <w:lang w:val="es-MX"/>
        </w:rPr>
        <w:t>aprende a ser justo.</w:t>
      </w:r>
    </w:p>
    <w:p>
      <w:pPr>
        <w:pStyle w:val="Normal"/>
        <w:jc w:val="both"/>
        <w:rPr>
          <w:rFonts w:ascii="Calibri" w:hAnsi="Calibri" w:cs="Calibri"/>
          <w:i/>
          <w:i/>
          <w:sz w:val="22"/>
          <w:szCs w:val="22"/>
          <w:lang w:val="es-MX"/>
        </w:rPr>
      </w:pPr>
      <w:r>
        <w:rPr>
          <w:rFonts w:cs="Calibri" w:ascii="Calibri" w:hAnsi="Calibri"/>
          <w:i/>
          <w:sz w:val="22"/>
          <w:szCs w:val="22"/>
          <w:lang w:val="es-MX"/>
        </w:rPr>
        <w:t>Si un niño vive con seguridad</w:t>
      </w:r>
    </w:p>
    <w:p>
      <w:pPr>
        <w:pStyle w:val="Normal"/>
        <w:jc w:val="both"/>
        <w:rPr>
          <w:rFonts w:ascii="Calibri" w:hAnsi="Calibri" w:cs="Calibri"/>
          <w:i/>
          <w:i/>
          <w:sz w:val="22"/>
          <w:szCs w:val="22"/>
          <w:lang w:val="es-MX"/>
        </w:rPr>
      </w:pPr>
      <w:r>
        <w:rPr>
          <w:rFonts w:cs="Calibri" w:ascii="Calibri" w:hAnsi="Calibri"/>
          <w:i/>
          <w:sz w:val="22"/>
          <w:szCs w:val="22"/>
          <w:lang w:val="es-MX"/>
        </w:rPr>
        <w:t>aprende a tener fe.</w:t>
      </w:r>
    </w:p>
    <w:p>
      <w:pPr>
        <w:pStyle w:val="Normal"/>
        <w:jc w:val="both"/>
        <w:rPr>
          <w:rFonts w:ascii="Calibri" w:hAnsi="Calibri" w:cs="Calibri"/>
          <w:i/>
          <w:i/>
          <w:sz w:val="22"/>
          <w:szCs w:val="22"/>
          <w:lang w:val="es-MX"/>
        </w:rPr>
      </w:pPr>
      <w:r>
        <w:rPr>
          <w:rFonts w:cs="Calibri" w:ascii="Calibri" w:hAnsi="Calibri"/>
          <w:i/>
          <w:sz w:val="22"/>
          <w:szCs w:val="22"/>
          <w:lang w:val="es-MX"/>
        </w:rPr>
        <w:t>Si un niño vive con aprobación</w:t>
      </w:r>
    </w:p>
    <w:p>
      <w:pPr>
        <w:pStyle w:val="Normal"/>
        <w:jc w:val="both"/>
        <w:rPr>
          <w:rFonts w:ascii="Calibri" w:hAnsi="Calibri" w:cs="Calibri"/>
          <w:i/>
          <w:i/>
          <w:sz w:val="22"/>
          <w:szCs w:val="22"/>
          <w:lang w:val="es-MX"/>
        </w:rPr>
      </w:pPr>
      <w:r>
        <w:rPr>
          <w:rFonts w:cs="Calibri" w:ascii="Calibri" w:hAnsi="Calibri"/>
          <w:i/>
          <w:sz w:val="22"/>
          <w:szCs w:val="22"/>
          <w:lang w:val="es-MX"/>
        </w:rPr>
        <w:t>aprende a quererse.</w:t>
      </w:r>
    </w:p>
    <w:p>
      <w:pPr>
        <w:pStyle w:val="Normal"/>
        <w:jc w:val="both"/>
        <w:rPr>
          <w:rFonts w:ascii="Calibri" w:hAnsi="Calibri" w:cs="Calibri"/>
          <w:i/>
          <w:i/>
          <w:sz w:val="22"/>
          <w:szCs w:val="22"/>
          <w:lang w:val="es-MX"/>
        </w:rPr>
      </w:pPr>
      <w:r>
        <w:rPr>
          <w:rFonts w:cs="Calibri" w:ascii="Calibri" w:hAnsi="Calibri"/>
          <w:i/>
          <w:sz w:val="22"/>
          <w:szCs w:val="22"/>
          <w:lang w:val="es-MX"/>
        </w:rPr>
        <w:t>Si un niño vive con aceptación y amistad</w:t>
      </w:r>
    </w:p>
    <w:p>
      <w:pPr>
        <w:pStyle w:val="Normal"/>
        <w:jc w:val="both"/>
        <w:rPr>
          <w:rFonts w:ascii="Calibri" w:hAnsi="Calibri" w:cs="Calibri"/>
          <w:i/>
          <w:i/>
          <w:sz w:val="22"/>
          <w:szCs w:val="22"/>
          <w:lang w:val="es-MX"/>
        </w:rPr>
      </w:pPr>
      <w:r>
        <w:rPr>
          <w:rFonts w:cs="Calibri" w:ascii="Calibri" w:hAnsi="Calibri"/>
          <w:i/>
          <w:sz w:val="22"/>
          <w:szCs w:val="22"/>
          <w:lang w:val="es-MX"/>
        </w:rPr>
        <w:t xml:space="preserve">aprende a hallar amor en el mund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Hoy, sin embargo, vemos cómo numerosas   familias van renunciando a su papel de primeros y principales educadores de sus hijos, y delegan en la escuela sus responsabilidades educativas. Muchos padres han renunciado al autoritarismo de antes, y no han sabido sustituirlo por un principio de sana autoridad, que enrumbe y haga crecer con autenticidad a los hijos, que regule y norme su crecimiento y maduración.  Tenemos así la terrible contradicción de padres que no saben cómo educar a uno, dos o tres hijos, y esperan que un maestro eduque a cuaren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Por otra parte, hoy está en grave crisis la clásica familia patriarcal, en la que el padre era el que salía a trabajar y traía el dinero, y la madre se quedaba  cuidando a los hijos en la casa. Cada vez es más común y frecuente que trabajen los dos, que retrasen lo máximo  la llegada de los hijos, y hasta son cada vez más frecuentes los matrimonios </w:t>
      </w:r>
      <w:r>
        <w:rPr>
          <w:rFonts w:cs="Calibri" w:ascii="Calibri" w:hAnsi="Calibri"/>
          <w:b/>
          <w:sz w:val="22"/>
          <w:szCs w:val="22"/>
          <w:lang w:val="es-MX"/>
        </w:rPr>
        <w:t>dink</w:t>
      </w:r>
      <w:r>
        <w:rPr>
          <w:rFonts w:cs="Calibri" w:ascii="Calibri" w:hAnsi="Calibri"/>
          <w:sz w:val="22"/>
          <w:szCs w:val="22"/>
          <w:lang w:val="es-MX"/>
        </w:rPr>
        <w:t xml:space="preserve"> (double income, no kids: ingresos dobles y sin hij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n nuestros días,  los hijos crecen más solos que nunca, tal vez con celulares desde que aprenden a hablar, pero sin verdadera comunicación con sus padres y casi sin amigos con quienes jugar pues la inseguridad nos ha robado las calles, los parques, los sitios de esparcimiento y diversión.  Por otra parte, cada vez son más frecuentes las rupturas o la desintegración familiar, y los niños crecen en un ambiente de gran precariedad afectiva, con padres ausentes (física o afectivamente) y con frecuencia, que han perdido por completo su autoridad y el control social. La pobreza, miseria, insalubridad  e inseguridad en que muchos se levantan agudiza la sensación de soledad y de abandono, favorece un ambiente de confusión, e impide el discernimiento moral de lo que es correcto o incorrecto, de lo que es legal o legítimo. Muchos presencian actos violentos en el hogar y hasta sufren de abusos físicos o sexuales, que les llevan a considerar la violencia como un medio apropiado para resolver los problem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a ausencia de la familia la están llenando los juguetes cada vez más sofisticados, el televisor y los medios electrónic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i/>
          <w:sz w:val="22"/>
          <w:szCs w:val="22"/>
          <w:lang w:val="es-MX"/>
        </w:rPr>
        <w:t>Un matrimonio joven entró en una tienda de juguetes. Durante un largo rato estuvieron mirando sin decidirse por ninguno. Su hijita tenía todo tipo de muñecas, casitas, cocinitas…Al verlos tan indecisos, se acercó una empleada y les preguntó sonriend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Puedo ayudarle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Mira –le empezó a contar la mujer- tenemos una niña muy pequeña que, como trabajamos los dos, se la pasa casi todo el día sola en la cas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Es una pequeña que, a pesar de que prácticamente tiene todos los juguetes que están expuestos aquí, apenas sonríe –continuó el hombre-. Quisiéramos saber si existe algo, sin importar lo que cueste, que la haga feliz, que le dé alegría, con lo que pueda jugar largos ratos sin aburrirse. </w:t>
      </w:r>
    </w:p>
    <w:p>
      <w:pPr>
        <w:pStyle w:val="Normal"/>
        <w:jc w:val="both"/>
        <w:rPr/>
      </w:pPr>
      <w:r>
        <w:rPr>
          <w:rFonts w:cs="Calibri" w:ascii="Calibri" w:hAnsi="Calibri"/>
          <w:i/>
          <w:sz w:val="22"/>
          <w:szCs w:val="22"/>
          <w:lang w:val="es-MX"/>
        </w:rPr>
        <w:t>-Lo siento –sonrió la empleada con gentileza-. En esta tienda no vendemos padres</w:t>
      </w:r>
      <w:r>
        <w:rPr>
          <w:rStyle w:val="FootnoteCharacters"/>
          <w:rStyle w:val="FootnoteAnchor"/>
          <w:rFonts w:cs="Calibri" w:ascii="Calibri" w:hAnsi="Calibri"/>
          <w:i/>
          <w:sz w:val="22"/>
          <w:szCs w:val="22"/>
          <w:lang w:val="es-MX"/>
        </w:rPr>
        <w:footnoteReference w:id="21"/>
      </w:r>
      <w:r>
        <w:rPr>
          <w:rFonts w:cs="Calibri" w:ascii="Calibri" w:hAnsi="Calibri"/>
          <w:i/>
          <w:sz w:val="22"/>
          <w:szCs w:val="22"/>
          <w:lang w:val="es-MX"/>
        </w:rPr>
        <w:t xml:space="preserv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No hay juguete que pueda reemplazar a un rato de atención, a una conversación, a un juego o paseo  con los padres. De ahí la importancia de recuperar en el hogar los espacios y tiempos familiares perdidos: el comer juntos, el rezar juntos, las salidas, paseos y vacaciones juntos, las conversaciones y juegos, sin permitir que el televisor se adueñe de todos los espacios libres y momentos de descans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os niños y jóvenes de hoy crecen cada vez más solos frente al televisor y los aparatos electrónicos que son en realidad los que terminan educándolos. La televisión, en especial, se ha apropiado del tiempo de niños y de jóvenes, que cada vez se dedican menos, sobre todo ante la inseguridad de la calle, a actividades lúdicas y recreativas. La televisión se ha convertido en el centro de socialización, sobre todo de los niños y jóvenes pobres, no sólo por el tiempo que le dedican (el doble de horas del que pasan en la escuela, si es que van a ella), sino también por el proceso de homogeneización cultural basado en el consumismo y la violenci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televisión banaliza la violencia y crea adición a ella</w:t>
      </w:r>
      <w:r>
        <w:rPr>
          <w:rStyle w:val="FootnoteCharacters"/>
          <w:rStyle w:val="FootnoteAnchor"/>
          <w:rFonts w:cs="Calibri" w:ascii="Calibri" w:hAnsi="Calibri"/>
          <w:sz w:val="22"/>
          <w:szCs w:val="22"/>
          <w:lang w:val="es-MX"/>
        </w:rPr>
        <w:footnoteReference w:id="22"/>
      </w:r>
      <w:r>
        <w:rPr>
          <w:rFonts w:cs="Calibri" w:ascii="Calibri" w:hAnsi="Calibri"/>
          <w:sz w:val="22"/>
          <w:szCs w:val="22"/>
          <w:lang w:val="es-MX"/>
        </w:rPr>
        <w:t>. Violencia en las películas, en los noticieros, en las comiquitas. La televisión crea una mitología de la guerra, de lo espectacular, de superhéroes, de la vida violenta; de este modo recrea el ideal machista, la identificación con el “duro”, el “que lo puede todo”,  y se incentiva la emoción por prácticas arriesgadas y fuertes. Identificación no sólo con los personajes como “fuerza agresiva”, sino con sus símbolos: armas, vestidos, corte de cabello, lenguaje…En palabras de Bourdieu</w:t>
      </w:r>
      <w:r>
        <w:rPr>
          <w:rStyle w:val="FootnoteCharacters"/>
          <w:rStyle w:val="FootnoteAnchor"/>
          <w:rFonts w:cs="Calibri" w:ascii="Calibri" w:hAnsi="Calibri"/>
          <w:sz w:val="22"/>
          <w:szCs w:val="22"/>
          <w:lang w:val="es-MX"/>
        </w:rPr>
        <w:footnoteReference w:id="23"/>
      </w:r>
      <w:r>
        <w:rPr>
          <w:rFonts w:cs="Calibri" w:ascii="Calibri" w:hAnsi="Calibri"/>
          <w:sz w:val="22"/>
          <w:szCs w:val="22"/>
          <w:lang w:val="es-MX"/>
        </w:rPr>
        <w:t>, los medios incorporan  la violencia como algo “natural”, en la conducta de las person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Junto a todo esto, los medios cultivan la inmadurez y el infantilismo. Según Neil Postman</w:t>
      </w:r>
      <w:r>
        <w:rPr>
          <w:rStyle w:val="FootnoteCharacters"/>
          <w:rStyle w:val="FootnoteAnchor"/>
          <w:rFonts w:cs="Calibri" w:ascii="Calibri" w:hAnsi="Calibri"/>
          <w:sz w:val="22"/>
          <w:szCs w:val="22"/>
          <w:lang w:val="es-MX"/>
        </w:rPr>
        <w:footnoteReference w:id="24"/>
      </w:r>
      <w:r>
        <w:rPr>
          <w:rFonts w:cs="Calibri" w:ascii="Calibri" w:hAnsi="Calibri"/>
          <w:sz w:val="22"/>
          <w:szCs w:val="22"/>
          <w:lang w:val="es-MX"/>
        </w:rPr>
        <w:t>, con la televisión ha surgido una cultura que hace desaparecer la infancia. Antes, los niños no tenían acceso a cierta información adulta relacionada con el sexo, la violencia, el poder, la competencia, el sufrimiento, la muerte…Hoy,  la televisión no esconde  nada a los niños pues levanta el velo que ocultaba los secretos que separaban la niñez de la adultez. La ironía está en que, mientras la televisión  acaba con la infancia, infantiliza a los adultos. En palabras de Bruckner</w:t>
      </w:r>
      <w:r>
        <w:rPr>
          <w:rStyle w:val="FootnoteCharacters"/>
          <w:rStyle w:val="FootnoteAnchor"/>
          <w:rFonts w:cs="Calibri" w:ascii="Calibri" w:hAnsi="Calibri"/>
          <w:sz w:val="22"/>
          <w:szCs w:val="22"/>
          <w:lang w:val="es-MX"/>
        </w:rPr>
        <w:footnoteReference w:id="25"/>
      </w:r>
      <w:r>
        <w:rPr>
          <w:rFonts w:cs="Calibri" w:ascii="Calibri" w:hAnsi="Calibri"/>
          <w:sz w:val="22"/>
          <w:szCs w:val="22"/>
          <w:lang w:val="es-MX"/>
        </w:rPr>
        <w:t>, la nueva meta de la sociedad actual es no llegar nunca a ser adulto. El niño se convierte en nuestro ídolo, una especie de pequeño dios doméstico, al que todo le está permitido. El nuevo lema de la actual cultura parece ser: “Exige todo, no renuncies a nada, echa siempre la culpa a otro de lo que te pasa”. Es una cultura que defiende la libertad sin responsabilidad, que evade el esfuerzo, la exigencia, el cultivo de la voluntad. Cultura que invita a la inmadurez permanent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l crecer cada vez más solos, niños y jóvenes tienden a vivir en un mundo imaginario y virtual (televisor, videojuegos e Internet) sin mucho contacto con la realidad que les deprime. Los medios tecnológicos están sustituyendo el encuentro personal por encuentros virtuales y convierten el espacio doméstico en el más amplio territorio virtual: aquel al que, como afirma certeramente Virilo, “todo llega sin que haya que salir”. Estamos ante nuevos modos de estar juntos. Los ingenieros de lo urbano ya no están interesados en personas reunidas  sino en personas interconectadas. Ya no necesitamos salir de la casa para  conversar y hacer nuevos amigos,  para estudiar y comprar, para enamorarnos, seducirnos e incluso hacer el amor. De hecho, los jóvenes crecen en una sociedad supererotizada,  de fuerte exhibicionismo sexual, donde impera la pornografía y la reducción de lo erótico a mera genitalidad, que condiciona fuertemente el surgimiento de una sexualidad madura y responsable. Por ello, muchos viven una vida afectiva y sexual fragmentada y tienen serias dificultades para asumir compromisos definitivos y para abrirse a una relación de encuentro profundo con el otro, lo que contribuye a ahondar cada vez más la crisis de la familia y subraya la necesidad de aprender a amar para ser creadores de relaciones responsables y de vid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or todo esto, es urgente que los padres recuperen  su papel de primeros y principales educadores de sus hijos. Si Dios se sirvió de ellos para dar la vida, sigue necesitándolos para que  esa vida crezca plena y  pueda  desarrollar todas sus potencialidades.  Por ello, no sólo deben alimentar su cuerpo y velar por satisfacer sus necesidades básicas  de comida,  salud, vivienda, educación…, sino que tienen que alimentar  su corazón, sus sentimientos, su voluntad y carácter, su  espiritual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No es fácil hoy ser padre o madre y nadie  prepara para ello. Su misión está llena de contrastes en apariencia irreconciliables: han de saber comprender, pero también exigir; respetar la libertad de los hijos,  pero a la vez guiarlos y  corregirlos; ayudarles en las tareas, pero sin hacérselas ni evitarles el esfuerzo formativo y la satisfacción que lleva consigo su realiza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cs="Calibri" w:ascii="Calibri" w:hAnsi="Calibri"/>
          <w:sz w:val="22"/>
          <w:szCs w:val="22"/>
          <w:lang w:val="es-MX"/>
        </w:rPr>
        <w:t>No basta engendrar o parir para ser sin más padre o madre. Uno se hace padre o madre por las relaciones de amor que es capaz de anudar con sus hijos. Hay que emprender, con coraje y determinación, el lento proceso de llegar a ser padre o madre, esforzándose por vivir de tal modo que los hijos puedan asomarse en ellos a la bondad infinita de un Dios, A</w:t>
      </w:r>
      <w:r>
        <w:rPr>
          <w:rFonts w:cs="Calibri" w:ascii="Calibri" w:hAnsi="Calibri"/>
          <w:b/>
          <w:sz w:val="22"/>
          <w:szCs w:val="22"/>
          <w:lang w:val="es-MX"/>
        </w:rPr>
        <w:t>bbá, Padre-Madre.</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Para llegar a ser padres  es necesario, como nos plantea Moingt</w:t>
      </w:r>
      <w:r>
        <w:rPr>
          <w:rStyle w:val="FootnoteCharacters"/>
          <w:rStyle w:val="FootnoteAnchor"/>
          <w:rFonts w:cs="Calibri" w:ascii="Calibri" w:hAnsi="Calibri"/>
          <w:sz w:val="22"/>
          <w:szCs w:val="22"/>
          <w:lang w:val="es-MX"/>
        </w:rPr>
        <w:footnoteReference w:id="26"/>
      </w:r>
      <w:r>
        <w:rPr>
          <w:rFonts w:cs="Calibri" w:ascii="Calibri" w:hAnsi="Calibri"/>
          <w:sz w:val="22"/>
          <w:szCs w:val="22"/>
          <w:lang w:val="es-MX"/>
        </w:rPr>
        <w:t xml:space="preserve"> </w:t>
      </w:r>
      <w:r>
        <w:rPr>
          <w:rFonts w:cs="Calibri" w:ascii="Calibri" w:hAnsi="Calibri"/>
          <w:i/>
          <w:sz w:val="22"/>
          <w:szCs w:val="22"/>
          <w:lang w:val="es-MX"/>
        </w:rPr>
        <w:t>“distinguir entre el acto genital de la procreación y el acto de paternidad y de maternidad, que es de naturaleza relacional, relación con el niño, una relación que tiene su origen en la mutua relación de los padres, no en el acto físico de la procreación como tal, sino en la relación amorosa. Los genitores tienen que convertirse en padre y madre, aprender a llegar a serlo, a medida que anudan con el niño unas relaciones de amor, de libertad, de palabra, unas relaciones que exigirán de ellos, para empezar, la renuncia a apropiarse y a poseer al niño como un objeto que ellos hubieran fabricad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Para llegar a ser auténticos padres, hacen falta tres cosas esenciales: </w:t>
      </w:r>
      <w:r>
        <w:rPr>
          <w:rFonts w:cs="Calibri" w:ascii="Calibri" w:hAnsi="Calibri"/>
          <w:b/>
          <w:sz w:val="22"/>
          <w:szCs w:val="22"/>
          <w:lang w:val="es-MX"/>
        </w:rPr>
        <w:t>Querer a los hijos, que los padres se quieran, y enseñar a los hijos a querer.</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sz w:val="22"/>
          <w:szCs w:val="22"/>
          <w:lang w:val="es-MX"/>
        </w:rPr>
      </w:pPr>
      <w:r>
        <w:rPr>
          <w:rFonts w:cs="Calibri" w:ascii="Calibri" w:hAnsi="Calibri"/>
          <w:b/>
          <w:i/>
          <w:sz w:val="22"/>
          <w:szCs w:val="22"/>
          <w:lang w:val="es-MX"/>
        </w:rPr>
        <w:t>A) Querer a los hij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mpezar a quererlos  desde el primer momento de su concepción, incluso desde que se decide tenerlos. Esperarlos con ilusión, como el mejor milagro de Dios, que se sirve de los padres, para llamar a un hijo a la existencia.  Como escribe Tomás Melendo Granados</w:t>
      </w:r>
      <w:r>
        <w:rPr>
          <w:rStyle w:val="FootnoteCharacters"/>
          <w:rStyle w:val="FootnoteAnchor"/>
          <w:rFonts w:cs="Calibri" w:ascii="Calibri" w:hAnsi="Calibri"/>
          <w:sz w:val="22"/>
          <w:szCs w:val="22"/>
          <w:lang w:val="es-MX"/>
        </w:rPr>
        <w:footnoteReference w:id="27"/>
      </w:r>
      <w:r>
        <w:rPr>
          <w:rFonts w:cs="Calibri" w:ascii="Calibri" w:hAnsi="Calibri"/>
          <w:sz w:val="22"/>
          <w:szCs w:val="22"/>
          <w:lang w:val="es-MX"/>
        </w:rPr>
        <w:t xml:space="preserve">, hoy sabemos bien que </w:t>
      </w:r>
      <w:r>
        <w:rPr>
          <w:rFonts w:cs="Calibri" w:ascii="Calibri" w:hAnsi="Calibri"/>
          <w:i/>
          <w:sz w:val="22"/>
          <w:szCs w:val="22"/>
          <w:lang w:val="es-MX"/>
        </w:rPr>
        <w:t>“la educación del niño comienza incluso antes de su nacimiento. Ya en  el útero percibe  y resulta influido por los estados de ánimo de la madre, sobre todo por  el cariño con que lo acoge o, si fuera el caso, por la ansiedad o incluso el rechazo que su gestación provoca. En consecuencia, los meses que vive en el seno materno son bastante decisivos para el despliegue de su personalidad y, como insinuaba, lo que marca ‘la diferencia’ es la serenidad y el gozo de la madre influidos a su vez y en ocasiones determinados, por la actitud del padre hacia su futuro hijo y por la delicadeza y el mimo con que trata a su esposa: los detalles de cariño más allá de lo habitual; el esfuerzo con que facilita su reposo, supliéndola si es preciso en las tareas que de ordinario realiza ella; la comprensión y el apoyo incondicional ante las preocupaciones que, sobre todo las primeras veces, provoca el embarazo; los ratos tranquilos de reposada conversación e intercambio de opiniones; los ‘sueños’ y ‘novelas’ que forjan sobre el hijo que va a venir”.</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o importante no es decir que uno quiere mucho a los hijos, sino que ellos se sientan queridos. Pero no olvidemos nunca que querer no es consentir ni sobreproteger, sino ayudarles a madurar,  a salir del nido materno y emprender el vuelo de su libertad. Por ello, el amor verdadero abraza, pero no retiene. Hay madres superprotectoras, que nunca terminan de cortar el cordón umbilical de los hijos y padres excesivamente consentidores que, en consecuencia, no  permiten que los hijos crezca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os padres no deben ser ni permisivos ni autoritarios. La permisividad lleva a que los hijos sean blandengues, sin voluntad y carácter, caprichosos y egoístas,   incapaces del menor esfuerzo y sacrificio. El autoritarismo y la violencia ocasionan que los hijos sean violentos y se alejen del hogar, físicamente si son de carácter fuerte, o mediante la evasión y el ensoñamiento si son de carácter débi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os padres deben respetar siempre a los hijos y no maltratarlos nunca ni de palabra ni con gestos o acciones. Deben corregir, pero sin herir, con dulzura pero con firmeza, de modo que los hijos sientan que lo están haciendo por su bien. Para ello, es necesario que aprendan a decir no, y lo mantengan, cuando deben hacerlo. Es bueno que los padres sean amigos de sus hijos, pero nunca deben olvidar que, además, son padres que tienen que orientar, corregir y guiar y ser ejemplo de lo que piden a sus hijos, de modo que no exijan  lo que ellos no hacen.  Es conveniente que los padres mantengan las decisiones tomadas y  eviten el caer en contradicciones: uno es permisivo y el otro exigente;  uno sanciona y el otro levanta  la sanci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Querer y respetar a los hijos supone aceptarlos como son, con sus cualidades y sus fallas, sabiendo que así los quiere Dios y ayudándoles siempre a superarse. De ahí que los padres deben valorar más los esfuerzos que los logros y nunca deben comparar a un hijo con sus hermanos o  con los hijos de otros,  pues cada persona es única e irrepetible y se le debe ayudar a que sea  ella, no a que sea como los demás. Sí es conveniente que los padres conozcan quiénes son los amigos de sus hijos, a dónde salen,  de modo que los ayuden a evitar amistades peligrosas que pueden  introducirlos en el mundo de la delincuencia o de las drog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 fundamental crear un ambiente de verdadera comunicación en el hogar con los hijos. Esto implica  invertir el tiempo necesario para  escucharles  y, como ya dijimos,  volver a disfrutar juntos de las cosas pequeñas (comida, paseos,  juegos, lecturas, ver televisión y comentar los program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Hoy cada vez tenemos menos tiempo para escuchar, para conversar y para compartir, para regalarnos, para regalar nuestro tiempo,  más que para regalar cos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l padre volvió cansado del trabajo y le desconcertó la pregunta de su hij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Papá, ¿cuánto gan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Dile a tu maestra que eso no se pregunta, que son asuntos personale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No, no es una tarea de la escuela. Soy yo quien quiero saber cuánto ganas, papá.</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Mira, hijo, estoy muy cansado. No sé para qué quieres saber es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l hijo le seguía rogando con los ojos. Su agudo interés desarmó al padre.</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Gano muy poco, hijo mío. Apenas nos alcanza para sobrevivir. Estoy ganando unos ochocientos  mil bolívares al me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Y eso, ¿cuánto es por hor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Ay, no sé, a mí me pagan quincenalmente, pero debe ser como unos cuatro mil bolívares la hor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Me podrías prestar dos mil bolívare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Pero, ¿qué te está pasando hoy, hijo? Empiezas haciéndome unas preguntas rarísimas, y terminas pidiéndome dinero. Olvidas que hace muy poco y con grandes esfuerzos y sacrificios te compré una bicicleta y un  nintendo. Tú como que no sabes lo que cuesta ganar  el dinero. Mira, hijo, estoy muy cansado, necesito descansar.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l padre se bañó, cenó y cuando se puso a ver televisión, comenzó a sentirse culpable. Tal vez su hijo tuviera algún problema serio y necesitaba su ayuda…Se dirigió a su habitación y le preguntó en voz baj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Duermes, hij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Todavía no, ¿qué quieres, papá?</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Vine a prestarte los dos mil bolívares que me pediste.</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l niño saltó gozoso de su cama, abrió su gaveta y sacó unos billetes arrugad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Tengo ahorrados otros dos mil bolívares. Con los tuyos, suman cuatro mil. ¿Me podrías vender una hora de tu tiempo? </w:t>
      </w:r>
      <w:r>
        <w:rPr>
          <w:rStyle w:val="FootnoteCharacters"/>
          <w:rStyle w:val="FootnoteAnchor"/>
          <w:rFonts w:cs="Calibri" w:ascii="Calibri" w:hAnsi="Calibri"/>
          <w:i/>
          <w:sz w:val="22"/>
          <w:szCs w:val="22"/>
          <w:lang w:val="es-MX"/>
        </w:rPr>
        <w:footnoteReference w:id="28"/>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i en verdad estamos convencidos de que la familia es nuestra principal empresa y nuestro negocio más importante,  siempre encontraremos el tiempo y el modo para establecer una auténtica  comunicación con los hij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eastAsia="Calibri" w:cs="Calibri" w:ascii="Calibri" w:hAnsi="Calibri"/>
          <w:sz w:val="22"/>
          <w:szCs w:val="22"/>
          <w:lang w:val="es-MX"/>
        </w:rPr>
        <w:t xml:space="preserve">                       </w:t>
      </w:r>
      <w:r>
        <w:rPr>
          <w:rFonts w:cs="Calibri" w:ascii="Calibri" w:hAnsi="Calibri"/>
          <w:i/>
          <w:sz w:val="22"/>
          <w:szCs w:val="22"/>
          <w:lang w:val="es-MX"/>
        </w:rPr>
        <w:t>UN NUDO DE AMOR</w:t>
      </w:r>
      <w:r>
        <w:rPr>
          <w:rStyle w:val="FootnoteCharacters"/>
          <w:rStyle w:val="FootnoteAnchor"/>
          <w:rFonts w:cs="Calibri" w:ascii="Calibri" w:hAnsi="Calibri"/>
          <w:i/>
          <w:sz w:val="22"/>
          <w:szCs w:val="22"/>
          <w:lang w:val="es-MX"/>
        </w:rPr>
        <w:footnoteReference w:id="29"/>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n una junta de padres de familia de cierta escuela, la directora resaltaba el apoyo que los padres deben darles a los hijos. También pedía que se hicieran presentes el máximo de  tiempo posible. Ella entendía que, aunque la mayoría de los padres y madres de aquella comunidad fueran trabajadores, deberían encontrar un poco de tiempo para dedicar y entender a los niñ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Sin embargo, la directora se sorprendió cuando uno de los padres se levantó y explicó, en forma humilde y sencilla, que él no tenía tiempo de hablar con su hijo durante la semana. Había conseguido por fin un trabajo muy lejos de donde vivían y cuando salía para trabajar era muy temprano y su hijo todavía dormía. Cuando regresaba del trabajo era muy tarde y el niño ya estaba acostado. Explicó, además, que el trabajo le era muy necesario para mantener a la famili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Dijo también que el no tener tiempo para su hijo lo angustiaba mucho e intentaba redimirse yendo a besarlo todas las noches cuando llegaba a la casa del trabajo. Para que su hijo supiera de su presencia, él hacía un nudo en la punta de la sábana que lo cubría. Eso sucedía religiosamente todas las noches después que lo besaba. Cuando el hijo despertaba y veía el nudo sabía, a través de él, que su papá había estado allí y lo había besado. El nudo era el medio de comunicación entre ell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La directora se emocionó con esa singular historia y se sorprendió aún más cuando comprobó que el hijo de ese padre era uno  de los mejores alumnos de la escuela.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te relato nos hace reflexionar sobre las numerosas formas que tenemos las personas para comunicarnos, si en verdad lo deseamos. Aquel padre encontró su forma, que era simple pero eficiente. Y lo más importante es que su hijo percibía, a través del nudo afectivo, lo que su papá le estaba expresando. Algunas veces nos preocupamos tanto con la forma de decir las cosas que nos olvidamos de lo principal, que es la comunicación a través del sentimient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Simples detalles como un beso y un nudo en la punta de una sábana significaban, para aquel hijo, muchísimo más que regalos o disculpas vacías. Es válido que nos preocupemos por las personas, pero es más importante que ellas lo sepan, que puedan sentirl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Para que exista la comunicación es necesario que las personas “escuchen” el lenguaje de nuestro corazón, pues en materia de afecto, los sentimientos siempre hablan más alto que las palabras. Es por ese motivo que un beso, revestido del más puro afecto, cura el dolor de cabeza, el raspón en la rodilla, el miedo a la oscuridad. Las personas tal vez no entiendan el significado de muchas palabras, pero saben registrar un gesto de amor. Aunque ese gesto sea solamente un nu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Sin embargo, y como decíamos más arriba, no todos se preocupan por comunicarse realmente con los hijos  y pareciera que cada vez tenemos menos tiempo para escucharlos y conversar con ellos. Escuchar no sólo sus palabras, sino sus gestos, sus preocupaciones, su malestar, sus alegrías, sus miedos, sus silencios. Ya no sabemos acercarnos con calma y sin prejuicios al corazón del otro. Encerrados en nuestros propios problemas y preocupaciones, siempre con prisas y llenos de ruidos, cada vez escuchamos menos a los otros, incluso a los más cercanos, e incluso  nos estamos volviendo incapaces de escucharnos a nosotros mismos. Por ello,  ya no oímos la voz de Dios que   nos sigue hablando  en el silencio de nuestro coraz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cuchar activamente no es fácil,  pero como nos lo indica García-Rincón de Castro</w:t>
      </w:r>
      <w:r>
        <w:rPr>
          <w:rStyle w:val="FootnoteCharacters"/>
          <w:rStyle w:val="FootnoteAnchor"/>
          <w:rFonts w:cs="Calibri" w:ascii="Calibri" w:hAnsi="Calibri"/>
          <w:sz w:val="22"/>
          <w:szCs w:val="22"/>
          <w:lang w:val="es-MX"/>
        </w:rPr>
        <w:footnoteReference w:id="30"/>
      </w:r>
      <w:r>
        <w:rPr>
          <w:rFonts w:cs="Calibri" w:ascii="Calibri" w:hAnsi="Calibri"/>
          <w:sz w:val="22"/>
          <w:szCs w:val="22"/>
          <w:lang w:val="es-MX"/>
        </w:rPr>
        <w:t xml:space="preserve">:  </w:t>
      </w:r>
      <w:r>
        <w:rPr>
          <w:rFonts w:cs="Calibri" w:ascii="Calibri" w:hAnsi="Calibri"/>
          <w:i/>
          <w:sz w:val="22"/>
          <w:szCs w:val="22"/>
          <w:lang w:val="es-MX"/>
        </w:rPr>
        <w:t>“es necesario para una adecuada comprensión del otro, sobre todo cuando nos quiere contar algo importante: problemas, sentimientos, puntos de vista personales. Vivimos en una sociedad llena de ruidos…Pero además, parece que no sabemos vivir sin ruidos y nos inquieta el silencio: necesitamos poner música o salir donde haya ruido para no sentirnos solos, o para olvidar nuestras preocupaciones e inquietudes, las cuales sentimos con más fuerza cuando no hay ruidos. Además de los ruidos externos, también tenemos ruidos internos: tensiones, problemas, inquietudes, tareas pendientes. Para escuchar activamente a los demás es necesario hacer callar esas voces internas y evitar también que los ruidos externos interfieran el mensaje que nos transmite el otro. Para ello es muy importante estar atentos a las necesidades del otro y buscar un lugar adecuado para escuchar</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Ojalá que  todos los padres fueran  capaces de acallar los ruidos externos y sus ruidos internos,  para escuchar atentamente la voz de este hijo que se dirige en una carta a todos los padres del mundo</w:t>
      </w:r>
      <w:r>
        <w:rPr>
          <w:rStyle w:val="FootnoteCharacters"/>
          <w:rStyle w:val="FootnoteAnchor"/>
          <w:rFonts w:cs="Calibri" w:ascii="Calibri" w:hAnsi="Calibri"/>
          <w:sz w:val="22"/>
          <w:szCs w:val="22"/>
          <w:lang w:val="es-MX"/>
        </w:rPr>
        <w:footnoteReference w:id="31"/>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No me des todo lo que te pido.</w:t>
      </w:r>
    </w:p>
    <w:p>
      <w:pPr>
        <w:pStyle w:val="Normal"/>
        <w:jc w:val="both"/>
        <w:rPr>
          <w:rFonts w:ascii="Calibri" w:hAnsi="Calibri" w:cs="Calibri"/>
          <w:i/>
          <w:i/>
          <w:sz w:val="22"/>
          <w:szCs w:val="22"/>
          <w:lang w:val="es-MX"/>
        </w:rPr>
      </w:pPr>
      <w:r>
        <w:rPr>
          <w:rFonts w:cs="Calibri" w:ascii="Calibri" w:hAnsi="Calibri"/>
          <w:i/>
          <w:sz w:val="22"/>
          <w:szCs w:val="22"/>
          <w:lang w:val="es-MX"/>
        </w:rPr>
        <w:t>A veces, sólo pido para ver hasta cuánto puedo tomar.</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No me grites.</w:t>
      </w:r>
    </w:p>
    <w:p>
      <w:pPr>
        <w:pStyle w:val="Normal"/>
        <w:jc w:val="both"/>
        <w:rPr>
          <w:rFonts w:ascii="Calibri" w:hAnsi="Calibri" w:cs="Calibri"/>
          <w:i/>
          <w:i/>
          <w:sz w:val="22"/>
          <w:szCs w:val="22"/>
          <w:lang w:val="es-MX"/>
        </w:rPr>
      </w:pPr>
      <w:r>
        <w:rPr>
          <w:rFonts w:cs="Calibri" w:ascii="Calibri" w:hAnsi="Calibri"/>
          <w:i/>
          <w:sz w:val="22"/>
          <w:szCs w:val="22"/>
          <w:lang w:val="es-MX"/>
        </w:rPr>
        <w:t>Te respeto menos cuando lo haces;</w:t>
      </w:r>
    </w:p>
    <w:p>
      <w:pPr>
        <w:pStyle w:val="Normal"/>
        <w:jc w:val="both"/>
        <w:rPr>
          <w:rFonts w:ascii="Calibri" w:hAnsi="Calibri" w:cs="Calibri"/>
          <w:i/>
          <w:i/>
          <w:sz w:val="22"/>
          <w:szCs w:val="22"/>
          <w:lang w:val="es-MX"/>
        </w:rPr>
      </w:pPr>
      <w:r>
        <w:rPr>
          <w:rFonts w:cs="Calibri" w:ascii="Calibri" w:hAnsi="Calibri"/>
          <w:i/>
          <w:sz w:val="22"/>
          <w:szCs w:val="22"/>
          <w:lang w:val="es-MX"/>
        </w:rPr>
        <w:t>y  me enseñas a gritar a mí también.</w:t>
      </w:r>
    </w:p>
    <w:p>
      <w:pPr>
        <w:pStyle w:val="Normal"/>
        <w:jc w:val="both"/>
        <w:rPr>
          <w:rFonts w:ascii="Calibri" w:hAnsi="Calibri" w:cs="Calibri"/>
          <w:i/>
          <w:i/>
          <w:sz w:val="22"/>
          <w:szCs w:val="22"/>
          <w:lang w:val="es-MX"/>
        </w:rPr>
      </w:pPr>
      <w:r>
        <w:rPr>
          <w:rFonts w:cs="Calibri" w:ascii="Calibri" w:hAnsi="Calibri"/>
          <w:i/>
          <w:sz w:val="22"/>
          <w:szCs w:val="22"/>
          <w:lang w:val="es-MX"/>
        </w:rPr>
        <w:t>Y… yo no quiero hacerl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No me des siempre órdenes.</w:t>
      </w:r>
    </w:p>
    <w:p>
      <w:pPr>
        <w:pStyle w:val="Normal"/>
        <w:jc w:val="both"/>
        <w:rPr>
          <w:rFonts w:ascii="Calibri" w:hAnsi="Calibri" w:cs="Calibri"/>
          <w:i/>
          <w:i/>
          <w:sz w:val="22"/>
          <w:szCs w:val="22"/>
          <w:lang w:val="es-MX"/>
        </w:rPr>
      </w:pPr>
      <w:r>
        <w:rPr>
          <w:rFonts w:cs="Calibri" w:ascii="Calibri" w:hAnsi="Calibri"/>
          <w:i/>
          <w:sz w:val="22"/>
          <w:szCs w:val="22"/>
          <w:lang w:val="es-MX"/>
        </w:rPr>
        <w:t>Si en vez de órdenes, a veces me pidieras las cosas,</w:t>
      </w:r>
    </w:p>
    <w:p>
      <w:pPr>
        <w:pStyle w:val="Normal"/>
        <w:jc w:val="both"/>
        <w:rPr/>
      </w:pPr>
      <w:r>
        <w:rPr>
          <w:rFonts w:cs="Calibri" w:ascii="Calibri" w:hAnsi="Calibri"/>
          <w:i/>
          <w:sz w:val="22"/>
          <w:szCs w:val="22"/>
          <w:lang w:val="es-MX"/>
        </w:rPr>
        <w:t>yo lo haría más rápido y con más gust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Cumple las promesas, buenas y malas.</w:t>
      </w:r>
    </w:p>
    <w:p>
      <w:pPr>
        <w:pStyle w:val="Normal"/>
        <w:jc w:val="both"/>
        <w:rPr>
          <w:rFonts w:ascii="Calibri" w:hAnsi="Calibri" w:cs="Calibri"/>
          <w:i/>
          <w:i/>
          <w:sz w:val="22"/>
          <w:szCs w:val="22"/>
          <w:lang w:val="es-MX"/>
        </w:rPr>
      </w:pPr>
      <w:r>
        <w:rPr>
          <w:rFonts w:cs="Calibri" w:ascii="Calibri" w:hAnsi="Calibri"/>
          <w:i/>
          <w:sz w:val="22"/>
          <w:szCs w:val="22"/>
          <w:lang w:val="es-MX"/>
        </w:rPr>
        <w:t>Si me prometes un premio, dámelo;</w:t>
      </w:r>
    </w:p>
    <w:p>
      <w:pPr>
        <w:pStyle w:val="Normal"/>
        <w:jc w:val="both"/>
        <w:rPr/>
      </w:pPr>
      <w:r>
        <w:rPr>
          <w:rFonts w:cs="Calibri" w:ascii="Calibri" w:hAnsi="Calibri"/>
          <w:i/>
          <w:sz w:val="22"/>
          <w:szCs w:val="22"/>
          <w:lang w:val="es-MX"/>
        </w:rPr>
        <w:t>pero también si es un castig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No me compares con nadie,</w:t>
      </w:r>
    </w:p>
    <w:p>
      <w:pPr>
        <w:pStyle w:val="Normal"/>
        <w:jc w:val="both"/>
        <w:rPr/>
      </w:pPr>
      <w:r>
        <w:rPr>
          <w:rFonts w:cs="Calibri" w:ascii="Calibri" w:hAnsi="Calibri"/>
          <w:i/>
          <w:sz w:val="22"/>
          <w:szCs w:val="22"/>
          <w:lang w:val="es-MX"/>
        </w:rPr>
        <w:t>especialmente con mi hermano o mi hermana.</w:t>
      </w:r>
    </w:p>
    <w:p>
      <w:pPr>
        <w:pStyle w:val="Normal"/>
        <w:jc w:val="both"/>
        <w:rPr>
          <w:rFonts w:ascii="Calibri" w:hAnsi="Calibri" w:cs="Calibri"/>
          <w:i/>
          <w:i/>
          <w:sz w:val="22"/>
          <w:szCs w:val="22"/>
          <w:lang w:val="es-MX"/>
        </w:rPr>
      </w:pPr>
      <w:r>
        <w:rPr>
          <w:rFonts w:cs="Calibri" w:ascii="Calibri" w:hAnsi="Calibri"/>
          <w:i/>
          <w:sz w:val="22"/>
          <w:szCs w:val="22"/>
          <w:lang w:val="es-MX"/>
        </w:rPr>
        <w:t>Si tú me haces sentirme mejor que los demás,</w:t>
      </w:r>
    </w:p>
    <w:p>
      <w:pPr>
        <w:pStyle w:val="Normal"/>
        <w:jc w:val="both"/>
        <w:rPr/>
      </w:pPr>
      <w:r>
        <w:rPr>
          <w:rFonts w:cs="Calibri" w:ascii="Calibri" w:hAnsi="Calibri"/>
          <w:i/>
          <w:sz w:val="22"/>
          <w:szCs w:val="22"/>
          <w:lang w:val="es-MX"/>
        </w:rPr>
        <w:t>alguien va a sufrir;</w:t>
      </w:r>
    </w:p>
    <w:p>
      <w:pPr>
        <w:pStyle w:val="Normal"/>
        <w:jc w:val="both"/>
        <w:rPr/>
      </w:pPr>
      <w:r>
        <w:rPr>
          <w:rFonts w:cs="Calibri" w:ascii="Calibri" w:hAnsi="Calibri"/>
          <w:i/>
          <w:sz w:val="22"/>
          <w:szCs w:val="22"/>
          <w:lang w:val="es-MX"/>
        </w:rPr>
        <w:t>y si me haces sentirme mejor que los demás,</w:t>
      </w:r>
    </w:p>
    <w:p>
      <w:pPr>
        <w:pStyle w:val="Normal"/>
        <w:jc w:val="both"/>
        <w:rPr/>
      </w:pPr>
      <w:r>
        <w:rPr>
          <w:rFonts w:cs="Calibri" w:ascii="Calibri" w:hAnsi="Calibri"/>
          <w:i/>
          <w:sz w:val="22"/>
          <w:szCs w:val="22"/>
          <w:lang w:val="es-MX"/>
        </w:rPr>
        <w:t>seré yo quien sufr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No cambies de opinión tan a menudo.</w:t>
      </w:r>
    </w:p>
    <w:p>
      <w:pPr>
        <w:pStyle w:val="Normal"/>
        <w:jc w:val="both"/>
        <w:rPr>
          <w:rFonts w:ascii="Calibri" w:hAnsi="Calibri" w:cs="Calibri"/>
          <w:i/>
          <w:i/>
          <w:sz w:val="22"/>
          <w:szCs w:val="22"/>
          <w:lang w:val="es-MX"/>
        </w:rPr>
      </w:pPr>
      <w:r>
        <w:rPr>
          <w:rFonts w:cs="Calibri" w:ascii="Calibri" w:hAnsi="Calibri"/>
          <w:i/>
          <w:sz w:val="22"/>
          <w:szCs w:val="22"/>
          <w:lang w:val="es-MX"/>
        </w:rPr>
        <w:t>Decide y mantén esa decisió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Déjame valerme por mí mismo.</w:t>
      </w:r>
    </w:p>
    <w:p>
      <w:pPr>
        <w:pStyle w:val="Normal"/>
        <w:jc w:val="both"/>
        <w:rPr>
          <w:rFonts w:ascii="Calibri" w:hAnsi="Calibri" w:cs="Calibri"/>
          <w:i/>
          <w:i/>
          <w:sz w:val="22"/>
          <w:szCs w:val="22"/>
          <w:lang w:val="es-MX"/>
        </w:rPr>
      </w:pPr>
      <w:r>
        <w:rPr>
          <w:rFonts w:cs="Calibri" w:ascii="Calibri" w:hAnsi="Calibri"/>
          <w:i/>
          <w:sz w:val="22"/>
          <w:szCs w:val="22"/>
          <w:lang w:val="es-MX"/>
        </w:rPr>
        <w:t>Si tú haces todo por mí,</w:t>
      </w:r>
    </w:p>
    <w:p>
      <w:pPr>
        <w:pStyle w:val="Normal"/>
        <w:jc w:val="both"/>
        <w:rPr/>
      </w:pPr>
      <w:r>
        <w:rPr>
          <w:rFonts w:cs="Calibri" w:ascii="Calibri" w:hAnsi="Calibri"/>
          <w:i/>
          <w:sz w:val="22"/>
          <w:szCs w:val="22"/>
          <w:lang w:val="es-MX"/>
        </w:rPr>
        <w:t>yo nunca podré aprender.</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No digas mentiras delante de mí,</w:t>
      </w:r>
    </w:p>
    <w:p>
      <w:pPr>
        <w:pStyle w:val="Normal"/>
        <w:jc w:val="both"/>
        <w:rPr/>
      </w:pPr>
      <w:r>
        <w:rPr>
          <w:rFonts w:cs="Calibri" w:ascii="Calibri" w:hAnsi="Calibri"/>
          <w:i/>
          <w:sz w:val="22"/>
          <w:szCs w:val="22"/>
          <w:lang w:val="es-MX"/>
        </w:rPr>
        <w:t>ni me pidas que las diga por ti,</w:t>
      </w:r>
    </w:p>
    <w:p>
      <w:pPr>
        <w:pStyle w:val="Normal"/>
        <w:jc w:val="both"/>
        <w:rPr/>
      </w:pPr>
      <w:r>
        <w:rPr>
          <w:rFonts w:cs="Calibri" w:ascii="Calibri" w:hAnsi="Calibri"/>
          <w:i/>
          <w:sz w:val="22"/>
          <w:szCs w:val="22"/>
          <w:lang w:val="es-MX"/>
        </w:rPr>
        <w:t>aunque sea para sacarte de un apuro.</w:t>
      </w:r>
    </w:p>
    <w:p>
      <w:pPr>
        <w:pStyle w:val="Normal"/>
        <w:jc w:val="both"/>
        <w:rPr>
          <w:rFonts w:ascii="Calibri" w:hAnsi="Calibri" w:cs="Calibri"/>
          <w:i/>
          <w:i/>
          <w:sz w:val="22"/>
          <w:szCs w:val="22"/>
          <w:lang w:val="es-MX"/>
        </w:rPr>
      </w:pPr>
      <w:r>
        <w:rPr>
          <w:rFonts w:cs="Calibri" w:ascii="Calibri" w:hAnsi="Calibri"/>
          <w:i/>
          <w:sz w:val="22"/>
          <w:szCs w:val="22"/>
          <w:lang w:val="es-MX"/>
        </w:rPr>
        <w:t>Me haces sentirme mal</w:t>
      </w:r>
    </w:p>
    <w:p>
      <w:pPr>
        <w:pStyle w:val="Normal"/>
        <w:jc w:val="both"/>
        <w:rPr/>
      </w:pPr>
      <w:r>
        <w:rPr>
          <w:rFonts w:cs="Calibri" w:ascii="Calibri" w:hAnsi="Calibri"/>
          <w:i/>
          <w:sz w:val="22"/>
          <w:szCs w:val="22"/>
          <w:lang w:val="es-MX"/>
        </w:rPr>
        <w:t>y perder la fe en lo que me dice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Cuando yo hago algo malo,</w:t>
      </w:r>
    </w:p>
    <w:p>
      <w:pPr>
        <w:pStyle w:val="Normal"/>
        <w:jc w:val="both"/>
        <w:rPr/>
      </w:pPr>
      <w:r>
        <w:rPr>
          <w:rFonts w:cs="Calibri" w:ascii="Calibri" w:hAnsi="Calibri"/>
          <w:i/>
          <w:sz w:val="22"/>
          <w:szCs w:val="22"/>
          <w:lang w:val="es-MX"/>
        </w:rPr>
        <w:t>no me exijas que te diga el por qué lo hice.</w:t>
      </w:r>
    </w:p>
    <w:p>
      <w:pPr>
        <w:pStyle w:val="Normal"/>
        <w:jc w:val="both"/>
        <w:rPr>
          <w:rFonts w:ascii="Calibri" w:hAnsi="Calibri" w:cs="Calibri"/>
          <w:i/>
          <w:i/>
          <w:sz w:val="22"/>
          <w:szCs w:val="22"/>
          <w:lang w:val="es-MX"/>
        </w:rPr>
      </w:pPr>
      <w:r>
        <w:rPr>
          <w:rFonts w:cs="Calibri" w:ascii="Calibri" w:hAnsi="Calibri"/>
          <w:i/>
          <w:sz w:val="22"/>
          <w:szCs w:val="22"/>
          <w:lang w:val="es-MX"/>
        </w:rPr>
        <w:t>A veces, ni yo mismo lo sé.</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Cuando estés equivocado en algo, admítelo,</w:t>
      </w:r>
    </w:p>
    <w:p>
      <w:pPr>
        <w:pStyle w:val="Normal"/>
        <w:jc w:val="both"/>
        <w:rPr/>
      </w:pPr>
      <w:r>
        <w:rPr>
          <w:rFonts w:cs="Calibri" w:ascii="Calibri" w:hAnsi="Calibri"/>
          <w:i/>
          <w:sz w:val="22"/>
          <w:szCs w:val="22"/>
          <w:lang w:val="es-MX"/>
        </w:rPr>
        <w:t>y crecerá la buena opinión que yo tengo de ti,</w:t>
      </w:r>
    </w:p>
    <w:p>
      <w:pPr>
        <w:pStyle w:val="Normal"/>
        <w:jc w:val="both"/>
        <w:rPr/>
      </w:pPr>
      <w:r>
        <w:rPr>
          <w:rFonts w:cs="Calibri" w:ascii="Calibri" w:hAnsi="Calibri"/>
          <w:i/>
          <w:sz w:val="22"/>
          <w:szCs w:val="22"/>
          <w:lang w:val="es-MX"/>
        </w:rPr>
        <w:t>y así me enseñarás a admitir mis equivocacione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Trátame con la misma amabilidad y cordialidad</w:t>
      </w:r>
    </w:p>
    <w:p>
      <w:pPr>
        <w:pStyle w:val="Normal"/>
        <w:jc w:val="both"/>
        <w:rPr/>
      </w:pPr>
      <w:r>
        <w:rPr>
          <w:rFonts w:cs="Calibri" w:ascii="Calibri" w:hAnsi="Calibri"/>
          <w:i/>
          <w:sz w:val="22"/>
          <w:szCs w:val="22"/>
          <w:lang w:val="es-MX"/>
        </w:rPr>
        <w:t>con que tratas a tus amigos.</w:t>
      </w:r>
    </w:p>
    <w:p>
      <w:pPr>
        <w:pStyle w:val="Normal"/>
        <w:jc w:val="both"/>
        <w:rPr>
          <w:rFonts w:ascii="Calibri" w:hAnsi="Calibri" w:cs="Calibri"/>
          <w:i/>
          <w:i/>
          <w:sz w:val="22"/>
          <w:szCs w:val="22"/>
          <w:lang w:val="es-MX"/>
        </w:rPr>
      </w:pPr>
      <w:r>
        <w:rPr>
          <w:rFonts w:cs="Calibri" w:ascii="Calibri" w:hAnsi="Calibri"/>
          <w:i/>
          <w:sz w:val="22"/>
          <w:szCs w:val="22"/>
          <w:lang w:val="es-MX"/>
        </w:rPr>
        <w:t>Porque seamos familia</w:t>
      </w:r>
    </w:p>
    <w:p>
      <w:pPr>
        <w:pStyle w:val="Normal"/>
        <w:jc w:val="both"/>
        <w:rPr>
          <w:rFonts w:ascii="Calibri" w:hAnsi="Calibri" w:cs="Calibri"/>
          <w:i/>
          <w:i/>
          <w:sz w:val="22"/>
          <w:szCs w:val="22"/>
          <w:lang w:val="es-MX"/>
        </w:rPr>
      </w:pPr>
      <w:r>
        <w:rPr>
          <w:rFonts w:cs="Calibri" w:ascii="Calibri" w:hAnsi="Calibri"/>
          <w:i/>
          <w:sz w:val="22"/>
          <w:szCs w:val="22"/>
          <w:lang w:val="es-MX"/>
        </w:rPr>
        <w:t>no quiere decir que no podamos ser amigos tambié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No me digas que haga una cosa</w:t>
      </w:r>
    </w:p>
    <w:p>
      <w:pPr>
        <w:pStyle w:val="Normal"/>
        <w:jc w:val="both"/>
        <w:rPr>
          <w:rFonts w:ascii="Calibri" w:hAnsi="Calibri" w:cs="Calibri"/>
          <w:i/>
          <w:i/>
          <w:sz w:val="22"/>
          <w:szCs w:val="22"/>
          <w:lang w:val="es-MX"/>
        </w:rPr>
      </w:pPr>
      <w:r>
        <w:rPr>
          <w:rFonts w:cs="Calibri" w:ascii="Calibri" w:hAnsi="Calibri"/>
          <w:i/>
          <w:sz w:val="22"/>
          <w:szCs w:val="22"/>
          <w:lang w:val="es-MX"/>
        </w:rPr>
        <w:t>si tú no la haces.</w:t>
      </w:r>
    </w:p>
    <w:p>
      <w:pPr>
        <w:pStyle w:val="Normal"/>
        <w:jc w:val="both"/>
        <w:rPr>
          <w:rFonts w:ascii="Calibri" w:hAnsi="Calibri" w:cs="Calibri"/>
          <w:i/>
          <w:i/>
          <w:sz w:val="22"/>
          <w:szCs w:val="22"/>
          <w:lang w:val="es-MX"/>
        </w:rPr>
      </w:pPr>
      <w:r>
        <w:rPr>
          <w:rFonts w:cs="Calibri" w:ascii="Calibri" w:hAnsi="Calibri"/>
          <w:i/>
          <w:sz w:val="22"/>
          <w:szCs w:val="22"/>
          <w:lang w:val="es-MX"/>
        </w:rPr>
        <w:t>Yo aprenderé siempre lo que tú hagas,</w:t>
      </w:r>
    </w:p>
    <w:p>
      <w:pPr>
        <w:pStyle w:val="Normal"/>
        <w:jc w:val="both"/>
        <w:rPr>
          <w:rFonts w:ascii="Calibri" w:hAnsi="Calibri" w:cs="Calibri"/>
          <w:i/>
          <w:i/>
          <w:sz w:val="22"/>
          <w:szCs w:val="22"/>
          <w:lang w:val="es-MX"/>
        </w:rPr>
      </w:pPr>
      <w:r>
        <w:rPr>
          <w:rFonts w:cs="Calibri" w:ascii="Calibri" w:hAnsi="Calibri"/>
          <w:i/>
          <w:sz w:val="22"/>
          <w:szCs w:val="22"/>
          <w:lang w:val="es-MX"/>
        </w:rPr>
        <w:t>aunque no me lo digas.</w:t>
      </w:r>
    </w:p>
    <w:p>
      <w:pPr>
        <w:pStyle w:val="Normal"/>
        <w:jc w:val="both"/>
        <w:rPr>
          <w:rFonts w:ascii="Calibri" w:hAnsi="Calibri" w:cs="Calibri"/>
          <w:i/>
          <w:i/>
          <w:sz w:val="22"/>
          <w:szCs w:val="22"/>
          <w:lang w:val="es-MX"/>
        </w:rPr>
      </w:pPr>
      <w:r>
        <w:rPr>
          <w:rFonts w:cs="Calibri" w:ascii="Calibri" w:hAnsi="Calibri"/>
          <w:i/>
          <w:sz w:val="22"/>
          <w:szCs w:val="22"/>
          <w:lang w:val="es-MX"/>
        </w:rPr>
        <w:t>Pero nunca haré lo que tú digas y no hag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Cuando te cuente un problema mío,</w:t>
      </w:r>
    </w:p>
    <w:p>
      <w:pPr>
        <w:pStyle w:val="Normal"/>
        <w:jc w:val="both"/>
        <w:rPr>
          <w:rFonts w:ascii="Calibri" w:hAnsi="Calibri" w:cs="Calibri"/>
          <w:i/>
          <w:i/>
          <w:sz w:val="22"/>
          <w:szCs w:val="22"/>
          <w:lang w:val="es-MX"/>
        </w:rPr>
      </w:pPr>
      <w:r>
        <w:rPr>
          <w:rFonts w:cs="Calibri" w:ascii="Calibri" w:hAnsi="Calibri"/>
          <w:i/>
          <w:sz w:val="22"/>
          <w:szCs w:val="22"/>
          <w:lang w:val="es-MX"/>
        </w:rPr>
        <w:t>no me digas “no tengo tiempo para tonterías”,</w:t>
      </w:r>
    </w:p>
    <w:p>
      <w:pPr>
        <w:pStyle w:val="Normal"/>
        <w:jc w:val="both"/>
        <w:rPr>
          <w:rFonts w:ascii="Calibri" w:hAnsi="Calibri" w:cs="Calibri"/>
          <w:i/>
          <w:i/>
          <w:sz w:val="22"/>
          <w:szCs w:val="22"/>
          <w:lang w:val="es-MX"/>
        </w:rPr>
      </w:pPr>
      <w:r>
        <w:rPr>
          <w:rFonts w:cs="Calibri" w:ascii="Calibri" w:hAnsi="Calibri"/>
          <w:i/>
          <w:sz w:val="22"/>
          <w:szCs w:val="22"/>
          <w:lang w:val="es-MX"/>
        </w:rPr>
        <w:t>o “eso no tiene importancia”.</w:t>
      </w:r>
    </w:p>
    <w:p>
      <w:pPr>
        <w:pStyle w:val="Normal"/>
        <w:jc w:val="both"/>
        <w:rPr>
          <w:rFonts w:ascii="Calibri" w:hAnsi="Calibri" w:cs="Calibri"/>
          <w:i/>
          <w:i/>
          <w:sz w:val="22"/>
          <w:szCs w:val="22"/>
          <w:lang w:val="es-MX"/>
        </w:rPr>
      </w:pPr>
      <w:r>
        <w:rPr>
          <w:rFonts w:cs="Calibri" w:ascii="Calibri" w:hAnsi="Calibri"/>
          <w:i/>
          <w:sz w:val="22"/>
          <w:szCs w:val="22"/>
          <w:lang w:val="es-MX"/>
        </w:rPr>
        <w:t>Trata de comprenderme y ayudarme.</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Y quiéreme. Y dímelo.</w:t>
      </w:r>
    </w:p>
    <w:p>
      <w:pPr>
        <w:pStyle w:val="Normal"/>
        <w:jc w:val="both"/>
        <w:rPr>
          <w:rFonts w:ascii="Calibri" w:hAnsi="Calibri" w:cs="Calibri"/>
          <w:i/>
          <w:i/>
          <w:sz w:val="22"/>
          <w:szCs w:val="22"/>
          <w:lang w:val="es-MX"/>
        </w:rPr>
      </w:pPr>
      <w:r>
        <w:rPr>
          <w:rFonts w:cs="Calibri" w:ascii="Calibri" w:hAnsi="Calibri"/>
          <w:i/>
          <w:sz w:val="22"/>
          <w:szCs w:val="22"/>
          <w:lang w:val="es-MX"/>
        </w:rPr>
        <w:t>A mí me gusta oírtelo decir,</w:t>
      </w:r>
    </w:p>
    <w:p>
      <w:pPr>
        <w:pStyle w:val="Normal"/>
        <w:jc w:val="both"/>
        <w:rPr>
          <w:rFonts w:ascii="Calibri" w:hAnsi="Calibri" w:cs="Calibri"/>
          <w:i/>
          <w:i/>
          <w:sz w:val="22"/>
          <w:szCs w:val="22"/>
          <w:lang w:val="es-MX"/>
        </w:rPr>
      </w:pPr>
      <w:r>
        <w:rPr>
          <w:rFonts w:cs="Calibri" w:ascii="Calibri" w:hAnsi="Calibri"/>
          <w:i/>
          <w:sz w:val="22"/>
          <w:szCs w:val="22"/>
          <w:lang w:val="es-MX"/>
        </w:rPr>
        <w:t>aunque tú no creas necesario decírmel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b/>
          <w:i/>
          <w:sz w:val="22"/>
          <w:szCs w:val="22"/>
          <w:lang w:val="es-MX"/>
        </w:rPr>
        <w:t>B) Que los padres se quieran</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ara educar bien a los hijos es fundamental que los padres se quieran. La mejor herencia que podemos dejar a nuestros hijos es el recuerdo de unos padres unidos y que se amaban profundament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Un acto de mutuo amor y entrega concibió al hijo que, para crecer sano y bien equilibrado, va a necesitar de muchos otros actos de mutuo amor.  No olvidemos nunca que el matrimonio es un caminar juntos, un construir con el otro un proyecto en común, donde uno encuentra la felicidad haciendo feliz al otro</w:t>
      </w:r>
      <w:r>
        <w:rPr>
          <w:rStyle w:val="FootnoteCharacters"/>
          <w:rStyle w:val="FootnoteAnchor"/>
          <w:rFonts w:cs="Calibri" w:ascii="Calibri" w:hAnsi="Calibri"/>
          <w:sz w:val="22"/>
          <w:szCs w:val="22"/>
          <w:lang w:val="es-MX"/>
        </w:rPr>
        <w:footnoteReference w:id="32"/>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l amor hay que alimentarlo y cultivarlo todos los días, combatiendo la rutina y cuidando los pequeños detalles de la cotidianidad.  El amor matrimonial debe ser juego y fuego, detalle y pasión, aventura siempre renovada y creativa.  Hogar tiene las mismas raíces que hoguera, y el fuego, si no se le alimenta continuamente, muere, se apaga, y sólo deja en los labios y en el corazón el  sabor amargo de cenizas. El fuego es vivo, siempre distinto, atrevido. Así tiene que ser el amo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El tiempo es para el amor como el viento para el fuego: apaga las llamas pequeñas y agiganta los grandes incendios. Como los buenos vinos, los amores verdaderos se van añejando y perfeccionando con el tiemp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 necesario seguir siempre enamorando a la persona amada.  Es muy importante que, ante la presencia de cualquier problema o dificultad que nunca faltarán, los esposos conversen, que no dejen de comunicarse nunca, que se dispongan siempre a enfrentar juntos los conflictos con apertura y buena disposición,  de modo que el amor salga de ellos robustecido. La calidad de un matrimonio no se determina por si tiene o no conflictos, sino por el modo en que los resuelve. El mejor regalo que un cónyuge puede darle al otro es esforzarse cada día por ser mejor. Así, además, irá poniendo cimientos cada vez más sólidos al edificio del amo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amor entre esposos es un amor sexuado que busca la totalidad del otro, que une  eros y ágape, y vive intensamente, como don y como regalo recibido, una sexualidad que es encuentro gozoso de los cuerpos y diálogo profundo de los corazones. Cuando en el Génesis se nos revela, en ese hermoso mito de la creación, cómo sueña Dios a la humanidad, nos muestra a un hombre y una mujer hechos ambos (Génesis, 1,27) a su imagen y semejanza. Se nos revela un ser creado como comunidad sexuada, como lo igual en la diferencia</w:t>
      </w:r>
      <w:r>
        <w:rPr>
          <w:rStyle w:val="FootnoteCharacters"/>
          <w:rStyle w:val="FootnoteAnchor"/>
          <w:rFonts w:cs="Calibri" w:ascii="Calibri" w:hAnsi="Calibri"/>
          <w:sz w:val="22"/>
          <w:szCs w:val="22"/>
          <w:lang w:val="es-MX"/>
        </w:rPr>
        <w:footnoteReference w:id="33"/>
      </w:r>
      <w:r>
        <w:rPr>
          <w:rFonts w:cs="Calibri" w:ascii="Calibri" w:hAnsi="Calibri"/>
          <w:sz w:val="22"/>
          <w:szCs w:val="22"/>
          <w:lang w:val="es-MX"/>
        </w:rPr>
        <w:t xml:space="preserve">. El hombre es un ser incompleto, en camino para encontrar en el otro su parte complementaria para su integridad; sólo en comunión con el otro sexo puede considerarse completo: </w:t>
      </w:r>
      <w:r>
        <w:rPr>
          <w:rFonts w:cs="Calibri" w:ascii="Calibri" w:hAnsi="Calibri"/>
          <w:i/>
          <w:sz w:val="22"/>
          <w:szCs w:val="22"/>
          <w:lang w:val="es-MX"/>
        </w:rPr>
        <w:t>“Por eso el hombre deja a su padre y a su madre para unirse a su mujer, y pasan a ser una sola carne” (Génesis 2, 24)</w:t>
      </w:r>
      <w:r>
        <w:rPr>
          <w:rFonts w:cs="Calibri" w:ascii="Calibri" w:hAnsi="Calibri"/>
          <w:sz w:val="22"/>
          <w:szCs w:val="22"/>
          <w:lang w:val="es-MX"/>
        </w:rPr>
        <w:t xml:space="preserve">  De ahí la necesidad de liberar la sexualidad de la “banalización” y la “animalización” que imperan con tanta fuerza en nuestros días, para recuperar su profundo sentido integrándola al amor. Hay que educar la sexualidad como donación de sí mismo y aceptación de la totalidad de la persona amada. Se trata de convertir cada relación sexual en una comunión amorosa: entrega absoluta, danza, arte, creatividad, ternura y fuerza, suprema expresión de la bellez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Quien ama de verdad sabe que el ser humano siempre es alguien, no algo. La persona humana no se puede utilizar nunca como un objeto o como una mercancía. El sexo no se alquila, ni se vende, ni se compra, porque el ser humano es alguien, no algo. La sexualidad se vive desde la intimidad de la persona, que busca  manifestar al otro, en una entrega total y libre, a través de su cuerpo, el amo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namorarse es fácil. Lo difícil es mantenerse enamorado. No ama el que prende un fuego, sino el que lo conserva.  Amar no es tener dulces sentimientos, sino volcarse al otro en las pequeñas cosas de todos los días. Hay que seguir enamorando siempre a la persona amada, sacarle nuevo brillo cada día al amor para que no se llene de óxido o moho.  El amor se construye todos los días con actos casi invisibles de entrega al otro, con pequeños o grandes sacrificios y renuncias que son los que hacen verdaderamente fuerte al amor. Los grandes amores se agigantan con los grandes problem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Nieves García nos recuerda </w:t>
      </w:r>
      <w:r>
        <w:rPr>
          <w:rStyle w:val="FootnoteCharacters"/>
          <w:rStyle w:val="FootnoteAnchor"/>
          <w:rFonts w:cs="Calibri" w:ascii="Calibri" w:hAnsi="Calibri"/>
          <w:sz w:val="22"/>
          <w:szCs w:val="22"/>
          <w:lang w:val="es-MX"/>
        </w:rPr>
        <w:footnoteReference w:id="34"/>
      </w:r>
      <w:r>
        <w:rPr>
          <w:rFonts w:cs="Calibri" w:ascii="Calibri" w:hAnsi="Calibri"/>
          <w:sz w:val="22"/>
          <w:szCs w:val="22"/>
          <w:lang w:val="es-MX"/>
        </w:rPr>
        <w:t xml:space="preserve"> cómo Dana Reeve, esposa del fallecido actor Christopher Reeve, más conocido como Superman, saltó al mundo de las esposas ejemplares el día  en que Christopher sufrió  una caída de caballo que lo dejó tetrapléjico para el resto de sus dí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w:t>
      </w:r>
      <w:r>
        <w:rPr>
          <w:rFonts w:cs="Calibri" w:ascii="Calibri" w:hAnsi="Calibri"/>
          <w:i/>
          <w:sz w:val="22"/>
          <w:szCs w:val="22"/>
          <w:lang w:val="es-MX"/>
        </w:rPr>
        <w:t xml:space="preserve">El superman que surcara en las películas los cielos con su capa roja, quedó atado a una silla de ruedas. Los médicos hicieron por él lo posible, pero el resultado fue inevitable. Christopher Reeve quedaba tetrapléjico, condenado a una silla de ruedas y sin movilidad en su cuerpo excepto la cabeza, incluso sin control sobre sus movimientos respiratorios, por lo que tenía que permanecer conectado a un respirador artificial. Libremente ‘atada’ a esa misma silla, quiso quedar Dana… que demostró con la vida que el amor es más fuerte que el sufrimiento y mostró cómo el amor se hace real en los momentos en el que amado necesita de fidelidad.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Muchos matrimonios comienzan de forma idílica su relación. Los primeros meses están llenos de experiencias positivas, la vida les sonríe, llega algún hijo a fortalecer la relación, no hay dificultades serias que enfrentar, ni económicas, ni de salud…Pudiera pensarse que el amor es profundo, confundiendo la situación pacífica fruto de la carencia de obstáculos, con la autenticidad del mismo. Sí es amor, pero le falta madurar mucho. El amor matrimonial se trabaja. Y no es algo que se da espontáneamente, con el vaivén de las circunstancias externas. Esto fue lo que trabajaron Dana y Christopher en sus primeros años cuando el mundo parecía estar a sus pies. Desde el inicio, su relación estuvo llena de entrega sincera. Supieron crear y compartir un mundo de intimidad, que no salía a la luz pública, y que les afianzaba en su unión. En su boda, ellos mismos quisieron escribir sus promesas de fidelidad, se intercambiaron unas sencillas alianzas de bodas, que llevaron puestas hasta que la muerte les separó, se conocieron con interés para realmente ayudarse a crecer como personas, su comunicación era sincera y habitual. Esta siembra preparó sus vidas para el momento crítico que llegó en mayo de 1995, cuando él quedó inmóvil, para siempre.</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b/>
          <w:b/>
          <w:i/>
          <w:i/>
          <w:sz w:val="22"/>
          <w:szCs w:val="22"/>
          <w:lang w:val="es-MX"/>
        </w:rPr>
      </w:pPr>
      <w:r>
        <w:rPr>
          <w:rFonts w:cs="Calibri" w:ascii="Calibri" w:hAnsi="Calibri"/>
          <w:i/>
          <w:sz w:val="22"/>
          <w:szCs w:val="22"/>
          <w:lang w:val="es-MX"/>
        </w:rPr>
        <w:t xml:space="preserve">El amor era real y se demostró cuando Dana hizo real su “sí” definitivo e incondicional al hombre de su vida. Se había casado para hacerle el hombre más feliz del mundo e iba a seguir haciéndolo. Dejó su incipiente carrera profesional como cantante y actriz, y se consagró las 24 horas del día a quien ya dependía en todo de otro para vivir: un tetrapléjico. No lo hizo por sentido de responsabilidad, ni siquiera por compasión. </w:t>
      </w:r>
      <w:r>
        <w:rPr>
          <w:rFonts w:cs="Calibri" w:ascii="Calibri" w:hAnsi="Calibri"/>
          <w:b/>
          <w:i/>
          <w:sz w:val="22"/>
          <w:szCs w:val="22"/>
          <w:lang w:val="es-MX"/>
        </w:rPr>
        <w:t>‘Porque lo amo</w:t>
      </w:r>
      <w:r>
        <w:rPr>
          <w:rFonts w:cs="Calibri" w:ascii="Calibri" w:hAnsi="Calibri"/>
          <w:i/>
          <w:sz w:val="22"/>
          <w:szCs w:val="22"/>
          <w:lang w:val="es-MX"/>
        </w:rPr>
        <w:t xml:space="preserve">, </w:t>
      </w:r>
      <w:r>
        <w:rPr>
          <w:rFonts w:cs="Calibri" w:ascii="Calibri" w:hAnsi="Calibri"/>
          <w:b/>
          <w:i/>
          <w:sz w:val="22"/>
          <w:szCs w:val="22"/>
          <w:lang w:val="es-MX"/>
        </w:rPr>
        <w:t xml:space="preserve">quiero olvidar todo lo que no podemos hacer y concentrarme en lo que sí podemos hacer’. </w:t>
      </w:r>
      <w:r>
        <w:rPr>
          <w:rFonts w:cs="Calibri" w:ascii="Calibri" w:hAnsi="Calibri"/>
          <w:i/>
          <w:sz w:val="22"/>
          <w:szCs w:val="22"/>
          <w:lang w:val="es-MX"/>
        </w:rPr>
        <w:t xml:space="preserve">Era su motivación. Quiso ayudarle a seguir mirando juntos en la misma dirección, sin detenerse a mirarse a sí misma; y tampoco se lo permitía a él: </w:t>
      </w:r>
      <w:r>
        <w:rPr>
          <w:rFonts w:cs="Calibri" w:ascii="Calibri" w:hAnsi="Calibri"/>
          <w:b/>
          <w:i/>
          <w:sz w:val="22"/>
          <w:szCs w:val="22"/>
          <w:lang w:val="es-MX"/>
        </w:rPr>
        <w:t xml:space="preserve">‘El secreto de nuestra relación es que le reclamo lo mismo que antes del accidente: eres mi marido. Estoy aquí para apoyarte, pero yo también necesito de tu apoyo’. </w:t>
      </w:r>
      <w:r>
        <w:rPr>
          <w:rFonts w:cs="Calibri" w:ascii="Calibri" w:hAnsi="Calibri"/>
          <w:i/>
          <w:sz w:val="22"/>
          <w:szCs w:val="22"/>
          <w:lang w:val="es-MX"/>
        </w:rPr>
        <w:t xml:space="preserve">No lo dejó hundirse en la autocompasión que acrecienta el dañino sentimiento de inutilidad. Le pidió lo que hace crecer a un ser humano, que </w:t>
      </w:r>
      <w:r>
        <w:rPr>
          <w:rFonts w:cs="Calibri" w:ascii="Calibri" w:hAnsi="Calibri"/>
          <w:b/>
          <w:i/>
          <w:sz w:val="22"/>
          <w:szCs w:val="22"/>
          <w:lang w:val="es-MX"/>
        </w:rPr>
        <w:t>siguiera amando.</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Es el amor lo que da sentido a la vida, y nos abre a la esperanza, por muy difíciles que sean las situaciones. Somos seres para el amor, mientras amemos estaremos creciendo como tale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Dana fue muy exigente con él. En orden a la entrega esperaba de él,  todo. </w:t>
      </w:r>
      <w:r>
        <w:rPr>
          <w:rFonts w:cs="Calibri" w:ascii="Calibri" w:hAnsi="Calibri"/>
          <w:b/>
          <w:i/>
          <w:sz w:val="22"/>
          <w:szCs w:val="22"/>
          <w:lang w:val="es-MX"/>
        </w:rPr>
        <w:t>‘Aún sigues siendo tú, te quiero y te necesito’</w:t>
      </w:r>
      <w:r>
        <w:rPr>
          <w:rFonts w:cs="Calibri" w:ascii="Calibri" w:hAnsi="Calibri"/>
          <w:i/>
          <w:sz w:val="22"/>
          <w:szCs w:val="22"/>
          <w:lang w:val="es-MX"/>
        </w:rPr>
        <w:t xml:space="preserve">, fueron las palabras que le susurró al oído, cuando ambos conocieron la gravedad de su situación. El mismo actor confesó que el recuerdo de ellas le salvó de pensar en el suicidio, como una salida a su desesperación inicial. </w:t>
      </w:r>
      <w:r>
        <w:rPr>
          <w:rFonts w:cs="Calibri" w:ascii="Calibri" w:hAnsi="Calibri"/>
          <w:b/>
          <w:i/>
          <w:sz w:val="22"/>
          <w:szCs w:val="22"/>
          <w:lang w:val="es-MX"/>
        </w:rPr>
        <w:t>‘aún sigues siendo tú…’</w:t>
      </w:r>
      <w:r>
        <w:rPr>
          <w:rFonts w:cs="Calibri" w:ascii="Calibri" w:hAnsi="Calibri"/>
          <w:i/>
          <w:sz w:val="22"/>
          <w:szCs w:val="22"/>
          <w:lang w:val="es-MX"/>
        </w:rPr>
        <w:t xml:space="preserve"> Somos un cuerpo, pero no sólo un cuerpo. La fuerza para vivir no sólo proviene del estado físico, sino de esa realidad misteriosa que llamamos…espíritu human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Amar supone entrega, pero también, como un gran hombre escribió, implica exigencia, porque no exigir del ser amado que sea lo mejor, es indiferencia, lo contrario al amor. En el acto de donación a otro, cuánto ayuda encontrar un ‘alguien’ que espera de nosotros cariño y atención. Nos ayuda a sentirnos útiles e importantes para alguien. Tener la suficiente humildad para dejarse amar, para acoger la entrega y los detalles del otro. Esta es la clave del amor a largo plazo. Ambos cuentan en la donació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Dana le ‘exigió’ a Christopher sonreír y mostrar hacia fuera, que aunque su cuerpo estaba inmóvil, él tenía el gran motivo para vivir: amaba y era muy amad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w:t>
      </w:r>
      <w:r>
        <w:rPr>
          <w:rFonts w:cs="Calibri" w:ascii="Calibri" w:hAnsi="Calibri"/>
          <w:i/>
          <w:sz w:val="22"/>
          <w:szCs w:val="22"/>
          <w:lang w:val="es-MX"/>
        </w:rPr>
        <w:t xml:space="preserve">En mis sueños navego en un barco de vela…junto a una gran mujer, mi mujer’, fue uno de los últimos pensamientos que expresó el actor, antes de morir”.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b/>
          <w:i/>
          <w:sz w:val="22"/>
          <w:szCs w:val="22"/>
          <w:lang w:val="es-MX"/>
        </w:rPr>
        <w:t>C) Enseñar a los hijos a amar</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objetivo principal de toda genuina educación es </w:t>
      </w:r>
      <w:r>
        <w:rPr>
          <w:rFonts w:cs="Calibri" w:ascii="Calibri" w:hAnsi="Calibri"/>
          <w:i/>
          <w:sz w:val="22"/>
          <w:szCs w:val="22"/>
          <w:lang w:val="es-MX"/>
        </w:rPr>
        <w:t xml:space="preserve"> </w:t>
      </w:r>
      <w:r>
        <w:rPr>
          <w:rFonts w:cs="Calibri" w:ascii="Calibri" w:hAnsi="Calibri"/>
          <w:sz w:val="22"/>
          <w:szCs w:val="22"/>
          <w:lang w:val="es-MX"/>
        </w:rPr>
        <w:t>enseñar a amar.  Educar es amar y amar es enseñar a amar, a salir de uno mismo, a darse sin esperar nada a cambio y sin generar dependenci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Lo mejor que los padres pueden hacer por sus hijos es enseñarles a amar, pues sólo el amor posibilita la plena realización humana.  La falta de amor y la incapacidad de amar producen frustración, agresividad, resentimiento, angustia. Nunca pesa tanto un corazón como cuando está vacío, ni hay peor sufrimiento que la sole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ducar el corazón significa dos cosas fundamentales: en primer lugar, establecer vínculos con bienes dignos de verdadera estima, y jerarquizarlos de tal modo que le den pleno sentido a la existencia. En segundo lugar, educar el corazón supone formar actitudes como la admiración por lo bueno y por lo  bello, la responsabilidad en el afecto y el amor, la capacidad de recogimiento interior y de análisis personal, la apertura a los demás y en ellos a Dios, la generosidad, la cortesía y la amabilidad, la gratitud, la paz, la disposición al servicio y a la entreg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misión principal de los padres es educar el corazón de los hijos.  De poco va a servir dejarles  riquezas, estudios,  carros, mansiones, si no se les ha  educado el corazón.  Corazón alegre, propositivo, optimista, que asume los problemas como retos a superar y se crece en las dificultades. Corazón que se responsabiliza de sus actos y de sus sentimientos, apasionado de la vida, capaz de sacudirse las rutinas, los cansancios, la pasividad; que se esfuerza siempre y en todas partes por ser mejor y hacer las cosas cada vez mejor. Corazón alegre, que vive cada momento como una maravillosa aventura y es capaz de vivir en la fiesta permanente de la entrega y el servicio tratando de hacerse hermano de todos y de ser un regalo para los demás. Corazón generoso, agradecido, amable, fuerte y tierno al mismo tiempo. Corazón audaz, terco, capaz de sacrificio, de abnegación y esfuerzo, pero también sencillo y humilde. Corazón compasivo, con las puertas abiertas, donde los necesitados pueden encontrar cobijo, afecto, calor de vida. Corazón amante de la libertad que se esfuerza día a día por responsabilizarse de sus actos y por liberarse de todas las dependencias y ataduras que le impiden alcanzar su plenitu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Sólo el que ama verdaderamente podrá ser libre y sólo los libres son capaces de amar. Libre es la persona que vive comprometida en la conquista de sí misma; sabe que el ser humano es tarea y aventura, y por ello es capaz de vivir toda  experiencia y relación de un modo pleno y enriquecedor. Por ello, demuestra una actitud responsable frente al noviazgo, la sexualidad, el matrimonio, la paternidad, la maternidad. La persona verdaderamente libre entiende su libertad como proceso de liberación. Por eso, es capaz de indignarse ante los atropellos e injusticias y combate toda dependencia, toda dominación que impiden  la libertad y el desarrollo integral de los demá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ducar el corazón es también enseñar a mirar con ojos misericordiosos y enseñar a escuchar y a oír la voz de Dios que nos habla en los gritos de dolor de los oprimidos y abandonados y nos habla también en el silencio del coraz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Como conclusión, para insistir una vez más en los peligros de que los padres no asuman con humildad y entereza su papel de primeros e irrenunciables educadores de sus hijos, vamos a tomar de la revista “Autogestión”, el decálogo </w:t>
      </w:r>
      <w:r>
        <w:rPr>
          <w:rFonts w:cs="Calibri" w:ascii="Calibri" w:hAnsi="Calibri"/>
          <w:b/>
          <w:sz w:val="22"/>
          <w:szCs w:val="22"/>
          <w:lang w:val="es-MX"/>
        </w:rPr>
        <w:t xml:space="preserve">Cómo hacer delincuentes, </w:t>
      </w:r>
      <w:r>
        <w:rPr>
          <w:rFonts w:cs="Calibri" w:ascii="Calibri" w:hAnsi="Calibri"/>
          <w:sz w:val="22"/>
          <w:szCs w:val="22"/>
          <w:lang w:val="es-MX"/>
        </w:rPr>
        <w:t xml:space="preserve">redactado por la policía de Washington, tras realizar una serie de estudios basados en su abundante experiencia en la delincuencia juvenil: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1.-Comience desde la infancia dando a su hijo todo lo que le pida. Así crecerá convencido de que el mundo entero le pertenec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2.-No le dé ninguna educación espiritual. Espere que alcance la mayoría de edad para que pueda decidir libremente.</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3.-Cuando diga palabrotas, celébreselas. Esto le animará a hacer más cosas “gracios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4.-No le reprenda nunca ni le diga que algo de lo que hace está mal. Podría crearle complejos de culpabilidad.</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5.-Recoja todo lo que él deja tirado: libros, zapatos, ropa, juguetes…Hágaselo todo, así se acostumbrará a cargar la responsabilidad sobe los demá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6.-Déjele leer todo lo que caiga en sus manos (o navegar por todas las páginas de Internet que le provoque –añadiríamos nosotros). Cuide de que sus platos, cubiertos y vasos estén bien esterilizados, pero deje que su mente se llene de basur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7.-Dispute y pelee a manudo con su esposo/a en presencia del niño. Así no se sorprenderá ni sufrirá demasiado el día en que la familia quede destrozada para siempre.</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8.-Déle todo el dinero que quiera gastar, no vaya a sospechar que para disponer de dinero hay que trabajar.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9.-Satisfaga todos sus deseos, apetitos, comodidades y placeres. El sacrificio y la austeridad podrían provocarle frustracione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10.-Póngase de su parte en cualquier conflicto que tenga con sus profesores, vecinos, etc. Piense que todos ellos tienen prejuicios contra su hijo y que de verdad quieren fastidiarl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II.2. La escuela de la vida</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i el hogar fue la primera gran escuela de Jesús, es evidente que la vida fue también para él una excelente maestra., y  hasta podríamos afirmar que se hizo  maestro en la escuela  o la universidad de la vida. El trabajo y la vida, el contacto con todo tipo de  gente, le enseñaron a descubrir y valorar la profunda sabiduría de los simples y sencillos, y a despreciar y rechazar todos esos estudios y títulos que se utilizan para oprimir y  creerse superior a los demá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Gran observador, curioso, muy reflexivo, y sin duda alguna excelente conversador, Jesús  fue acumulando toda una serie de profundos conocimientos sobre la vida del campo: sobre la siembra, la cosecha, las buenas semillas, la cizaña que crece con el trigo, los tiempos y modos de podar las vides y de conservar el vino.   Aprendió a leer en las nubes  las señales del tiempo y a conocer la llegada de la primavera en los diminutos  brotes de la higuer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Conoció los problemas de los jornaleros y de los desempleados, las arbitrariedades de algunos hacendados y de sus mayordomos, el cobro de las deudas,  los desvelos y cariños de los buenos pastores,  así como la despreocupación de los pastores asalariados, que abandonan las ovejas cuando ven venir al lobo.   Habló de los lirios del campo, de los pájaros y sus nidos, de las serpientes, de la sal y de la levadura, de los granos de mostaza, de la alegría de las mujeres que, al barrer la casa, encuentran la monedita que se les había perdi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ligió entre sus  discípulos más cercanos a algunos pescadores, lo que nos evidencia que conocía bien el lago, la variedad de peces, el trabajo de la pesc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Conoció muy bien los rituales y celebraciones, los problemas  familiares con la repartición de las herencias, las leyes y formas de gobierno, y sobre todo “</w:t>
      </w:r>
      <w:r>
        <w:rPr>
          <w:rFonts w:cs="Calibri" w:ascii="Calibri" w:hAnsi="Calibri"/>
          <w:i/>
          <w:sz w:val="22"/>
          <w:szCs w:val="22"/>
          <w:lang w:val="es-MX"/>
        </w:rPr>
        <w:t>la condición de marginación y exclusión social a que eran condenados los enfermos (ciegos, mudos, epilépticos, endemoniados, leprosos, etc.) y las condiciones de explotación e injusticia a que eran sometidos los pobres, campesinos y asalariados por parte de los ricos y poderosos; conoció la explotación sufrida por las viudas hasta quitarles lo poco que tenían para vivir y todo cubierto con un ropaje religioso (Marcos 12, 38; 13,4); sabía de la situación de opresión a que era sometida la mujer en una sociedad patriarcal.</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Pero de manera especial conocía muy bien las estructuras económicas, sociales, ideológicas y de poder ejercido por los grupos dominantes económica, política e ideológicamente, en torno al Templo; los grupos sociales que conformaban la sociedad judía  en su época y los mecanismos de dominación y explotación, a través de la ley, el culto, los impuestos, los diezmos, etc.</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Tuvo conciencia de la ocupación romana y de las formas de ejercer su presencia y dominio sobre el pueblo judío</w:t>
      </w:r>
      <w:r>
        <w:rPr>
          <w:rStyle w:val="FootnoteCharacters"/>
          <w:rStyle w:val="FootnoteAnchor"/>
          <w:rFonts w:cs="Calibri" w:ascii="Calibri" w:hAnsi="Calibri"/>
          <w:i/>
          <w:sz w:val="22"/>
          <w:szCs w:val="22"/>
          <w:lang w:val="es-MX"/>
        </w:rPr>
        <w:footnoteReference w:id="35"/>
      </w:r>
      <w:r>
        <w:rPr>
          <w:rFonts w:cs="Calibri" w:ascii="Calibri" w:hAnsi="Calibri"/>
          <w:i/>
          <w:sz w:val="22"/>
          <w:szCs w:val="22"/>
          <w:lang w:val="es-MX"/>
        </w:rPr>
        <w:t>.</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b/>
          <w:sz w:val="22"/>
          <w:szCs w:val="22"/>
          <w:lang w:val="es-MX"/>
        </w:rPr>
        <w:t xml:space="preserve">II.3.- El discernimiento a través de la oración: La sabiduría que viene del Padre. </w:t>
      </w:r>
      <w:r>
        <w:rPr>
          <w:rFonts w:cs="Calibri" w:ascii="Calibri" w:hAnsi="Calibri"/>
          <w:i/>
          <w:sz w:val="22"/>
          <w:szCs w:val="22"/>
          <w:lang w:val="es-MX"/>
        </w:rPr>
        <w:t xml:space="preserve">  </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p>
    <w:p>
      <w:pPr>
        <w:pStyle w:val="Normal"/>
        <w:jc w:val="both"/>
        <w:rPr>
          <w:rFonts w:ascii="Calibri" w:hAnsi="Calibri" w:cs="Calibri"/>
          <w:i/>
          <w:i/>
          <w:sz w:val="22"/>
          <w:szCs w:val="22"/>
          <w:lang w:val="es-MX"/>
        </w:rPr>
      </w:pPr>
      <w:r>
        <w:rPr>
          <w:rFonts w:cs="Calibri" w:ascii="Calibri" w:hAnsi="Calibri"/>
          <w:sz w:val="22"/>
          <w:szCs w:val="22"/>
          <w:lang w:val="es-MX"/>
        </w:rPr>
        <w:t>Fue, sin embargo, en la oración donde Jesús fue adquiriendo esa especial sabiduría  que haría de Él el Maestro extraordinario que sedujo a las multitudes, “</w:t>
      </w:r>
      <w:r>
        <w:rPr>
          <w:rFonts w:cs="Calibri" w:ascii="Calibri" w:hAnsi="Calibri"/>
          <w:i/>
          <w:sz w:val="22"/>
          <w:szCs w:val="22"/>
          <w:lang w:val="es-MX"/>
        </w:rPr>
        <w:t>porque nunca nadie</w:t>
      </w:r>
      <w:r>
        <w:rPr>
          <w:rFonts w:cs="Calibri" w:ascii="Calibri" w:hAnsi="Calibri"/>
          <w:sz w:val="22"/>
          <w:szCs w:val="22"/>
          <w:lang w:val="es-MX"/>
        </w:rPr>
        <w:t xml:space="preserve"> </w:t>
      </w:r>
      <w:r>
        <w:rPr>
          <w:rFonts w:cs="Calibri" w:ascii="Calibri" w:hAnsi="Calibri"/>
          <w:i/>
          <w:sz w:val="22"/>
          <w:szCs w:val="22"/>
          <w:lang w:val="es-MX"/>
        </w:rPr>
        <w:t>había hablado como Él</w:t>
      </w:r>
      <w:r>
        <w:rPr>
          <w:rFonts w:cs="Calibri" w:ascii="Calibri" w:hAnsi="Calibri"/>
          <w:sz w:val="22"/>
          <w:szCs w:val="22"/>
          <w:lang w:val="es-MX"/>
        </w:rPr>
        <w:t>”. La sabiduría que Jesús  poseía no venía de los estudios y los títulos, sino que  venía de Dios, que oculta las cosas importantes “</w:t>
      </w:r>
      <w:r>
        <w:rPr>
          <w:rFonts w:cs="Calibri" w:ascii="Calibri" w:hAnsi="Calibri"/>
          <w:i/>
          <w:sz w:val="22"/>
          <w:szCs w:val="22"/>
          <w:lang w:val="es-MX"/>
        </w:rPr>
        <w:t>a los sabios y</w:t>
      </w:r>
      <w:r>
        <w:rPr>
          <w:rFonts w:cs="Calibri" w:ascii="Calibri" w:hAnsi="Calibri"/>
          <w:sz w:val="22"/>
          <w:szCs w:val="22"/>
          <w:lang w:val="es-MX"/>
        </w:rPr>
        <w:t xml:space="preserve"> </w:t>
      </w:r>
      <w:r>
        <w:rPr>
          <w:rFonts w:cs="Calibri" w:ascii="Calibri" w:hAnsi="Calibri"/>
          <w:i/>
          <w:sz w:val="22"/>
          <w:szCs w:val="22"/>
          <w:lang w:val="es-MX"/>
        </w:rPr>
        <w:t>prudentes y las revela a los pequeños” (Mateo 11, 25).</w:t>
      </w:r>
      <w:r>
        <w:rPr>
          <w:rFonts w:cs="Calibri" w:ascii="Calibri" w:hAnsi="Calibri"/>
          <w:sz w:val="22"/>
          <w:szCs w:val="22"/>
          <w:lang w:val="es-MX"/>
        </w:rPr>
        <w:t xml:space="preserve">  Por eso, sólo Él </w:t>
      </w:r>
      <w:r>
        <w:rPr>
          <w:rFonts w:cs="Calibri" w:ascii="Calibri" w:hAnsi="Calibri"/>
          <w:i/>
          <w:sz w:val="22"/>
          <w:szCs w:val="22"/>
          <w:lang w:val="es-MX"/>
        </w:rPr>
        <w:t>“tiene palabras</w:t>
      </w:r>
      <w:r>
        <w:rPr>
          <w:rFonts w:cs="Calibri" w:ascii="Calibri" w:hAnsi="Calibri"/>
          <w:sz w:val="22"/>
          <w:szCs w:val="22"/>
          <w:lang w:val="es-MX"/>
        </w:rPr>
        <w:t xml:space="preserve"> </w:t>
      </w:r>
      <w:r>
        <w:rPr>
          <w:rFonts w:cs="Calibri" w:ascii="Calibri" w:hAnsi="Calibri"/>
          <w:i/>
          <w:sz w:val="22"/>
          <w:szCs w:val="22"/>
          <w:lang w:val="es-MX"/>
        </w:rPr>
        <w:t>de vida eterna” (Juan 6, 68),</w:t>
      </w:r>
      <w:r>
        <w:rPr>
          <w:rFonts w:cs="Calibri" w:ascii="Calibri" w:hAnsi="Calibri"/>
          <w:sz w:val="22"/>
          <w:szCs w:val="22"/>
          <w:lang w:val="es-MX"/>
        </w:rPr>
        <w:t xml:space="preserve"> y las palabras que Jesús comunica </w:t>
      </w:r>
      <w:r>
        <w:rPr>
          <w:rFonts w:cs="Calibri" w:ascii="Calibri" w:hAnsi="Calibri"/>
          <w:i/>
          <w:sz w:val="22"/>
          <w:szCs w:val="22"/>
          <w:lang w:val="es-MX"/>
        </w:rPr>
        <w:t>“son espíritu de vida”</w:t>
      </w:r>
      <w:r>
        <w:rPr>
          <w:rFonts w:cs="Calibri" w:ascii="Calibri" w:hAnsi="Calibri"/>
          <w:sz w:val="22"/>
          <w:szCs w:val="22"/>
          <w:lang w:val="es-MX"/>
        </w:rPr>
        <w:t xml:space="preserve"> </w:t>
      </w:r>
      <w:r>
        <w:rPr>
          <w:rFonts w:cs="Calibri" w:ascii="Calibri" w:hAnsi="Calibri"/>
          <w:i/>
          <w:sz w:val="22"/>
          <w:szCs w:val="22"/>
          <w:lang w:val="es-MX"/>
        </w:rPr>
        <w:t>(Juan 6,63);</w:t>
      </w:r>
      <w:r>
        <w:rPr>
          <w:rFonts w:cs="Calibri" w:ascii="Calibri" w:hAnsi="Calibri"/>
          <w:sz w:val="22"/>
          <w:szCs w:val="22"/>
          <w:lang w:val="es-MX"/>
        </w:rPr>
        <w:t xml:space="preserve"> sólo El </w:t>
      </w:r>
      <w:r>
        <w:rPr>
          <w:rFonts w:cs="Calibri" w:ascii="Calibri" w:hAnsi="Calibri"/>
          <w:i/>
          <w:sz w:val="22"/>
          <w:szCs w:val="22"/>
          <w:lang w:val="es-MX"/>
        </w:rPr>
        <w:t>es “el Camino, la Verdad y la Vida” (Juan 14,6))</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Hombre de oración, Jesús necesitaba aislarse de los ajetreos de la vida para alimentar su fe y su compromiso, para escuchar la voz de Dios en el silencio de su corazón. y poder discernir su voluntad, lo que Él quería que hiciera.   Los evangelios nos lo presentan numerosas veces aislándose de las multitudes para orar, para alimentar la intimidad con Dios. Incluso en los momentos de mayor activismo, cuando las multitudes lo acosaban y no le dejaban tranquilo, siempre se las ingenió para encontrar tiempo para estar a solas consigo mismo y con Dios, para reflexionar y para ora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n la oración encontró la fuerza para huir de las tentaciones como cuando lo querían proclamar Rey, para ser enteramente fiel a su misión,  para superar el miedo en el huerto de los olivos ante la cercanía de las afrentas y sufrimientos de su martirio en la cruz  Estando orando le llegó también la muert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n la oración  experimentó a Dios como Padre Amoroso, </w:t>
      </w:r>
      <w:r>
        <w:rPr>
          <w:rFonts w:cs="Calibri" w:ascii="Calibri" w:hAnsi="Calibri"/>
          <w:b/>
          <w:sz w:val="22"/>
          <w:szCs w:val="22"/>
          <w:lang w:val="es-MX"/>
        </w:rPr>
        <w:t>Abbá,</w:t>
      </w:r>
      <w:r>
        <w:rPr>
          <w:rFonts w:cs="Calibri" w:ascii="Calibri" w:hAnsi="Calibri"/>
          <w:sz w:val="22"/>
          <w:szCs w:val="22"/>
          <w:lang w:val="es-MX"/>
        </w:rPr>
        <w:t xml:space="preserve">  preocupado por el bienestar de cada uno de sus hijos. Abbá es signo de una familiaridad e intimidad insólitas. Es la palabra que utilizan los niños cuando comienzan a balbucear. Un bello texto del Talmud dice: “</w:t>
      </w:r>
      <w:r>
        <w:rPr>
          <w:rFonts w:cs="Calibri" w:ascii="Calibri" w:hAnsi="Calibri"/>
          <w:i/>
          <w:sz w:val="22"/>
          <w:szCs w:val="22"/>
          <w:lang w:val="es-MX"/>
        </w:rPr>
        <w:t>Después de que el niño aprecia el gusto de la harina, aprende a</w:t>
      </w:r>
      <w:r>
        <w:rPr>
          <w:rFonts w:cs="Calibri" w:ascii="Calibri" w:hAnsi="Calibri"/>
          <w:sz w:val="22"/>
          <w:szCs w:val="22"/>
          <w:lang w:val="es-MX"/>
        </w:rPr>
        <w:t xml:space="preserve"> </w:t>
      </w:r>
      <w:r>
        <w:rPr>
          <w:rFonts w:cs="Calibri" w:ascii="Calibri" w:hAnsi="Calibri"/>
          <w:i/>
          <w:sz w:val="22"/>
          <w:szCs w:val="22"/>
          <w:lang w:val="es-MX"/>
        </w:rPr>
        <w:t>decir</w:t>
      </w:r>
      <w:r>
        <w:rPr>
          <w:rFonts w:cs="Calibri" w:ascii="Calibri" w:hAnsi="Calibri"/>
          <w:sz w:val="22"/>
          <w:szCs w:val="22"/>
          <w:lang w:val="es-MX"/>
        </w:rPr>
        <w:t xml:space="preserve"> </w:t>
      </w:r>
      <w:r>
        <w:rPr>
          <w:rFonts w:cs="Calibri" w:ascii="Calibri" w:hAnsi="Calibri"/>
          <w:i/>
          <w:sz w:val="22"/>
          <w:szCs w:val="22"/>
          <w:lang w:val="es-MX"/>
        </w:rPr>
        <w:t xml:space="preserve">abbá (papá) e imma (mamá). Son estas las primeras palabras que balbucea” </w:t>
      </w:r>
      <w:r>
        <w:rPr>
          <w:rStyle w:val="FootnoteCharacters"/>
          <w:rStyle w:val="FootnoteAnchor"/>
          <w:rFonts w:cs="Calibri" w:ascii="Calibri" w:hAnsi="Calibri"/>
          <w:i/>
          <w:sz w:val="22"/>
          <w:szCs w:val="22"/>
          <w:lang w:val="es-MX"/>
        </w:rPr>
        <w:footnoteReference w:id="36"/>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íntima comunión con Dios-Abbá, animará a sus discípulos a que invoquen a Dios de este modo e irá comprendiendo que su voluntad es que vivamos y nos tratemos como hermanos, hijos de un mismo Padre.  Entenderá  también que su doctrina no era suya, que era del Padre, que hablaba por su boca. El era sólo un enviado, elegido por el Padre  para manifestarse en El a los hombr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w:t>
      </w:r>
      <w:r>
        <w:rPr>
          <w:rFonts w:cs="Calibri" w:ascii="Calibri" w:hAnsi="Calibri"/>
          <w:i/>
          <w:sz w:val="22"/>
          <w:szCs w:val="22"/>
          <w:lang w:val="es-MX"/>
        </w:rPr>
        <w:t>Yo no he hablado por mi cuenta, sino que el Padre que me ha enviado me ha mandado lo que tengo que decir y hablar, y yo sé que su mandato es vida eterna. Por eso, las palabras que yo hablo las hablo como el Padre me lo ha dicho a mí”</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i/>
          <w:sz w:val="22"/>
          <w:szCs w:val="22"/>
          <w:lang w:val="es-MX"/>
        </w:rPr>
        <w:t>“</w:t>
      </w:r>
      <w:r>
        <w:rPr>
          <w:rFonts w:cs="Calibri" w:ascii="Calibri" w:hAnsi="Calibri"/>
          <w:i/>
          <w:sz w:val="22"/>
          <w:szCs w:val="22"/>
          <w:lang w:val="es-MX"/>
        </w:rPr>
        <w:t>Mi doctrina no es mía, sino de aquel que me ha enviado. El que quiera cumplir su voluntad, verá si mi doctrina es de Dios o si hablo yo por mi cuenta. El que habla por su cuenta, busca su propia gloria; pero el que busca la gloria del que le ha enviado, es veraz, no hay impostura en él” (Juan 7, 16-18)</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i/>
          <w:sz w:val="22"/>
          <w:szCs w:val="22"/>
          <w:lang w:val="es-MX"/>
        </w:rPr>
        <w:t xml:space="preserve">No hago nada por mi propia cuenta, sino lo que el Padre me ha enseñado, eso es lo que hablo (Juan 8, 28; Juan 17,8). </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n la oración Jesús aprendió a leer la realidad con los ojos misericordiosos del Padre y experimentó de un modo especial la filiación. Él era el Hijo,  el Primogénito entre todos los hermanos. Por eso hizo de su vida una entrega permanente porque Dios, que es Amor, sólo sabe darse.  En Jesús, podemos encontrar una síntesis perfecta entre contemplación y compromiso. Fue hombre de Dios, pero  fue también hombre de los hombres, hombre  para  los demá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s inconcebible un educador cristiano, un seguidor de Jesús,  que no sea un hombre de oración. Oración ya no para obtener beneficios y favores, sino para discernir la voluntad del Padre y permanecer fiel en su cumplimient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II.4.- Las enseñanzas de Jesú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Jesús comenzó su magisterio con un decidido llamado a la conversión: “</w:t>
      </w:r>
      <w:r>
        <w:rPr>
          <w:rFonts w:cs="Calibri" w:ascii="Calibri" w:hAnsi="Calibri"/>
          <w:i/>
          <w:sz w:val="22"/>
          <w:szCs w:val="22"/>
          <w:lang w:val="es-MX"/>
        </w:rPr>
        <w:t>El tiempo se ha cumplido, el Reino de Dios está cerca. Conviértanse y crean en la Buena Nueva” (Marcos, 1, 15).</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Convertirse es cambiar de camino, cambiar de mentalidad, cambiar de criterios y de valores, en definitiva, cambiar de vida. Jesús ha traído la Buena Noticia de que  Dios  es un Padre Amoroso, que quiere que seamos felices y nos muestra el camino para serlo. La felicidad no está en amontonar riquezas, poder, títulos, prestigio, sino en hacerse prójimo, hermano de los demás,  y en vivir trabajando por establecer en la tierra el Reino de la justicia y de la hermandad. La vida puede ser una aventura apasionante. Hay un modo de salvar la vida de la trivialidad, de la mediocridad, del sinsentido, de la muerte. Ciertamente, esta es una Buena Noticia que merece la pena tomar en ser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60" w:leader="none"/>
        </w:tabs>
        <w:jc w:val="both"/>
        <w:rPr>
          <w:rFonts w:ascii="Calibri" w:hAnsi="Calibri" w:cs="Calibri"/>
          <w:sz w:val="22"/>
          <w:szCs w:val="22"/>
          <w:lang w:val="es-MX"/>
        </w:rPr>
      </w:pPr>
      <w:r>
        <w:rPr>
          <w:rFonts w:cs="Calibri" w:ascii="Calibri" w:hAnsi="Calibri"/>
          <w:sz w:val="22"/>
          <w:szCs w:val="22"/>
          <w:lang w:val="es-MX"/>
        </w:rPr>
        <w:t>Para cambiar de vida, hay que comenzar cambiando de Dios y cambiando de religión.</w:t>
      </w:r>
    </w:p>
    <w:p>
      <w:pPr>
        <w:pStyle w:val="Normal"/>
        <w:tabs>
          <w:tab w:val="clear" w:pos="708"/>
          <w:tab w:val="left" w:pos="360" w:leader="none"/>
        </w:tabs>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b/>
          <w:sz w:val="22"/>
          <w:szCs w:val="22"/>
          <w:lang w:val="es-MX"/>
        </w:rPr>
        <w:t>A) Cambiar de Dios: Del Dios Justiciero, a Abbá</w:t>
      </w:r>
      <w:r>
        <w:rPr>
          <w:rFonts w:cs="Calibri" w:ascii="Calibri" w:hAnsi="Calibri"/>
          <w:sz w:val="22"/>
          <w:szCs w:val="22"/>
          <w:lang w:val="es-MX"/>
        </w:rPr>
        <w:t xml:space="preserve">   </w:t>
      </w:r>
    </w:p>
    <w:p>
      <w:pPr>
        <w:pStyle w:val="Normal"/>
        <w:jc w:val="both"/>
        <w:rPr/>
      </w:pPr>
      <w:r>
        <w:rPr>
          <w:rFonts w:eastAsia="Calibri" w:cs="Calibri" w:ascii="Calibri" w:hAnsi="Calibri"/>
          <w:sz w:val="22"/>
          <w:szCs w:val="22"/>
          <w:lang w:val="es-MX"/>
        </w:rPr>
        <w:t xml:space="preserve"> </w:t>
      </w:r>
      <w:r>
        <w:rPr>
          <w:rFonts w:eastAsia="Calibri" w:cs="Calibri" w:ascii="Calibri" w:hAnsi="Calibri"/>
          <w: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t xml:space="preserve">Creer en Jesús, creerle a Jesús, es cambiar de Dios. Para Jesús, no podrá haber cambio profundo si no cambiamos de Dios. Dios no es un ser todopoderoso, justiciero, lejano, celoso del poder,  libertad y autonomía de los hombres y mujeres, amante de las guerras y la sangre, propiedad de un grupito de privilegiados, al que parecen gustarle los sacrificios,  el sufrimiento, e incluso las guerras,  despreocupado de la vida de las personas. El Dios de Jesús es Abbá., un Dios  de entrañas maternales, tan cercano a nosotros como una madre lo es de su hijito pequeño.  Dios es Amor, nos quiere como somos. Nos quiere siempre, sobre todo cuando menos lo merecemos. Nos quiere no porque seamos buenos y nos portemos bien, sino porque El lo es. Su amor es el fundamento de nuestra autoestima y de nuestra reconciliación con nosotros mismos, fundamento para poder reconciliarnos con los demá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 xml:space="preserve">Sentimos cierto rechazo a la imagen de Dios Amor, porque choca frontalmente con la   que nos sembraron y cultivaron desde niños, de un Dios Omnipotente, representación suprema del poder, siempre dispuesto a castigarnos si pecábamos o nos portábamos mal.  Jesús nos vino a liberar del temor de Dios, de las leyes inhumanas creadas en su nombre y del peso de una religión que exige sacrificios para calmar la cólera divina y alcanzar el perdón. Habló siempre de un Dios de entrañas maternales,  frágil, débil, vencido. Un Dios “anonadado” (Filipenses 2, 5-11) y para los últimos,  que no teme la libertad de los hombres, sino que la padece, un Dios de perdón y  gracia, no de juicio ni de méritos. Por ello, nos lo presentó como el Dios Amor, y el amor es más débil cuando no es correspondido. Y es ilimitado cuando se entrega totalmente, hasta la muerte en cruz, sin esperar nada a cambio, como lo hizo Jesús, Palabra de Dios, expresión perfecta de cómo es Dios, de cómo actúa. A Jesús lo entendemos como “La Palabra”, no sólo por lo que dice, sino por lo que hace; por su manera de ser y de vivir. En El podemos conocer a Dios porque Dios se ha dado a conocer en Jesús. </w:t>
      </w:r>
      <w:r>
        <w:rPr>
          <w:rFonts w:cs="Calibri" w:ascii="Calibri" w:hAnsi="Calibri"/>
          <w:i/>
          <w:sz w:val="22"/>
          <w:szCs w:val="22"/>
          <w:lang w:val="es-MX"/>
        </w:rPr>
        <w:t xml:space="preserv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Dios de Jesús es el  Papá-Mamá del Hijo Pródigo (Lucas 15, 11-32): Todos conocemos bien la historia. Un padre tenía dos hijos. Un día, el hijo menor pide su herencia y se aleja de la casa paterna en busca de la felicidad. La busca donde lo hace todo el mundo, por creer que allí se encuentra: en el dinero, en el placer, en el consumo, en el poder…Cuando se queda solo y sin dinero y empieza a pasar hambre y necesidades,  echa de menos el hogar paterno, la seguridad y la comida, y más por interés que por arrepentimiento, decide volver a la casa  y rogarle al padre que lo reciba como un jornalero más. Al hijo menor, que no conoce al padre, ni le pasa por la cabeza que lo está esperando ansiosamente, con los brazos abiertos, para recuperarlo a su plenitud de hij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Tampoco el hijo mayor conoce al Padre.  Por eso se niega a entrar en la casa cuando se entera que ha vuelto su hermano y el padre, en vez de castigarlo, ha ordenado  celebrar una fiesta.  Piensa que el padre es injusto con él al ser tan misericordioso con el hermano menor  que se fue de la casa y malgastó  la herencia. No entiende ni comparte tanta bondad. Si el padre fuera justo castigaría al hijo menor y le premiaría a él que siempre mantuvo una conducta intachabl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hijo mayor no se fue, pero nunca estuvo dentro. Cuando el menor ya estaba “dentro”, en la fiesta con el padre y con los demás, se negó a entrar. Él no podía comer con pecadores ni, por lo tanto, con su padre. Estaba lejos del Padre, incluso más lejos que el hermano menor.  Porque la puerta para entrar al Padre es el herman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n la imagen del hermano mayor de la parábola aparece una magnífica descripción de los fariseos que piensan que Dios les pertenece por ser fieles cumplidores de la ley. Ellos no pueden aceptar al Dios de Jesús. Por eso, en nombre de su Dios, mataron a Jesús, al Hijo. Como tampoco terminamos de aceptarlo nosotros, atrapados en esa imagen de un Dios “que premia a los buenos y castiga a los malos”. Pareciera que no hemos terminado de pasar del Antiguo al Nuevo Testamento y  mantenemos la imagen de ese Dios justiciero, lejano, castigador.  Lo más duro de la fe cristiana es renunciar a las falsas imágenes que nos hemos hecho de Dios y abrirnos a la profunda sencillez de un Dios Amo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Dios no es Juez implacable. Es Padre-Madre (en la parábola del Hijo Pródigo no aparece la madre precisamente porque es un Padre Maternal) que espera nuestro regreso para aceptarnos como hijos y volver a disfrutar de nuestra herencia;  es pastor que nos cuida para que no nos perdamos, para que encontremos agua y alimentos, que nos busca solícito y preocupado cuando hemos quedado alejados del rebaño; es médico que cura nuestras heridas y quiere aliviar nuestros dolor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l Dios Todopoderoso conduce a la soberbia; el Dios Justiciero a la exclusión y a la discriminación.  En nombre de esos  dioses   se han cometido numerosos crímenes y se han justificado las guerras más crueles e inhumanas. Es tiempo de que empecemos a creer y aceptar en serio al Dios Amor de Jesús, que sólo puede llevarnos a la reconciliación, el perdón y la hermandad. .</w:t>
      </w:r>
    </w:p>
    <w:p>
      <w:pPr>
        <w:pStyle w:val="Normal"/>
        <w:jc w:val="both"/>
        <w:rPr/>
      </w:pPr>
      <w:r>
        <w:rPr>
          <w:rFonts w:cs="Calibri" w:ascii="Calibri" w:hAnsi="Calibri"/>
          <w:sz w:val="22"/>
          <w:szCs w:val="22"/>
          <w:lang w:val="es-MX"/>
        </w:rPr>
        <w:t>.</w:t>
        <w:br/>
      </w:r>
    </w:p>
    <w:p>
      <w:pPr>
        <w:pStyle w:val="Normal"/>
        <w:rPr>
          <w:rFonts w:ascii="Calibri" w:hAnsi="Calibri" w:cs="Calibri"/>
          <w:b/>
          <w:b/>
          <w:sz w:val="22"/>
          <w:szCs w:val="22"/>
          <w:lang w:val="es-MX"/>
        </w:rPr>
      </w:pPr>
      <w:r>
        <w:rPr>
          <w:rFonts w:cs="Calibri" w:ascii="Calibri" w:hAnsi="Calibri"/>
          <w:b/>
          <w:sz w:val="22"/>
          <w:szCs w:val="22"/>
          <w:lang w:val="es-MX"/>
        </w:rPr>
        <w:t>B) Cambiar de religión: Del cumplimiento de la ley al mandamiento nuevo del amor.</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 la idea de un Dios Todopoderoso, Justiciero, Implacable, corresponde la idea de una religión  ritualista, llena de preceptos y exigencias. Es la religión de los  sacrificios y penitencias con los que intentamos aplacar la cólera divina y obtener el perdón de ese Dios Justiciero. Mediante  la religión establecemos con Dios una especie de contrato: Yo me porto bien, me sacrifico, doy limosna, prendo una vela…, y de este modo obtengo los favores divinos. Si me pasa una desgracia es “castigo de Dios” porque me porté mal, la tengo bien merecida. Será necesario mandar decir una serie de misas, dar limosna  o pagar penitencia para obtener el perd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Dime cómo es tu Dios y te diré cómo actúas”. Cada uno actuamos de acuerdo a nuestra imagen de Dios. Si mi Dios es un Dios Guerrero, sediento de sangre,  podré justificar en su nombre cualquier guerra, actos de terrorismo  y hasta el exterminio de pueblos enteros. Si es un Dios patrimonio de un grupito de elegidos, excluiré y hasta llegaré a justificar la destrucción de los “no queridos” por D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o verdaderamente incomprensible es que los cristinos no terminemos de  aceptar al Dios Maternal de Jesús. Por ello no superamos esa religión ritualista, contractual, ni nos abrimos en serio a la novedad   increíble del mandamiento nuevo del amor. Si Dios es Amor, nuestra única respuesta sólo puede ser el amor. Si creo en que Dios es Padre de todos, que busca nuestro bien y felicidad,  mi respuesta no puede ser otra que hacerme hermano de los demás y trabajar sin descanso para lograr el bien y la felicidad de los hermanos. Dios me necesita en sus otros hijos. Yo puedo ser la boca de Dios para dar una palabra de consuelo al afligido, las manos de Dios para ayudar al que lo necesita,  el corazón de Dios para amar a todos.  La religión que le agrada al  Padre es que vivamos como hermanos, que compartamos el pan, que combatamos las injusticias, que nos perdonemos y queramos. Se trata, más que de ofrecer sacrificios, de ofrecerse uno, de vivir como un regalo para los demá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Seguir a  Jesús es actuar como Él,  es amar al prójimo y servirle. Amor hasta la muerte, total, que no excluye a nadie, ni a los enemigos,  los que nos calumnian, nos maltratan, buscan nuestro mal: “</w:t>
      </w:r>
      <w:r>
        <w:rPr>
          <w:rFonts w:cs="Calibri" w:ascii="Calibri" w:hAnsi="Calibri"/>
          <w:i/>
          <w:sz w:val="22"/>
          <w:szCs w:val="22"/>
          <w:lang w:val="es-MX"/>
        </w:rPr>
        <w:t>Ustedes han oído que se dijo:</w:t>
      </w:r>
      <w:r>
        <w:rPr>
          <w:rFonts w:cs="Calibri" w:ascii="Calibri" w:hAnsi="Calibri"/>
          <w:sz w:val="22"/>
          <w:szCs w:val="22"/>
          <w:lang w:val="es-MX"/>
        </w:rPr>
        <w:t xml:space="preserve"> </w:t>
      </w:r>
      <w:r>
        <w:rPr>
          <w:rFonts w:cs="Calibri" w:ascii="Calibri" w:hAnsi="Calibri"/>
          <w:i/>
          <w:sz w:val="22"/>
          <w:szCs w:val="22"/>
          <w:lang w:val="es-MX"/>
        </w:rPr>
        <w:t>‘Amarás a tu prójimo y no harás amistad con tu enemigo’. Pero yo les digo: ‘Amen a sus enemigos y recen por sus perseguidores, para que así sean hijos de su Padre que está en los cielos. Porque él hace brillar su sol sobre malos y buenos, y envía la lluvia sobre justos y pecadores Si ustedes aman solamente a quienes los aman, ¿qué mérito tienen?”(Mateo 5, 43-46).</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perdón es una magnífica expresión y prueba de amor. Jesús murió perdonando para mostrarnos que el Padre siempre nos perdona y para que aprendiéramos a perdonar siempre y a tod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religión no es buscar a un Dios lejano, invocarle a ver si nos escucha, hacer penitencia a ver si nos perdona. La religión es ponerse al servicio del hombre que nunca debe estar al servicio de la religión. Como ya decía San Ireneo en el Siglo II, “la gloria de Dios es que el hombre viva y crezca”. La religión no es un instrumento utilitarista, no sirve para obtener beneficios en la vida. Dios no quiere que le ofrezcamos lo que tenemos, sino  que lo compartamos con los demás. El sacrificio se debe traducir en servicio eficaz a los pobres, los débiles, los necesitados. Hay que superar la religión de la ley, que pertenece a la prehistoria de Jesús y pasar a la práctica del amor a Dios en el servicio a los demás. De la religión como un medio de poseer a Dios, a la religión que nos lleve a entregarnos a los demá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cristianismo es una religión de la vida, centrada en el hombre, que vincula la relación con Dios a la que se tiene con los demás, comenzando con los más necesitados. </w:t>
      </w:r>
      <w:r>
        <w:rPr>
          <w:rFonts w:cs="Calibri" w:ascii="Calibri" w:hAnsi="Calibri"/>
          <w:i/>
          <w:sz w:val="22"/>
          <w:szCs w:val="22"/>
          <w:lang w:val="es-MX"/>
        </w:rPr>
        <w:t>“El que</w:t>
      </w:r>
      <w:r>
        <w:rPr>
          <w:rFonts w:cs="Calibri" w:ascii="Calibri" w:hAnsi="Calibri"/>
          <w:sz w:val="22"/>
          <w:szCs w:val="22"/>
          <w:lang w:val="es-MX"/>
        </w:rPr>
        <w:t xml:space="preserve"> </w:t>
      </w:r>
      <w:r>
        <w:rPr>
          <w:rFonts w:cs="Calibri" w:ascii="Calibri" w:hAnsi="Calibri"/>
          <w:i/>
          <w:sz w:val="22"/>
          <w:szCs w:val="22"/>
          <w:lang w:val="es-MX"/>
        </w:rPr>
        <w:t>dice que ama a Dios, pero odia a su hermano es un mentiroso</w:t>
      </w:r>
      <w:r>
        <w:rPr>
          <w:rFonts w:cs="Calibri" w:ascii="Calibri" w:hAnsi="Calibri"/>
          <w:sz w:val="22"/>
          <w:szCs w:val="22"/>
          <w:lang w:val="es-MX"/>
        </w:rPr>
        <w:t>”, nos dice  Juan .con meridiana claridad. (1 Juan 4, 20). El culto y el  sacrificio que Dios quiere es la entrega de la vida. Agradar a Dios no es cumplir ritos sino comportarse como  hijo y hacerse hermano de todos.  A Dios sólo se le puede servir sirviendo a los necesitad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la evaluación definitiva del proyecto de nuestras vidas seremos juzgados por las obras de nuestro amor práctico hecho servicio. Jesús se identifica con los hambrientos, los forasteros, los encarcelados. En el más pobre y necesitado encontramos a Jesús, y en Jesús encontramos a Dios: “</w:t>
      </w:r>
      <w:r>
        <w:rPr>
          <w:rFonts w:cs="Calibri" w:ascii="Calibri" w:hAnsi="Calibri"/>
          <w:i/>
          <w:sz w:val="22"/>
          <w:szCs w:val="22"/>
          <w:lang w:val="es-MX"/>
        </w:rPr>
        <w:t>Tuve hambre y ustedes me dieron de comer; tuve sed y ustedes me dieron de beber. Fui forastero y ustedes me recibieron en sus casas. Anduve sin ropas y me vistieron. Estuve enfermo y fueron a visitarme. Estuve en la cárcel y me fueron a ver” (Mateo 2, 35-36)</w:t>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o que resulta de una desconcertante radicalidad en este relato de Mateo es que el servicio al necesitado es valorado como muestra de filiación y de aceptación del Padre, aun cuando uno lo haya hecho ignorando o incluso rechazando a Dios. Es decir, Dios prefiere a los agnósticos y ateos que trabajan por un mundo mejor sirviendo a los hermanos, que a los que se consideran “cristianos” o gente religiosa  y  sólo se preocupan  por su propia salvación y por agradar a Dios,  pero  olvidan a los demás. Los que en la parábola son declarados “benditos”, no lo son por haber hecho bien en su nombre, por motivos religiosos o de fe, sino simplemente por compasión con los que sufren. Los “malditos” lo son a causa de su falta de corazón, porque, aunque tal vez se consideraron muy religiosos y creyeron entregar sus vidas al servicio de Dios, no hicieron nada ante las necesidades de los demá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fe sin obras, sin amor servicial, no sirve de nada. Creer en Dios es actuar como Jesús que pasó la vida haciendo el bien. Lo importante no es en qué Dios creemos, sino a qué Dios servimos. Y Dios se oculta y manifiesta en los débiles, los explotados, los rechazados, los enfermos, los necesitados. Todo ser en situación de exclusión es presencia del mismo Dios. El antiguo dicho de </w:t>
      </w:r>
      <w:r>
        <w:rPr>
          <w:rFonts w:cs="Calibri" w:ascii="Calibri" w:hAnsi="Calibri"/>
          <w:i/>
          <w:sz w:val="22"/>
          <w:szCs w:val="22"/>
          <w:lang w:val="es-MX"/>
        </w:rPr>
        <w:t>“misericordia quiero y no sacrificios”</w:t>
      </w:r>
      <w:r>
        <w:rPr>
          <w:rFonts w:cs="Calibri" w:ascii="Calibri" w:hAnsi="Calibri"/>
          <w:sz w:val="22"/>
          <w:szCs w:val="22"/>
          <w:lang w:val="es-MX"/>
        </w:rPr>
        <w:t xml:space="preserve">  </w:t>
      </w:r>
      <w:r>
        <w:rPr>
          <w:rFonts w:cs="Calibri" w:ascii="Calibri" w:hAnsi="Calibri"/>
          <w:i/>
          <w:sz w:val="22"/>
          <w:szCs w:val="22"/>
          <w:lang w:val="es-MX"/>
        </w:rPr>
        <w:t>(Mateo 9, 13, citando a Oseas 6,6)</w:t>
      </w:r>
      <w:r>
        <w:rPr>
          <w:rFonts w:cs="Calibri" w:ascii="Calibri" w:hAnsi="Calibri"/>
          <w:sz w:val="22"/>
          <w:szCs w:val="22"/>
          <w:lang w:val="es-MX"/>
        </w:rPr>
        <w:t xml:space="preserve"> culmina en esta espectacular afirmación: servir a Dios es servir al prójimo; no hay otra manera de servir a Dios que servir al prójimo. Y esto se subraya con la repetición en negativo de la misma afirmación: no servir al prójimo es no servir a Dios (Mateo 25, 42-43).</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b/>
          <w:sz w:val="22"/>
          <w:szCs w:val="22"/>
          <w:lang w:val="es-MX"/>
        </w:rPr>
        <w:t>C) Cambiar de valores: Las Bienaventuranzas como programa de vid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l cambio de Dios y el cambio de religión deben traducirse en  un cambio profundo de los valores y la vida. Jesús vino a plantearnos nada más y nada menos que la más profunda de todas las revoluciones, la revolución  del corazón. Se trata de cambiar el corazón endurecido, egoísta, encerrado en sí mismo, por un corazón sensible, misericordioso, abierto a los demás. Hay demasiado “ateo de corazón” (Pagola), incluso entre los cristianos, que dicen creer en Dios pero tienen un corazón de piedra, cerrado a los demás,  en el que no habita D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 xml:space="preserve">De muy poco servirá que intentemos cambiar las estructuras políticas, económicas y sociales, si no cambiamos los corazones. La lucha por la paz y la justicia debe comenzar en el corazón de cada persona. No seremos capaces de romper las cadenas externas de la injusticia, la violencia, la miseria, si no somos capaces de romper las cadenas internas del egoísmo, la violencia, el consumismo…, que atenazan los corazones.  Sin cambio de valores, no hay revolución genuina. Toda verdadera revolución es siempre una revolución moral. Toda supuesta revolución está destinada al fracaso si no se sustenta sobre objetivos éticos y termina agudizando los problemas que pretendía remediar y profundizando los antivalores que dice combati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Frente a  la terrible crisis de valores que vivimos hoy, Jesús nos propone un rearme moral, un cambio radical en la escala de valores: el egoísmo debe ser sustituido por la solidaridad, la violencia por la mansedumbre, el consumismo por la austeridad, la exclusión por la inclusión. No derrotaremos la corrupción, que actualmente corroe la entraña de la sociedad, con corazones apegados a la riqueza y el tener; no construiremos participación y democracia con corazones ávidos de poder;  no estableceremos un mundo fraternal con corazones llenos de odio y de violenci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or ello, y en coherencia total con el cambio de Dios y el cambio de religión, Jesús nos presenta en las Bienaventuranzas un programa de   vida para  encontrar la felicidad, la verdadera vida. Las Bienaventuranzas constituyen el núcleo central del evangelio y vienen a ser un excelente resumen de todas las enseñanzas de Jesús. En ellas se expresa lo que significa ser cristiano, se muestra  el camino del hombre y de la mujer nuevos para construir el Reino.  Sustituyen los preceptos de la vieja ley.  No son mandamientos, son más bien promesas de Dios a los hombres que ama y que se esfuerzan por  seguir el camino de Jesús. No se imponen como preceptos obligatorios;  se enuncian, más bien,  como invitación a los que quieren, de verdad, seguir a Jesús. Las bienaventuranzas son también, un magnífico retrato de Jesús pues Él, antes de anunciarlas, las vivió tod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Con las Bienaventuranzas, Jesús trastoca profundamente los valores y nos muestra lo  que en verdad vale la pena. Llama bienaventurados, dichosos, felices, realizados, a los que se atreven a elegir la pobreza, la no-violencia, la misericordia, frente al consumismo y las ansias de tener, la violencia, el egoísmo. La felicidad no es una virtud, sino que es consecuencia de la vivencia de las virtudes. Según Jesús, los hombres no  encuentran la felicidad y cada día se hunden más en la tristeza y en la angustia, porque  la buscan donde no se encuentra, porque no viven la forma de vida que trae la felicida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b/>
          <w:i/>
          <w:sz w:val="22"/>
          <w:szCs w:val="22"/>
          <w:lang w:val="es-MX"/>
        </w:rPr>
        <w:t>Felices los que eligen ser pobres,</w:t>
      </w:r>
      <w:r>
        <w:rPr>
          <w:rFonts w:cs="Calibri" w:ascii="Calibri" w:hAnsi="Calibri"/>
          <w:sz w:val="22"/>
          <w:szCs w:val="22"/>
          <w:lang w:val="es-MX"/>
        </w:rPr>
        <w:t xml:space="preserve"> es decir, los que no tienen el corazón apegado al dinero ni a las posesiones, riquezas o cargos de poder y de prestigio; los que conocen el gozo de caminar por la vida sin sentirse esclavos de las cosas; los que  eligen vivir con austeridad y sencillez, sin derroche, sin esclavizarse al consumismo ni a las modas; los que están dispuestos a compartir en todo momento lo que son y lo que tienen;  los liberados de ataduras e identificados con los últimos; los  pobres con espíritu, es decir, los que se esfuerzan por combatir la miseria que deshumaniza a los hermanos, los que no aceptan un mundo que excluye y margina a las mayorías y trabajan por cambiarlo; los que reconocen que todo lo que tienen es don, es regalo, y por ello son capaces de agradecer, dar y recibir  con humildad.  Con los pobres, contra la pobreza. La pobreza, y más la miseria, son antievangélicas, se oponen a los planes de Dios de que todos vivamos dignament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b/>
          <w:i/>
          <w:sz w:val="22"/>
          <w:szCs w:val="22"/>
          <w:lang w:val="es-MX"/>
        </w:rPr>
        <w:t>Felices los que lloran y tienen hambre y sed de justicia</w:t>
      </w:r>
      <w:r>
        <w:rPr>
          <w:rFonts w:cs="Calibri" w:ascii="Calibri" w:hAnsi="Calibri"/>
          <w:sz w:val="22"/>
          <w:szCs w:val="22"/>
          <w:lang w:val="es-MX"/>
        </w:rPr>
        <w:t>: es decir, los que no aceptan tanto dolor, tanto sufrimiento; los que se solidarizan con los perdedores, con las víctimas de la injusticia, la explotación y la exclusión; los que hacen suyo su dolor, no claudican ante él y se esfuerzan por combatirlo y eliminarlo;  los que empeñan sus vidas en ayudar a bajar de la cruz a  tantos inocentes;  los que trabajan sin descanso porque reine en el mundo la justicia, raíz de la paz verdader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i/>
          <w:sz w:val="22"/>
          <w:szCs w:val="22"/>
          <w:lang w:val="es-MX"/>
        </w:rPr>
        <w:t>Felices los mansos, los misericordiosos, los compasivos, los limpios de corazón</w:t>
      </w:r>
      <w:r>
        <w:rPr>
          <w:rFonts w:cs="Calibri" w:ascii="Calibri" w:hAnsi="Calibri"/>
          <w:sz w:val="22"/>
          <w:szCs w:val="22"/>
          <w:lang w:val="es-MX"/>
        </w:rPr>
        <w:t>: es decir, los que tienen el corazón en paz, los que no guardan rencor, los que miran a los demás sin prejuicios ni malas intenciones y son capaces de verlos como hermanos; los que combaten el machismo, las relaciones autoritarias en el trabajo, la política, el hogar (muchos “revolucionarios” que andan atacando al imperialismo y su violencia, la reproducen en sus casas, sus partidos, sus relaciones);  los que viven en armonía con la naturaleza y trabajan por convertir la tierra en una casa habitable para todos; los que son capaces de perdonar y amar a todos, incluso a los enemigos, porque no los ven como enemigos, sino que los ven como hermanos; los que no devuelven mal por mal, no son vengativos, ni buscan aplastar o humillar al diferente; los que defienden los derechos de todos hasta el punto de estar dispuestos a perder todos los suyos;  los que trabajan por un mundo mejor sin recurrir a la violenci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n estos tiempos donde impera la violencia y la cultura de la muerte, es muy urgente que los cristianos seamos constructores de paz, empeñados, como Jesús, en cambiar el mundo con métodos no-violentos.  Como la historia lo ha demostrado hasta la saciedad, la violencia sólo engendra más violencia.  Jesús fue un hombre desarmado y pacifista en un mundo en el que imperaba la violencia de todo tipo: violencia política del imperio romano; violencia social y estructural con la que los poderosos imponían cargas muy pesadas a los pobres; violencia religiosa que excluía a los enfermos y pecadores, que utilizó el Templo y la fe para acumular riquezas y privilegios y fortalecer un poder que no daba vida; violencia de los asaltantes y ladrones que imponían su ley por los caminos; violencia guerrillera de los zelotes, que pretendían expulsar a los romanos mediante una revolución armada; violencia de los hombres contra las mujeres, de los adultos contra los niñ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 xml:space="preserve">Jesús da un vuelco radical a toda esa cultura de la violencia sembrada en las estructuras y en los corazones y les propone a sus seguidores que no  respondan al  mal con más mal y que amen incluso a los enemigos: </w:t>
      </w:r>
      <w:r>
        <w:rPr>
          <w:rFonts w:cs="Calibri" w:ascii="Calibri" w:hAnsi="Calibri"/>
          <w:i/>
          <w:sz w:val="22"/>
          <w:szCs w:val="22"/>
          <w:lang w:val="es-MX"/>
        </w:rPr>
        <w:t>“Ustedes han oído que se dijo:</w:t>
      </w:r>
      <w:r>
        <w:rPr>
          <w:rFonts w:cs="Calibri" w:ascii="Calibri" w:hAnsi="Calibri"/>
          <w:sz w:val="22"/>
          <w:szCs w:val="22"/>
          <w:lang w:val="es-MX"/>
        </w:rPr>
        <w:t xml:space="preserve"> </w:t>
      </w:r>
      <w:r>
        <w:rPr>
          <w:rFonts w:cs="Calibri" w:ascii="Calibri" w:hAnsi="Calibri"/>
          <w:i/>
          <w:sz w:val="22"/>
          <w:szCs w:val="22"/>
          <w:lang w:val="es-MX"/>
        </w:rPr>
        <w:t>‘Ojo por ojo y diente por diente’. Pero yo les digo: No resistan al malvado. Antes bien, si alguien te golpea en la mejilla derecha, ofrécele también la otra… Ustedes han oído que se dijo: ‘amarás a tu prójimo y no harás amistad con tu enemigo’. Pero yo les digo: Amen a sus enemigos y recen por sus perseguidores, para que sean hijos de su Padre que está en los Cielos. Porque él hace brillar su sol sobre malos y buenos, y envía la lluvia sobre justos y pecadores. Si ustedes aman solamente a quienes los aman, ¿qué mérito tienen?; También los cobradores de impuestos lo hacen” (Mateo 5, 38-39; 43-46).</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Como ha escrito César Grijales, “</w:t>
      </w:r>
      <w:r>
        <w:rPr>
          <w:rFonts w:cs="Calibri" w:ascii="Calibri" w:hAnsi="Calibri"/>
          <w:i/>
          <w:sz w:val="22"/>
          <w:szCs w:val="22"/>
          <w:lang w:val="es-MX"/>
        </w:rPr>
        <w:t>Por fidelidad a su fe, Jesús no empuña las armas de los rebeldes ni predica una insurrección armada, ni apoya las armas del imperio, ni las del rey Herodes, ni las de los sumos sacerdotes. Por ello, no tiene hombres armados que lo acompañen y defiendan, cuando uno de los suyos arremete con la espada a uno de los que lo arrestan lo reprende, y pide que guarde su arma. El, hombre de paz, constructor de paz, desarmado y sin violencia, se sorprende que vengan con palos y armas a arrestarlo. Estaba desarmado en un mundo violento, habitado por el amor en una tierra sembrada de odio (Mateo 26,50).</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La muerte de Jesús es la muerte del inocente, del pacífico, del desarmado y del pacifista…Jesús muere como rebelde político aunque no había organizado una sublevación contra el Imperio; muere porque las autoridades judías no podían soportar su forma de vivir y sus palabras que cuestionaban el orden social, político y religioso, aunque su vida entera estuvo al servicio de las personas, aunque pasó por la vida haciendo el bien, como dice Pabl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Frente al poder omnipotente del Imperio no opone resistencia por la fuerza; pero tampoco se humilla ni se doblega, ni pide que lo absuelvan de la condena. Un hombre humilde y desarmado, similar a miles de labriegos y artesanos de aquel entonces, comparece con dignidad ante el tribunal del rey, del Procurador Romano y del Sanedrín. Todos estos poderes deciden su muerte aunque no haya delito. Frente a la dureza y el dolor que infringen los guardias, a pesar de la tortura y la brutalidad de la violencia, a pesar del abuso del poder, la ética de la fraternidad no fue rota por Jesús. El inocente muere perdonando a los que le hacen dañ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Jesús nos llama a todos y todas a seguirle con la misma radicalidad. A actuar como Él. El relato de la pasión y muerte de Jesús es la narración de la muerte del desarmado, del pacífico y del constructor de paz –o del pacifista.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El Dios de los cristianos es el Dios golpeado por la violencia, que al mismo tiempo, rompe el código de los guerreros a través del perdón y la respuesta no violenta ante los poderosos. En Jesús, Dios con nosotros, Dios hecho carne, todos los cuerpos rotos por la guerra y las diversas violencias, son revelación del sufrimiento a la vez humano y divino. Queda lejos de la fe cristiana un Dios que organiza o bendice las guerras. Dios está con las víctimas de las guerras, no con los que las causan. Dios camina con los que huyen de las bombas, con los desplazados. Dios está con los que dan un no radical a la violencia”</w:t>
      </w:r>
      <w:r>
        <w:rPr>
          <w:rStyle w:val="FootnoteCharacters"/>
          <w:rStyle w:val="FootnoteAnchor"/>
          <w:rFonts w:cs="Calibri" w:ascii="Calibri" w:hAnsi="Calibri"/>
          <w:i/>
          <w:sz w:val="22"/>
          <w:szCs w:val="22"/>
          <w:lang w:val="es-MX"/>
        </w:rPr>
        <w:footnoteReference w:id="37"/>
      </w:r>
      <w:r>
        <w:rPr>
          <w:rFonts w:cs="Calibri" w:ascii="Calibri" w:hAnsi="Calibri"/>
          <w:i/>
          <w:sz w:val="22"/>
          <w:szCs w:val="22"/>
          <w:lang w:val="es-MX"/>
        </w:rPr>
        <w:t>.</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 xml:space="preserve">Por eso, Dios habitó en el corazón de Francisco de Asís, el santo de la fraternidad universal, incluso cósmica,  que se hizo hermano de todos y de todo: del pobre  del menesteroso, del fuego, del lobo, del agua, del sol…; y en los corazones de Ghandi y Martin Luther King, esos ejemplares apóstoles de la no-violencia. </w:t>
      </w:r>
      <w:r>
        <w:rPr>
          <w:rFonts w:cs="Calibri" w:ascii="Calibri" w:hAnsi="Calibri"/>
          <w:i/>
          <w:sz w:val="22"/>
          <w:szCs w:val="22"/>
          <w:lang w:val="es-MX"/>
        </w:rPr>
        <w:t xml:space="preserv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Gandhi fue un hombre de una austeridad inflexible y de una absoluta modestia que se quejaba del título de Mahatma (Gran Alma) que le había dado, contra su voluntad, el poeta Rabindranath Tagore. Por medio de la no-violencia logró derrotar al poderosísimo imperio inglés y conquistar la independencia de su país, la India.  Durante toda su vida vivió en una pobreza absoluta, sin dejarse seducir ni por el poder ni por el aplauso y la admiración de las multitudes que lo seguían afiebradamente. En un país en que la política era sinónimo de corrupción introdujo la ética a través del ejemplo y la palabra.  Modelo de auténtico revolucionario, apóstol de la no-violencia, murió asesinado con la palabra Rama (Dios) en sus labios,  por oponerse a la separación de Pakistán de la India. Einstein llegó a decir de él: “quizás las generaciones venideras duden alguna vez de que un hombre semejante haya sido una realidad de carne y hueso en este mund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Bastarán algunas pocas frases del propio Gandhi para asomarnos a la hondura de su pensamient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eastAsia="Calibri" w:cs="Calibri" w:ascii="Calibri" w:hAnsi="Calibri"/>
          <w:sz w:val="22"/>
          <w:szCs w:val="22"/>
          <w:lang w:val="es-MX"/>
        </w:rPr>
        <w:t xml:space="preserve"> </w:t>
      </w:r>
      <w:r>
        <w:rPr>
          <w:rFonts w:cs="Calibri" w:ascii="Calibri" w:hAnsi="Calibri"/>
          <w:i/>
          <w:sz w:val="22"/>
          <w:szCs w:val="22"/>
          <w:lang w:val="es-MX"/>
        </w:rPr>
        <w:t>“</w:t>
      </w:r>
      <w:r>
        <w:rPr>
          <w:rFonts w:cs="Calibri" w:ascii="Calibri" w:hAnsi="Calibri"/>
          <w:i/>
          <w:sz w:val="22"/>
          <w:szCs w:val="22"/>
          <w:lang w:val="es-MX"/>
        </w:rPr>
        <w:t xml:space="preserve">No hay camino para la paz. La paz es el camino”. “Ojo por ojo y todo el mundo acabará ciego”. “La violencia es el miedo a los ideales de los demás”. “Lo mismo que un árbol tiene un solo tronco y muchas ramas, también hay una sola religión verdadera y perfecta, diversificada en numerosas ramas. Si miras las ramas, verás muchas religiones. ¡Mira el tronco!”. “No me gusta la palabra tolerancia, pero no encuentro otra mejor. El amor empuja a tener, hacia la fe de los demás, el mismo respeto que se tiene por la propia”.  “La humanidad no puede liberarse de la violencia más que por medio de la no-violencia”. “Para una persona no violenta, todo el mundo es su familia”. “Correrán ríos de sangre antes de que conquistemos la libertad, pero esa sangre deberá ser la nuestra”. “La fuerza no proviene de la capacidad física, sino de la voluntad indomable”. “Vive más sencillamente, para que otros puedan sencillamente vivir”. “No hay vida donde no está presente el amor. La vida sin amor conduce a la muerte. El amor y la verdad representan dos caras de la misma moneda…Estoy seguro de que por medio de estas dos fuerzas se puede conquistar el mundo entero”. “La verdadera educación consiste en obtener lo mejor de uno mismo”. “La no-violencia y la cobardía son términos contrarios. La no-violencia es la mayor virtud, la cobardía es el mayor vicio. La no-violencia siempre sufre, la cobardía provoca sufrimiento. La no-violencia perfecta es la mayor valentía”.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sz w:val="22"/>
          <w:szCs w:val="22"/>
          <w:lang w:val="es-MX"/>
        </w:rPr>
        <w:t>El Pastor de la Iglesia Bautista, Martin Luther King,  hizo también de la no-violencia el medio de lucha contra el racismo y el segregacionismo que sufrían los negros en Estados Unidos. Organizó el boicot contra el transporte público  que prohibía que los negros se sentaran en los puestos de adelante en los autobuses,  y dirigió multitudinarias marchas pacíficas en defensa de los derechos civiles y políticos de los negros y de las minorías discriminadas de Estados Unidos.  Fiel a su ideal de la no-violencia, King luchó hasta el día de su muerte sin pisotear ni vejar a nadie. Perseguido, calumniado y encarcelado, a la violencia respondió con no-violencia, al  odio  con amor. Fiel seguidor de Jesús, aconsejó siempre a sus seguidores: “</w:t>
      </w:r>
      <w:r>
        <w:rPr>
          <w:rFonts w:cs="Calibri" w:ascii="Calibri" w:hAnsi="Calibri"/>
          <w:i/>
          <w:sz w:val="22"/>
          <w:szCs w:val="22"/>
          <w:lang w:val="es-MX"/>
        </w:rPr>
        <w:t xml:space="preserve">Si te maldicen, no contestes con otra maldición. Si te golpean, no devuelvas el golpe; muestra buena voluntad en todas las ocasione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n 1964 fue galardonado con el Premio Nóbel de la Paz y cuatro años más tarde murió asesinado. Como Jesús y como Gandhi, él también fue víctima de esa violencia que tanto combatiero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i/>
          <w:sz w:val="22"/>
          <w:szCs w:val="22"/>
          <w:lang w:val="es-MX"/>
        </w:rPr>
        <w:t xml:space="preserve">Felices los que trabajan por la paz y son perseguidos por ello y por ser fieles a Jesús: </w:t>
      </w:r>
      <w:r>
        <w:rPr>
          <w:rFonts w:cs="Calibri" w:ascii="Calibri" w:hAnsi="Calibri"/>
          <w:sz w:val="22"/>
          <w:szCs w:val="22"/>
          <w:lang w:val="es-MX"/>
        </w:rPr>
        <w:t xml:space="preserve">Los  que no aceptan una falsa paz, levantada sobre la exclusión, la desigualdad, y la injusticia y dedican su vida  a construir la civilización del amor, aun a riesgo de no ser comprendidos y ser calumniados y perseguidos por ello. Felices los valientes que luchan por una sociedad mejor para todos, y  no claudican ante las amenazas y persecuciones de los poderosos, que no quieren que el mundo cambie para seguir disfrutando de sus privilegios. Felices  los que no se avergüenzan de mostrarse como discípulos de Jesús y se esfuerzan por seguirle con radicalidad, testimoniando de palabra y de vida su f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ucas (6, 24-26) completa las bienaventuranzas con unas maldiciones con las que nos alerta a no poner el corazón en los placeres, poderes y riquezas de este mundo</w:t>
      </w:r>
      <w:r>
        <w:rPr>
          <w:rStyle w:val="FootnoteCharacters"/>
          <w:rStyle w:val="FootnoteAnchor"/>
          <w:rFonts w:cs="Calibri" w:ascii="Calibri" w:hAnsi="Calibri"/>
          <w:sz w:val="22"/>
          <w:szCs w:val="22"/>
          <w:lang w:val="es-MX"/>
        </w:rPr>
        <w:footnoteReference w:id="38"/>
      </w:r>
      <w:r>
        <w:rPr>
          <w:rFonts w:cs="Calibri" w:ascii="Calibri" w:hAnsi="Calibri"/>
          <w:sz w:val="22"/>
          <w:szCs w:val="22"/>
          <w:lang w:val="es-MX"/>
        </w:rPr>
        <w:t xml:space="preserve">. A la luz del reino de Dios se desvela el fracaso de los que viven en el poder y en la riqueza de la tierra y, a causa de ello, oprimen y destruyen la existencia de los demás. Para Jesús, fracasan en la vida, aunque nos los quieran proponer como modelos de vida,  los que ponen sus corazones en sí mismos y en sus cosas, los que viven en función de su prestigio, su poder o sus riquezas; los que sólo buscan acaparar más, disfrutar más, amontonar más, sin importarles las necesidades de los demá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br/>
      </w:r>
      <w:r>
        <w:br w:type="page"/>
      </w:r>
    </w:p>
    <w:p>
      <w:pPr>
        <w:pStyle w:val="Normal"/>
        <w:rPr>
          <w:rFonts w:ascii="Calibri" w:hAnsi="Calibri" w:cs="Calibri"/>
          <w:b/>
          <w:b/>
          <w:sz w:val="22"/>
          <w:szCs w:val="22"/>
          <w:lang w:val="es-MX"/>
        </w:rPr>
      </w:pPr>
      <w:r>
        <w:rPr>
          <w:rFonts w:eastAsia="Calibri" w:cs="Calibri" w:ascii="Calibri" w:hAnsi="Calibri"/>
          <w:b/>
          <w:sz w:val="22"/>
          <w:szCs w:val="22"/>
          <w:lang w:val="es-MX"/>
        </w:rPr>
        <w:t xml:space="preserve">                                    </w:t>
      </w:r>
      <w:r>
        <w:rPr>
          <w:rFonts w:cs="Calibri" w:ascii="Calibri" w:hAnsi="Calibri"/>
          <w:b/>
          <w:sz w:val="22"/>
          <w:szCs w:val="22"/>
          <w:lang w:val="es-MX"/>
        </w:rPr>
        <w:t>III.- EL PEDAGOGO JESÚ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  bien significativo que los que nos llamamos educadores cristianos y nos consideramos seguidores de  Jesús;   que incluso reconocemos en El a un Maestro de Maestros, no nos hayamos planteado  estudiar o analizar a fondo  su pedagogí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tudiamos y citamos como pedagogos inspiradores  a Freire, Freinet, Piaget, Vygotski, Bruner, Gardner…, pero raramente estudiamos o citamos a  Jesús.  Ciertamente, El no desarrolló ni escribió ningún tratado o libro de pedagogía, pero evidentemente ejerció su función de maestro de un modo muy especial, lo que evidencia que, si nos detenemos a analizar su práctica, el modo como enseñaba,  encontraremos fácilmente  una serie de principios pedagógicos que pueden iluminar nuestro hacer educativo. Detrás de las enseñanzas de Jesús, existe una pedagogía tendiente a la formación integral de las personas para inducir cambios profundos en sus vidas, de modo que puedan encontrar su plenitud y su felic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Tal vez sea conveniente  recordar que  la pedagogía forma parte –junto con la sicología, biología, sociología, antropología y didáctica- de las ciencias de la educación, entre las que ocupa por su bagaje histórico y científico, el puesto más relevante</w:t>
      </w:r>
      <w:r>
        <w:rPr>
          <w:rStyle w:val="FootnoteCharacters"/>
          <w:rStyle w:val="FootnoteAnchor"/>
          <w:rFonts w:cs="Calibri" w:ascii="Calibri" w:hAnsi="Calibri"/>
          <w:sz w:val="22"/>
          <w:szCs w:val="22"/>
          <w:lang w:val="es-MX"/>
        </w:rPr>
        <w:footnoteReference w:id="39"/>
      </w:r>
      <w:r>
        <w:rPr>
          <w:rFonts w:cs="Calibri" w:ascii="Calibri" w:hAnsi="Calibri"/>
          <w:sz w:val="22"/>
          <w:szCs w:val="22"/>
          <w:lang w:val="es-MX"/>
        </w:rPr>
        <w:t>. Sin embargo, la pedagogía es hoy la cenicienta en educación, pues hay un gravísimo déficit de pedagogía. Si el objetivo de la  pedagogía es reflexionar las prácticas educativas  para adecuarlas a las intencionalidades y a los contextos, es evidente que hoy  en educación se reflexiona muy poco y no se enseña   ni se aprende a reflexionar. Se aprende a repetir, a recitar las características de la pedagogía de determinados autores que se ponen de moda,  pero no se aprende a ser pedagogo, a cuestionar las propias prácticas educativas para aprender de ellas, a hacer teoría de la  práctica y a explicar la práctica a la luz de la teorí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cuelas, liceos y universidades reflexionan muy poco sobre sí mismos, sobre la educación y el aprendizaje, sobre qué enseñan, cómo enseñan, para qué enseñan, qué aprenden o no aprenden los alumnos, cómo aprenden,  por qué no aprenden lo que deberían aprender. Estas son las preguntas esenciales de toda verdadera pedagogía que busca la coherencia entre lo que se busca y el camino que se elige para ello, pues es evidente que los frutos que queremos recoger deben estar ya implícitos en la semilla, la cosecha en la siembr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Toda pedagogía responde necesariamente a la filosofía educativa, es decir, a la concepción que se tiene de la educación y de la persona que se pretende formar. Una propuesta educativa genuinamente cristiana debe promover la formación integral de las personas, de modo que puedan desarrollar todas sus potencialidades  y se constituyan en los protagonistas del proyecto de  sus vidas para llegar a la plenitud de  hijos del Padre y hermanos de todos,  y de este modo vayan construyendo el Reino de Dios en la tierra, una sociedad nueva, sustentada sobre la justicia, la libertad y el amor hecho servici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a educación implica una tarea de liberación, de formación de personas libres, solidarias y comunitarias.  Educar es formar el corazón, la mente y las manos, para que los educandos aprendan a vivir, convivir y dar vida en este mundo y puedan contribuir a  transformarlo. Formarlos teniendo como referente la persona nueva, una persona en íntima relación con los problemas de su tiempo, con la capacidad y el poder de impulsar, desde la vivencia de los valores humanos y cristianos, una sociedad fraternal y una iglesia más fiel al evangelio. Se trata, en breve, de formar personas plenas, ciudadanos responsables y productivos y cristianos comprometidos, testigos y seguidores del proyecto de Jesús, que participan activamente en la búsqueda y construcción de una nueva sociedad sustentada sobre los valores del evangel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educación se presenta como un largo viaje, de toda la vida, hacia la conquista de una persona integral, multidimensional y ecológica, es decir, capaz de cultivar relaciones amorosas consigo mismo, con los demás y con la naturaleza. Esta concepción de educación necesita de una pedagogía capaz de desarrollar todos los talentos y posibilidades  de la persona: el equilibrio psicológico, afectivo y social, las facultades de expresión y de comunicación, la capacidad inventiva y creativa, el hábito científico y crítico, el más amplio espíritu de sociabilidad y humanidad, la apertura a la trascendencia y la vivencia de una espiritualidad madura y encarnad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objetivo de la educación cristiana, y en consecuencia del análisis de la pedagogía, no puede ser otro que  la formación integral y multidimensional de la persona en sus diversas etapas evolutivas (infancia, adolescencia, adultez y vejez) y en los diversos contextos ambientales y culturales, de modo que se comprometa con la libertad, el bienestar y la dignidad  como hijo de Dios y hermano en Jesús de todos los hombres y mujeres.   Pedagogía enraizada en la experiencia, que evita las formulaciones abstractas, firmemente comprometida en la trasformación del actual sistema educativo  que ha demostrado una enorme ineficacia para formar personas autónomas, participativas y solidarias, y genuinos cristianos seguidores valientes del proyecto de Jesú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 una pedagogía de la indignación y el desacuerdo, que combate todo tipo de discriminación, dogmatismo y adoctrinamiento, que impiden o mutilan el desarrollo pleno e integral de la persona. Pedagogía en profunda sintonía con las necesidades e intereses de los alumnos,  comprometida en la transformación de esas prácticas educativas alejadas de la vida, de la cultura, de los problemas y saberes de los alumnos, que raramente son valorados o tomados en cuenta por la educación tradiciona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n la educación tradicional, lo importante es el educador, el texto y los programas. Muy raramente lo son los educandos, con sus problemas y aspiraciones. Todo está organizado para transmitir conocimientos, saberes  teóricos y descontextualizados que no tocan la vida de las personas. Aunque se habla de una “educación para la vida”, muy pocas veces se toma en cuenta la vida de los alumnos y ciertamente los centros educativos no son lugares de vida, en los que se aprende a vivir, a convivir, a defender la vida  y a dar la vid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De ahí la necesidad de una pedagogía que, porque repiensa y analiza los hechos que salpican la vida educativa y la teoría que los sustenta, es capaz de transformar la cultura tradicional de los centros y las prácticas educativas para que realmente contribuyan a la formación integral de las personas, de modo que se comprometan en su propio desarrollo y en el de los demá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ero no podemos olvidar, si queremos superar el inofensivo mundo de las proclamas y las buenas intenciones,  que la pedagogía nos enseña que sólo recogeremos lo que sembremos, y que, en consecuencia, debemos estructurar nuestros centros educativos sobre los valores que queremos obtener de modo que los alumnos no los aprendan  teóricamente, sino que los experimenten como vivencias permanentes en la cotidianidad de todas las actividades. Si queremos en verdad conocer la realidad de un centro educativo, no analicemos meramente su proyecto, su ideario  o su misión, sino analicemos sobre todo su currículum oculto, su estructura, sus relaciones, el modo de funcionamient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De ahí que el énfasis de la educación cristiana  no debe ser meramente </w:t>
      </w:r>
      <w:r>
        <w:rPr>
          <w:rFonts w:cs="Calibri" w:ascii="Calibri" w:hAnsi="Calibri"/>
          <w:b/>
          <w:sz w:val="22"/>
          <w:szCs w:val="22"/>
          <w:lang w:val="es-MX"/>
        </w:rPr>
        <w:t xml:space="preserve">educar para, </w:t>
      </w:r>
      <w:r>
        <w:rPr>
          <w:rFonts w:cs="Calibri" w:ascii="Calibri" w:hAnsi="Calibri"/>
          <w:sz w:val="22"/>
          <w:szCs w:val="22"/>
          <w:lang w:val="es-MX"/>
        </w:rPr>
        <w:t xml:space="preserve">sino </w:t>
      </w:r>
      <w:r>
        <w:rPr>
          <w:rFonts w:cs="Calibri" w:ascii="Calibri" w:hAnsi="Calibri"/>
          <w:b/>
          <w:sz w:val="22"/>
          <w:szCs w:val="22"/>
          <w:lang w:val="es-MX"/>
        </w:rPr>
        <w:t>educar en y para: educar en y para la crítica y la creatividad, educar en y para el respeto y la convivencia,  educar en y para el servicio y la solidaridad…</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 xml:space="preserve">Para ejemplificar bien esto,   en todos los talleres que doy sobre  pedagogía o valores, acostumbro echarles a los participantes  el </w:t>
      </w:r>
      <w:r>
        <w:rPr>
          <w:rFonts w:cs="Calibri" w:ascii="Calibri" w:hAnsi="Calibri"/>
          <w:i/>
          <w:sz w:val="22"/>
          <w:szCs w:val="22"/>
          <w:lang w:val="es-MX"/>
        </w:rPr>
        <w:t>Cuento de la Semilla de Mango</w:t>
      </w:r>
      <w:r>
        <w:rPr>
          <w:rStyle w:val="FootnoteCharacters"/>
          <w:rStyle w:val="FootnoteAnchor"/>
          <w:rFonts w:cs="Calibri" w:ascii="Calibri" w:hAnsi="Calibri"/>
          <w:i/>
          <w:sz w:val="22"/>
          <w:szCs w:val="22"/>
          <w:lang w:val="es-MX"/>
        </w:rPr>
        <w:footnoteReference w:id="40"/>
      </w:r>
      <w:r>
        <w:rPr>
          <w:rFonts w:cs="Calibri" w:ascii="Calibri" w:hAnsi="Calibri"/>
          <w:i/>
          <w:sz w:val="22"/>
          <w:szCs w:val="22"/>
          <w:lang w:val="es-MX"/>
        </w:rPr>
        <w:t>:</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Había una vez un señor que sembró una semilla de mango en el patio de su casa. Todas las tardes regaba con cariño la semilla y se ponía a repetir con verdadera devoción: “Que me salga naranjo, que me salga naranjo…” Y así, llegó a convencerse de que pronto iba a tener  una mata de naranjas  en el patio de su casa.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Una tarde, vio con emoción que la tierra se cuarteaba y que una cabecita verde pujaba por salir en busca de los rayos del sol. Al día siguiente, asistió emocionado  al milagro de una vida que comenzaba a estremecerse en el patio de su cas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w:t>
      </w:r>
      <w:r>
        <w:rPr>
          <w:rFonts w:cs="Calibri" w:ascii="Calibri" w:hAnsi="Calibri"/>
          <w:i/>
          <w:sz w:val="22"/>
          <w:szCs w:val="22"/>
          <w:lang w:val="es-MX"/>
        </w:rPr>
        <w:t xml:space="preserve">Ya me nació el naranjo”, dijo el hombre con inmensa alegría y se puso a imaginar que, en unos años, la familia podría disfrutar de unas suculentas cosechas de naranjas. En las tardes, mientras cuidaba y atendía con cariño a su matica, le hablaba como a un hijo y le decía: “Tienes que ser un verdadero naranjo, bien diferente a esas matas de  mangos  populacheros que crecen silvestres por todas partes y que, en épocas de cosecha, inundan los patios de las casa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La mata fue creciendo y, un día, el hombre vio desconcertado que lo que crecía en el patio no era un naranjo, sino una mata de mango. Y el hombre dijo con despecho y con tristeza: “No entiendo cómo me pudo pasar esto a mí. Tanto que le dije que fuera naranjo y me salió mang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educación –una vez más-, recogeremos los frutos de acuerdo a las semillas que sembremos y cultivemos pacientemente, más que a las palabras, discursos o sermones que echemos a los alumnos. No recogeremos frutos de creatividad si sembramos y cultivamos rutina, copias, memorizaciones.  Con frecuencia se piensa que el desarrollo de un pensamiento creativo, autónomo o innovador es cuestión de consejos o sermones, o de pasar materia sobre la creatividad, de definirla apropiadamente y recitar sus características, sin caer en la cuenta de que el problema es esencialmente actitudinal y está más asociado con la manera como se produce el proceso de aprendizaje que con los contenidos.  Por ello, si queremos alumnos creativos, no les digamos una y otra vez que deben serlo ni les preguntemos en las evaluaciones en qué consiste la creatividad, sino orientemos nuestra práctica educativa a “provocar la creatividad”. Y la creatividad sólo se provoca enfrentando al individuo con situaciones conflictivas, con problemas a resolver, con propuestas imaginativas, con retos personal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El docente creativo capitaliza la curiosidad innata del alumno, partiendo de él mismo y del mundo que le rodea. Estimula su imaginación y entendimiento, despierta y nutre sus poderes creadores. Permite que vaya evolucionando según sus propios intereses, le desata el sentido de búsqueda y de innovación. Planifica propuestas y acciones que conducen de la curiosidad a la investigación, y de aquí al descubrimiento. Y si la investigación parte de una necesidad sentida de dar respuesta a una pregunta importante o a un problema real, es una experiencia emocionante y muy satisfactori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o mismo podríamos decir de cada uno de los otros  valores que  proclamamos en los Idearios y proyectos educativos. De muy poco servirá que prediquemos y exijamos el respeto, si no lo sembramos en nuestras relaciones diarias, si no respetamos a los alumnos, a los compañeros, al personal obrero y administrativo, a los  representant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No formaremos verdaderos ciudadanos democráticos con relaciones autoritarias y con un ejercicio opresivo del poder.  Solemos repetir que pretendemos  una educación para la participación y la democracia, pero en los centros educativos se siembran y cultivan relaciones autoritarias, competitivas, de exclusión de los diferentes o más débiles. De ahí la necesidad, si en verdad queremos lograr personas profundamente democráticas, de estructurar los centros educativos como verdaderas comunidades de aprendizaje y de vida. La convivencia democrática se aprende viviéndola cotidianamente. La tolerancia, la construcción y logro de objetivos comunes partiendo de la diversidad, la solución pacífica de los conflictos haciendo de ellos una oportunidad para aprender y para crecer…, se aprenden viviendo en un contexto donde esto ocurr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Todo esto nos plantea la necesidad de </w:t>
      </w:r>
      <w:r>
        <w:rPr>
          <w:rFonts w:cs="Calibri" w:ascii="Calibri" w:hAnsi="Calibri"/>
          <w:b/>
          <w:sz w:val="22"/>
          <w:szCs w:val="22"/>
          <w:lang w:val="es-MX"/>
        </w:rPr>
        <w:t>reeducar al educador (</w:t>
      </w:r>
      <w:r>
        <w:rPr>
          <w:rFonts w:cs="Calibri" w:ascii="Calibri" w:hAnsi="Calibri"/>
          <w:sz w:val="22"/>
          <w:szCs w:val="22"/>
          <w:lang w:val="es-MX"/>
        </w:rPr>
        <w:t>ese llamado profundo</w:t>
      </w:r>
      <w:r>
        <w:rPr>
          <w:rFonts w:cs="Calibri" w:ascii="Calibri" w:hAnsi="Calibri"/>
          <w:b/>
          <w:sz w:val="22"/>
          <w:szCs w:val="22"/>
          <w:lang w:val="es-MX"/>
        </w:rPr>
        <w:t xml:space="preserve"> </w:t>
      </w:r>
      <w:r>
        <w:rPr>
          <w:rFonts w:cs="Calibri" w:ascii="Calibri" w:hAnsi="Calibri"/>
          <w:sz w:val="22"/>
          <w:szCs w:val="22"/>
          <w:lang w:val="es-MX"/>
        </w:rPr>
        <w:t>de Jesús a la conversión</w:t>
      </w:r>
      <w:r>
        <w:rPr>
          <w:rFonts w:cs="Calibri" w:ascii="Calibri" w:hAnsi="Calibri"/>
          <w:b/>
          <w:sz w:val="22"/>
          <w:szCs w:val="22"/>
          <w:lang w:val="es-MX"/>
        </w:rPr>
        <w:t xml:space="preserve">), </w:t>
      </w:r>
      <w:r>
        <w:rPr>
          <w:rFonts w:cs="Calibri" w:ascii="Calibri" w:hAnsi="Calibri"/>
          <w:sz w:val="22"/>
          <w:szCs w:val="22"/>
          <w:lang w:val="es-MX"/>
        </w:rPr>
        <w:t xml:space="preserve">para que “desaprenda” y vaya adquiriendo  la cultura del respeto, el servicio  y el diálogo, de modo que  asuma al otro como semejante, sujeto de conocimientos y de ver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ducar no es adoctrinar. La educación necesita motivar la autonomía, no la sumisión. Si como plantea Carlos Calvo</w:t>
      </w:r>
      <w:r>
        <w:rPr>
          <w:rStyle w:val="FootnoteCharacters"/>
          <w:rStyle w:val="FootnoteAnchor"/>
          <w:rFonts w:cs="Calibri" w:ascii="Calibri" w:hAnsi="Calibri"/>
          <w:sz w:val="22"/>
          <w:szCs w:val="22"/>
          <w:lang w:val="es-MX"/>
        </w:rPr>
        <w:footnoteReference w:id="41"/>
      </w:r>
      <w:r>
        <w:rPr>
          <w:rFonts w:cs="Calibri" w:ascii="Calibri" w:hAnsi="Calibri"/>
          <w:sz w:val="22"/>
          <w:szCs w:val="22"/>
          <w:lang w:val="es-MX"/>
        </w:rPr>
        <w:t xml:space="preserve">, en la genuina educación todo es posibilidad, en la educación tradicional todo es determinación: el alumno tiene que responder lo que el maestro espera. No hay lugar para el asombro, para la intuición, para la duda, para la creación, para la incertidumbre. Educar para la democracia implica educar para la incertidumbre. Sólo las dictaduras y los autoritarismos están llenos de certez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genuino educador, más que inculcar respuestas e imponer la repetición de fórmulas, conceptos y datos, orienta a los alumnos a la creación y el descubrimiento, que surgen de interrogar la realidad de cada día y de interrogarse permanentemente. La coherencia de la crítica supone la autocrítica. Negar al otro la crítica, no es destruir al otro, sino sobre todo destruirse a sí mismo como crític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De ahí la necesidad de que los educadores cristianos alimentemos nuestras búsquedas en la pedagogía del Maestro de Maestros, Jesús, que buscó siempre la plenitud de la persona. El Padre quiere que tengamos vida y vida en abundancia. Y tendremos vida abundante si somos capaces de hacernos hermanos de todos, de convertir la vida en una ofrenda de amor y de servicio a todos, en especial a los más débiles y necesitad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Jesús  fue Maestro con la palabra y con el ejemplo, absolutamente libre y entregado a su misión, que partió siempre de las alegrías,  temores y esperanzas de la gente e hizo de la pregunta y de la parábola caminos para alimentar  la reflexión y el encuentro con la verdad que salva la vida.  Practicó como nadie la pedagogía del testimonio, la pedagogía del amor, la pedagogía de la creatividad, la pedagogía de la libertad  y la pedagogía  crítica o de la pregun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b/>
          <w:sz w:val="22"/>
          <w:szCs w:val="22"/>
          <w:lang w:val="es-MX"/>
        </w:rPr>
        <w:t>III.1</w:t>
      </w:r>
      <w:r>
        <w:rPr>
          <w:rFonts w:cs="Calibri" w:ascii="Calibri" w:hAnsi="Calibri"/>
          <w:sz w:val="22"/>
          <w:szCs w:val="22"/>
          <w:lang w:val="es-MX"/>
        </w:rPr>
        <w:t>.-</w:t>
      </w:r>
      <w:r>
        <w:rPr>
          <w:rFonts w:cs="Calibri" w:ascii="Calibri" w:hAnsi="Calibri"/>
          <w:b/>
          <w:sz w:val="22"/>
          <w:szCs w:val="22"/>
          <w:lang w:val="es-MX"/>
        </w:rPr>
        <w:t>Jesús era un Maestro que hablaba con autoridad (no como los maestros de la ley): Pedagogía del testimon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 significativo indicar que todos los evangelistas colocan la actividad pedagógica de Jesús desde el inicio de su ministerio. Marcos nos dice: </w:t>
      </w:r>
      <w:r>
        <w:rPr>
          <w:rFonts w:cs="Calibri" w:ascii="Calibri" w:hAnsi="Calibri"/>
          <w:i/>
          <w:sz w:val="22"/>
          <w:szCs w:val="22"/>
          <w:lang w:val="es-MX"/>
        </w:rPr>
        <w:t>“Llegaron a  Cafarnaún, y Jesús empezó a enseñar en la sinagoga durante las asambleas del día sábado. Su manera de enseñar impresionaba mucho a la gente, porque hablaba como quien tiene autoridad, y no como los maestros de la Ley” (Mc. 1,21-22).</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os maestros de la ley eran funcionarios de una doctrina, tenían un poder que les venía de sus estudios, de sus títulos. Jesús enseñaba  vida, por eso hablaba con autoridad. No era un funcionario que recita lecciones, que enseña programas. El transmitía vida, su vida,  hablaba desde lo profundo de sus vivencias y experiencias. Hablaba con el  corazón.  Por eso, convencía y admiraba.  Era sin duda muy inteligente, pero no utilizaba su inteligencia, como sí lo hacían los escribas y los funcionarios de la ley,  para impresionar al público con agudas disquisiciones filosóficas, con sesudas interpretaciones de la ley, para imponer el poder de su saber sobre los demás.   A Jesús le interesaba llegar a la gente, provocar su reflexión y su conversión, ayudarles a que se plantearan en serio su vida, el porqué y el para qué de su vid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Modelo de genuino maestro, Jesús se valió siempre de dos estrategias fundamentales para comunicar sus enseñanzas: sus acciones y su palabra. Y siempre hubo total coherencia entre ellas. Por eso, pronto la gente descubrió que era un Maestro distinto a los demás, que no era como los escribas, los maestros profesionales, que El enseñaba con verdadera autorida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palabra autoridad  proviene del verbo latino </w:t>
      </w:r>
      <w:r>
        <w:rPr>
          <w:rFonts w:cs="Calibri" w:ascii="Calibri" w:hAnsi="Calibri"/>
          <w:i/>
          <w:sz w:val="22"/>
          <w:szCs w:val="22"/>
          <w:lang w:val="es-MX"/>
        </w:rPr>
        <w:t xml:space="preserve">augere, </w:t>
      </w:r>
      <w:r>
        <w:rPr>
          <w:rFonts w:cs="Calibri" w:ascii="Calibri" w:hAnsi="Calibri"/>
          <w:sz w:val="22"/>
          <w:szCs w:val="22"/>
          <w:lang w:val="es-MX"/>
        </w:rPr>
        <w:t xml:space="preserve">que significa alentar, animar, ayudar. Las palabras </w:t>
      </w:r>
      <w:r>
        <w:rPr>
          <w:rFonts w:cs="Calibri" w:ascii="Calibri" w:hAnsi="Calibri"/>
          <w:i/>
          <w:sz w:val="22"/>
          <w:szCs w:val="22"/>
          <w:lang w:val="es-MX"/>
        </w:rPr>
        <w:t xml:space="preserve">auge </w:t>
      </w:r>
      <w:r>
        <w:rPr>
          <w:rFonts w:cs="Calibri" w:ascii="Calibri" w:hAnsi="Calibri"/>
          <w:sz w:val="22"/>
          <w:szCs w:val="22"/>
          <w:lang w:val="es-MX"/>
        </w:rPr>
        <w:t xml:space="preserve">y </w:t>
      </w:r>
      <w:r>
        <w:rPr>
          <w:rFonts w:cs="Calibri" w:ascii="Calibri" w:hAnsi="Calibri"/>
          <w:i/>
          <w:sz w:val="22"/>
          <w:szCs w:val="22"/>
          <w:lang w:val="es-MX"/>
        </w:rPr>
        <w:t xml:space="preserve">aupar, </w:t>
      </w:r>
      <w:r>
        <w:rPr>
          <w:rFonts w:cs="Calibri" w:ascii="Calibri" w:hAnsi="Calibri"/>
          <w:sz w:val="22"/>
          <w:szCs w:val="22"/>
          <w:lang w:val="es-MX"/>
        </w:rPr>
        <w:t>son primas hermanas de autoridad, pues tienen las mismas raíces. Autoridad es, en consecuencia,  un poder que proviene del comportamiento, no del cargo; poder que  auxilia, que ayuda, que sirve, que empodera a los demá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poder de Jesús era  para servir. Hablaba con autoridad    porque todos veían una gran coherencia  entre su vida y su palabra. El vivió todo lo que enseñaba y su vida fue su mejor palabra.   El fue la Buena Noticia que enseñaba, El vivió como Hijo y por ello pudo enseñarnos que Dios es Padre Amoroso de todos. El se hizo  hermano de todos, en especial de los rechazados y excluidos, fue  el Buen Samaritano, que se dedicó a  curar a los golpeados del camino. Se hizo Médico, dedicado a sanar;  Pastor preocupado por la oveja perdida que sale en su busca y, cuando la encuentra, la carga feliz en sus hombros y la regresa al hoga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Jesús vivió la vida verdadera, la vida de auténtico hijo, la vida que el Padre quiere que vivamos todos. Por ello,  pudo proponernos su vida como el Camino, Verdad y Vida, como Camino  a la Vida Verdadera, como Camino Verdadero a la Vida.  El se hizo Sal para dar sabor a la vida, para superar la insipidez de una vida mediocre; Luz para alumbrar caminos, para enseñarnos a ver la realidad de las cosas, para que pudiéramos salir de la ceguera; y se hizo  Pan para alimentar corazones, Vino para alegrar y poner entusiasmo en las vidas vacías y sinsentid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udo proponer las Bienaventuranzas como un programa para la plenitud y la felicidad, porque El las vivió todas. Eligió ser pobre, se solidarizó con las víctimas de la injusticia, fue  manso, misericordioso y compasivo, trabajó por la paz verdadera y fue perseguido y asesinado por ello. Nos dijo cómo teníamos que orar y nos enseñó “El  Padre Nuestro”, oración que es un excelente resumen de lo que fue toda su vida: Experimentó a Dios como Padre y por ello se hizo hermano de todos, hasta de los que lo consideraban su enemigo. Trabajó a tiempo completo, con total libertad y entrega, a establecer en el mundo el Reino de Dios, la fraternidad universal. Buscó cumplir siempre, hasta en los momentos de mayor tristeza y sufrimiento la voluntad del Padre. Compartió con todos  el pan, trabajó por un mundo donde a nadie le faltara el pan, e incluso se hizo pan para alimentar el compromiso y la entrega de sus seguidores. Perdonó siempre, incluso a los que lo crucificaban y se reían de su terrible agonía en la cruz. Superó las tentaciones con la ayuda del Padre, a quien siempre recurría, sobre todo en  los momentos más difícil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Todos enseñamos lo que somos. Todos educamos o deseducamos con nuestra conducta o nuestra vida, mucho más que con nuestras palabras. En Jesús tenemos sus seguidores un verdadero modelo de Maestro Coherente. Sólo si nos esforzamos por ser cada día mejores personas, por vivir en un permanente proceso de construcción de nosotros mismos, podremos contribuir a que los alumnos desarrollen con  autenticidad el proyecto de sus vid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b/>
          <w:sz w:val="22"/>
          <w:szCs w:val="22"/>
          <w:lang w:val="es-MX"/>
        </w:rPr>
        <w:t xml:space="preserve">III.2.- Enseñó con total libertad y creatividad, superando la doctrina, tradiciones e instituciones de su época: Pedagogía liberadora y  creativa. </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Jesús fue un hombre increíblemente valiente,  libre, muy osado,  innovador: Al comienzo de su magisterio, y tras superar  las tentaciones de la atracción de la fama, las riquezas, el poder, el prestigio;  se entregó por completo y con una entereza y creatividad   increíbles  a cumplir su misión. Tenía muy clara su meta y nada ni nadie le apartaría de ella: ni las incomprensiones, ni la soledad, ni el alejamiento de sus amigos y discípulos, ni la cruz. Nunca cedió a  chantajes ni componendas, y fue fiel  hasta las  últimas consecuencias: Murió asesinado en la cruz,  tras largos suplicios y sufrimientos,  sin el menor rastro de amargura, de desaliento, de escepticismo, totalmente entregado a la voluntad del Padre. Murió perdonando a los que lo crucificaban: “</w:t>
      </w:r>
      <w:r>
        <w:rPr>
          <w:rFonts w:cs="Calibri" w:ascii="Calibri" w:hAnsi="Calibri"/>
          <w:i/>
          <w:sz w:val="22"/>
          <w:szCs w:val="22"/>
          <w:lang w:val="es-MX"/>
        </w:rPr>
        <w:t>Padre, perdónales porque no saben lo que hacen”</w:t>
      </w:r>
      <w:r>
        <w:rPr>
          <w:rFonts w:cs="Calibri" w:ascii="Calibri" w:hAnsi="Calibri"/>
          <w:sz w:val="22"/>
          <w:szCs w:val="22"/>
          <w:lang w:val="es-MX"/>
        </w:rPr>
        <w:t xml:space="preserve"> </w:t>
      </w:r>
      <w:r>
        <w:rPr>
          <w:rFonts w:cs="Calibri" w:ascii="Calibri" w:hAnsi="Calibri"/>
          <w:i/>
          <w:sz w:val="22"/>
          <w:szCs w:val="22"/>
          <w:lang w:val="es-MX"/>
        </w:rPr>
        <w:t>(Lucas 23, 34)</w:t>
      </w:r>
      <w:r>
        <w:rPr>
          <w:rFonts w:cs="Calibri" w:ascii="Calibri" w:hAnsi="Calibri"/>
          <w:sz w:val="22"/>
          <w:szCs w:val="22"/>
          <w:lang w:val="es-MX"/>
        </w:rPr>
        <w:t>. No los acusa, más bien los excusa: están engañados,  son sus hermanos, no sus enemigos: Los demás lo consideran su enemigo pero El no es enemigo de nadi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i/>
          <w:sz w:val="22"/>
          <w:szCs w:val="22"/>
          <w:lang w:val="es-MX"/>
        </w:rPr>
        <w:t>Fue libre y creativo frente al  dinero</w:t>
      </w:r>
      <w:r>
        <w:rPr>
          <w:rFonts w:cs="Calibri" w:ascii="Calibri" w:hAnsi="Calibri"/>
          <w:i/>
          <w:sz w:val="22"/>
          <w:szCs w:val="22"/>
          <w:lang w:val="es-MX"/>
        </w:rPr>
        <w:t>:</w:t>
      </w:r>
      <w:r>
        <w:rPr>
          <w:rFonts w:cs="Calibri" w:ascii="Calibri" w:hAnsi="Calibri"/>
          <w:sz w:val="22"/>
          <w:szCs w:val="22"/>
          <w:lang w:val="es-MX"/>
        </w:rPr>
        <w:t xml:space="preserve">. Fue pobre y toda su vida vivió como pobre. Nunca utilizó su prestigio y su poder para hacer fortuna y acaparar riquezas. Cuando un maestro de la ley se le acercó y le dijo que estaba dispuesto a seguirle donde quiera que fuese, Jesús le dejó bien claro que </w:t>
      </w:r>
      <w:r>
        <w:rPr>
          <w:rFonts w:cs="Calibri" w:ascii="Calibri" w:hAnsi="Calibri"/>
          <w:i/>
          <w:sz w:val="22"/>
          <w:szCs w:val="22"/>
          <w:lang w:val="es-MX"/>
        </w:rPr>
        <w:t xml:space="preserve">“los zorros tienen cuevas y las aves tienen nidos, pero el Hijo del Hombre ni siquiera tiene dónde recostar la cabeza”  (Mateo 8, 19-20),  </w:t>
      </w:r>
      <w:r>
        <w:rPr>
          <w:rFonts w:cs="Calibri" w:ascii="Calibri" w:hAnsi="Calibri"/>
          <w:sz w:val="22"/>
          <w:szCs w:val="22"/>
          <w:lang w:val="es-MX"/>
        </w:rPr>
        <w:t xml:space="preserve">lo que evidencia una vida desinstalada, sin posesiones, dependiente de las atenciones y limosnas de los demás. Jesús comía donde le daban de comer y dormía en la casa donde lo acogían.   De hecho, cuando envía a los Doce, </w:t>
      </w:r>
      <w:r>
        <w:rPr>
          <w:rFonts w:cs="Calibri" w:ascii="Calibri" w:hAnsi="Calibri"/>
          <w:i/>
          <w:sz w:val="22"/>
          <w:szCs w:val="22"/>
          <w:lang w:val="es-MX"/>
        </w:rPr>
        <w:t xml:space="preserve">“les ordenó que no llevaran nada para el camino, fuera de un bastón: ni pan, ni morral, ni dinero; que llevaran calzado corriente y un solo manto” (Marcos 6,8-9. </w:t>
      </w:r>
      <w:r>
        <w:rPr>
          <w:rFonts w:cs="Calibri" w:ascii="Calibri" w:hAnsi="Calibri"/>
          <w:sz w:val="22"/>
          <w:szCs w:val="22"/>
          <w:lang w:val="es-MX"/>
        </w:rPr>
        <w:t>Mateo incluso dirá que no lleven</w:t>
      </w:r>
      <w:r>
        <w:rPr>
          <w:rFonts w:cs="Calibri" w:ascii="Calibri" w:hAnsi="Calibri"/>
          <w:i/>
          <w:sz w:val="22"/>
          <w:szCs w:val="22"/>
          <w:lang w:val="es-MX"/>
        </w:rPr>
        <w:t xml:space="preserve"> </w:t>
      </w:r>
      <w:r>
        <w:rPr>
          <w:rFonts w:cs="Calibri" w:ascii="Calibri" w:hAnsi="Calibri"/>
          <w:sz w:val="22"/>
          <w:szCs w:val="22"/>
          <w:lang w:val="es-MX"/>
        </w:rPr>
        <w:t>bastón, ni sandalias: Mateo 10, 9-10)</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Con radical claridad expresará que </w:t>
      </w:r>
      <w:r>
        <w:rPr>
          <w:rFonts w:cs="Calibri" w:ascii="Calibri" w:hAnsi="Calibri"/>
          <w:i/>
          <w:sz w:val="22"/>
          <w:szCs w:val="22"/>
          <w:lang w:val="es-MX"/>
        </w:rPr>
        <w:t>“Nadie puede servir a dos patrones: necesariamente odiará a uno y amará al otro, o bien cuidará al primero y despreciará al otro. Ustedes no pueden servir al mismo tiempo a Dios y al Dinero</w:t>
      </w:r>
      <w:r>
        <w:rPr>
          <w:rFonts w:cs="Calibri" w:ascii="Calibri" w:hAnsi="Calibri"/>
          <w:sz w:val="22"/>
          <w:szCs w:val="22"/>
          <w:lang w:val="es-MX"/>
        </w:rPr>
        <w:t>” (</w:t>
      </w:r>
      <w:r>
        <w:rPr>
          <w:rFonts w:cs="Calibri" w:ascii="Calibri" w:hAnsi="Calibri"/>
          <w:i/>
          <w:sz w:val="22"/>
          <w:szCs w:val="22"/>
          <w:lang w:val="es-MX"/>
        </w:rPr>
        <w:t xml:space="preserve">Mateo 6, 24). </w:t>
      </w:r>
      <w:r>
        <w:rPr>
          <w:rFonts w:cs="Calibri" w:ascii="Calibri" w:hAnsi="Calibri"/>
          <w:sz w:val="22"/>
          <w:szCs w:val="22"/>
          <w:lang w:val="es-MX"/>
        </w:rPr>
        <w:t xml:space="preserve">Es decir, si uno tiene el corazón atrapado por sus posesiones y riquezas, lo tiene cerrado a las necesidades de sus hermanos, es decir, lo tiene cerrado a Dios, pues el único modo de servir a Dios es atendiendo las necesidades de sus hij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 diferencia de Juan El Bautista y sus seguidores, Jesús  no desdeñó un buen banquete y hasta su primer milagro fue convertir el agua en vino en las bodas de Caná. En las enseñanzas de Jesús estuvo ausente el tema de las penitencias y de los ayunos. El hablaba de la penitencia del corazón, de volverse radicalmente y por entero a Dios. Y el Dios de Jesús era un Padre Amoroso,  una fiesta. Con frecuencia comparó el Reino a un banquete de bodas y los fariseos y personas religiosas se escandalizaron de él porque comía y bebía con los pecadores y los publicanos.  Incluso llegaron a acusarlo de glotón y de borracho (Mateo 11, 19). Si iba a fiestas y bodas, es de suponer que bebería, cantaría, bailaría,  disfrutaría de la buena mesa, los buenos vinos, las buenas amistades. En definitiva, Jesús  celebró la vida, pero no se esclavizó a la “buena vid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os cristianos tenemos que recuperar, sobre todo en estos tiempos de tanta tristeza y apariencias de alegría,  al Jesús Alegre en el compromiso radical a su misión,  que vivía, disfrutaba y celebraba la vida. Jesús contagiaba alegría y animaba a la creatividad. Su vida era una invitación permanente a superar la mediocridad Debemos superar dos imágenes falsas de él: la que nos lo presenta como una persona  lánguida, “light”, sin verdadera garra; y la que nos lo presenta como un hombre excesivamente serio, que nunca reía ni echaba broma. Si realmente creemos que fue plenamente hombre, modelo de plenitud humana, debemos atribuirle también aquellas cualidades propias de una existencia plena: entre ellas, la celebración, la alegría, la fiest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eguir a Jesús es darle un sí radical a la fe alegre que renueva la vida, no a la religión triste que lo estropea todo; sí a la creatividad, no a la rutina ni el miedo;  sí a la novedad del evangelio, como camino a la auténtica felicida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b/>
          <w:i/>
          <w:sz w:val="22"/>
          <w:szCs w:val="22"/>
          <w:lang w:val="es-MX"/>
        </w:rPr>
        <w:t>Libre y creativo frente a su familia:</w:t>
      </w:r>
      <w:r>
        <w:rPr>
          <w:rFonts w:cs="Calibri" w:ascii="Calibri" w:hAnsi="Calibri"/>
          <w:sz w:val="22"/>
          <w:szCs w:val="22"/>
          <w:lang w:val="es-MX"/>
        </w:rPr>
        <w:t xml:space="preserve"> Ya dijimos más arriba que María no entendió la respuesta, aparentemente brusca, cuando le reclamó por qué se había quedado en el templo, siendo todavía un niño de doce años,  mientras ella y José lo buscaban  desesperados y llenos  de angustia  por todas partes. El evangelista añade que María “guardaba todas esas cosas en su corazón”, es decir, las rumiaba, las aceptaba aunque no terminaba de entenderl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Hay otro texto, más desconcertante todavía,  que expresa que Jesús supera los estrechos márgenes de la familia para abrirse a la gran familia de los hijos de Dios, la fraternidad universal que quiere el Padre:”</w:t>
      </w:r>
      <w:r>
        <w:rPr>
          <w:rFonts w:cs="Calibri" w:ascii="Calibri" w:hAnsi="Calibri"/>
          <w:i/>
          <w:sz w:val="22"/>
          <w:szCs w:val="22"/>
          <w:lang w:val="es-MX"/>
        </w:rPr>
        <w:t>Entonces llegaron su madre y sus hermanos, se quedaron afuera y lo mandaron a llamar. Como era mucha la gente sentada en torno a Jesús, le transmitieron este recado: ‘Tu madre, tus hermanos y tus hermanas están fuera y preguntan por ti’. Él les contestó: ‘¿Quiénes son mi madre y mis hermanos?’  Y mirando a los que estaban sentados a su alrededor, dijo: ‘Estos son mi madre y mis hermanos. Porque todo el que hace la voluntad de Dios es hermano mío y hermana y madre” (Marcos, 3, 31-35).</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Tal vez sea pertinente aclarar aquí lo de los hermanos y hermanas de Jesús, que tantos debates ha ocasionado y que, entre otras cosas, negaría la virginidad de María. Para ello, vamos a copiar la nota que nos ofrece La Biblia Latinoamericana  en el comentario que hace al texto de Marcos  que acabamos de cita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i/>
          <w:sz w:val="22"/>
          <w:szCs w:val="22"/>
          <w:lang w:val="es-MX"/>
        </w:rPr>
        <w:t>En primer lugar digamos que en hebreo se llama “hermano” a cualquier pariente. En más de quinientos lugares del Antiguo Testamento “hermano” indica un parentesco más o menos próximo, la pertenencia a la misma familia, al mismo clan, a la misma tribu o al mismo pueblo. Cuando se quiere subrayar que se trata de un hermano en el sentido estricto, se usa la expresión “hijo de su madre” (Dt. 13,7; 27,22).</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Luego, recordemos que en la primera Iglesia, en el tiempo en que se escribían los evangelios, había un grupo influyente  integrado por los parientes de Jesús y sus paisanos de Nazaret. Estos eran llamados en forma global “los hermanos del Señor”, y uno de ellos, Santiago, era obispo de la comunidad de Jerusalén.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Alguien podría decir: si bien la palabra “hermano” puede designar a los primos lejanos, también puede designar a los hermanos en el sentido estricto. Miremos, pues, más de cerca,  quiénes son esos “hermanos de Jesús” a los que se menciona cuando Jesús pasa por Nazaret.  Son Santiago y Joset (Mateo dice Joseph), Judas y Simón. Ahora bien, entre las mujeres que estaban al pie de la cruz, Marcos menciona a una tal María,”madre de Santiago el menor y de Joset”. Si se tratase de María, la madre de Jesús, sería muy extraño que precisamente en ese momento se la presentase sólo como la madre de Santiago y de Joset y no como la madre del ajusticiado. También sería muy extraño que fuera mencionada después de María Magdalena. Juan dice que esta María, mujer de Cleofás, era la “hermana”, es decir, probablemente una parienta próxima de María (JN 19,25).</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Debemos, pues, admitir que Santiago y Joset eran los hijos de esta “otra María” (Mt. 28,1) que formaba parte del grupo de las mujeres de Galilea (Lc. 23,55). Santiago y Joset eran primos de Jesús, pero tal vez no fuesen sus primos hermanos; Simón y Judas, por su parte, eran primos más lejanos, pues se nombran después de ellos. </w:t>
      </w:r>
    </w:p>
    <w:p>
      <w:pPr>
        <w:pStyle w:val="Normal"/>
        <w:jc w:val="both"/>
        <w:rPr/>
      </w:pPr>
      <w:r>
        <w:rPr>
          <w:rFonts w:eastAsia="Calibri" w:cs="Calibri" w:ascii="Calibri" w:hAnsi="Calibri"/>
          <w:i/>
          <w:sz w:val="22"/>
          <w:szCs w:val="22"/>
          <w:lang w:val="es-MX"/>
        </w:rPr>
        <w:t xml:space="preserv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b/>
          <w:i/>
          <w:sz w:val="22"/>
          <w:szCs w:val="22"/>
          <w:lang w:val="es-MX"/>
        </w:rPr>
        <w:t>Libre y creativo frente a  las normas, las apariencias y el  qué dirán</w:t>
      </w:r>
      <w:r>
        <w:rPr>
          <w:rFonts w:cs="Calibri" w:ascii="Calibri" w:hAnsi="Calibri"/>
          <w:sz w:val="22"/>
          <w:szCs w:val="22"/>
          <w:lang w:val="es-MX"/>
        </w:rPr>
        <w:t xml:space="preserve">: En una sociedad llena de minuciosas normas que asfixiaban la vida  y de barreras religiosas, económicas  y sociales, Jesús manifestó una increíble libertad para superar los viejos esquemas  y una extraordinaria creatividad para establecer un mundo de nuevas relaciones inclusivas: Se reunía y comía con pecadores y publicanos e incluso llamó a uno de ellos, Mateo,  a su seguimiento; se dejó besar los pies por una prostituta, salvó de la muerte a pedradas a una adúltera y conversó largamente y a solas con  la samaritana, un verdadero escándalo, por mujer, por no-judía,  y por ser además de muy baja reputación.. Tocó y curó a los leprosos, considerados impuros y prefirió siempre a los más necesitados, rechazados, alejados pues, como El mismo decía, </w:t>
      </w:r>
      <w:r>
        <w:rPr>
          <w:rFonts w:cs="Calibri" w:ascii="Calibri" w:hAnsi="Calibri"/>
          <w:i/>
          <w:sz w:val="22"/>
          <w:szCs w:val="22"/>
          <w:lang w:val="es-MX"/>
        </w:rPr>
        <w:t>“son los enfermos y no los sanos los que necesitan de médico” (Mateo 9, 12).</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Jesús rompió esquemas, moldes, tradiciones; hacía cosas insólitas que escandalizaban a los fariseos y a las gentes piadosas; acabó con todo un mundo de prejuicios y exclusiones. Nadie era indigno de relacionarse con Él, por malo que hubiera sido su pasado.  Sus palabras y su vida fueron un llamado permanente a la osadía y la creativ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i/>
          <w:sz w:val="22"/>
          <w:szCs w:val="22"/>
          <w:lang w:val="es-MX"/>
        </w:rPr>
        <w:t>Libre y creativo frente al  poder</w:t>
      </w:r>
      <w:r>
        <w:rPr>
          <w:rFonts w:cs="Calibri" w:ascii="Calibri" w:hAnsi="Calibri"/>
          <w:sz w:val="22"/>
          <w:szCs w:val="22"/>
          <w:lang w:val="es-MX"/>
        </w:rPr>
        <w:t xml:space="preserve">: Huyó cuando lo quisieron nombrar  rey; rechazó sin el menor titubeo la figura de  Mesías Glorioso y tan esperado que  libraría a su pueblo de la tiranía de Roma y lo llevaría a conquistar militarmente otras naciones. Eligió en cambio,  la figura de  Mesías Sufriente, que venía a servir y no a reinar,  a sanar y no a castigar. Por ello, reprendió con dureza a Pedro (Mateo 16, 23), a quien  llama “tentador” y lo acusa de pensar como los hombres y no como Dios,  cuando se niega a admitir el mesianismo de la cruz  A las peticiones de los Zebedeos, que le pedían cargos honoríficos en el   reino, la contraoferta de Jesús fue una invitación a “beber su cáliz”, es decir, a acompañarle en su camino de humillación y de sufrimiento. Entró en Jerusalén montado en un burrito, como los pobres y los sencillos, y no sobre  un brioso caballo como los guerreros y los poderosos.  Mantuvo su dignidad ante los Sumos Sacerdotes,  Herodes y Pilatos, sin amilanarse, sin prestarse a sus juegos, sin dejarse utilizar. El, que era tan agudo, podía haberlos destrozado con sus argumentos, pero prefirió callarse. No intentó defenderse con su elocuencia de lo que había hecho y enseñado. No le interesaban las discusiones meramente académicas. Los derrotó con su silencio.  No se acobardó, no imploró clemencia, no intentó justificarse ni excusars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i/>
          <w:sz w:val="22"/>
          <w:szCs w:val="22"/>
          <w:lang w:val="es-MX"/>
        </w:rPr>
        <w:t>Libre y muy creativo frente a la ley.</w:t>
      </w:r>
      <w:r>
        <w:rPr>
          <w:rFonts w:cs="Calibri" w:ascii="Calibri" w:hAnsi="Calibri"/>
          <w:sz w:val="22"/>
          <w:szCs w:val="22"/>
          <w:lang w:val="es-MX"/>
        </w:rPr>
        <w:t xml:space="preserve"> Tal vez sea aquí donde mejor se expresa la increíble libertad y creatividad de Jesús, que supo combinar de un modo extraordinario la humildad y la tolerancia con la osadía y la creatividad. La ley era lo más sagrado de los judíos. La perfección y la santidad consistían precisamente  en el cumplimiento riguroso de la ley. Por eso, los fariseos que eran estrictos cumplidores de la ley, se consideraban superiores y mejores que los demá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ara Jesús servía de muy poco el cumplimiento de la ley si olvidaba a los hermanos. Lo importante era la persona, no la ley, que siempre debía estar al servicio del hombre.  Por ello, había incluso que quebrantarla si se usaba como excusa para esclavizar y como medio de ganarse la voluntad de D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Para que no cupiera la menor duda de su concepción de la ley, adoptó  actitudes claramente provocativas: en varias ocasiones curó en sábado, a un paralítico (Juan 5, 1-15), a una mujer poseída por un mal espíritu (Lucas, 13, 10-16) y a un ciego de nacimiento (Juan 9, 1-41), lo cual estaba totalmente prohibido. Los evangelistas subrayan que el paralítico llevaba treinta y ocho años enfermo, la mujer dieciocho y el ciego lo era desde su nacimiento. Cualquiera menos “conflictivo” que Jesús, para no buscarse problemas, hubiera esperado que pasara el sábado y los hubiera curado sin necesidad de quebrantar la ley. Total, si llevaban tanto tiempo en esa situación, no les hubiera importado esperar unas pocas horas má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Pero no se trataba sólo de curar. Jesús quería desmontar toda esa falsa estructura que absolutizaba la ley sobre las personas y que, en consecuencia, ya no se utilizaba para liberar sino para oprimir. Por eso, y ante el  gravísimo enojo y escándalo de los fieles cumplidores de la ley (todos los evangelistas se cuidan de subrayar bien esto), Jesús la quebranta para sanar y deja bien claro que toda ley debe estar al servicio de la liberación de las personas, pues “</w:t>
      </w:r>
      <w:r>
        <w:rPr>
          <w:rFonts w:cs="Calibri" w:ascii="Calibri" w:hAnsi="Calibri"/>
          <w:i/>
          <w:sz w:val="22"/>
          <w:szCs w:val="22"/>
          <w:lang w:val="es-MX"/>
        </w:rPr>
        <w:t>El sábado ha sido hecho para el hombre  y no el hombre para el sábado” (Marcos 2, 28).</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Jesús mostró un valor extraordinario para llevar a cabo su misión. Esta actitud valiente de Jesús que enfrentó con decisión y sin miedo  una ley que no estaba al servicio de las personas, va a ser, en consecuencia, lo que le ocasionó la muerte.  </w:t>
      </w:r>
      <w:r>
        <w:rPr>
          <w:rFonts w:cs="Calibri" w:ascii="Calibri" w:hAnsi="Calibri"/>
          <w:i/>
          <w:sz w:val="22"/>
          <w:szCs w:val="22"/>
          <w:lang w:val="es-MX"/>
        </w:rPr>
        <w:t>“Tenemos una</w:t>
      </w:r>
      <w:r>
        <w:rPr>
          <w:rFonts w:cs="Calibri" w:ascii="Calibri" w:hAnsi="Calibri"/>
          <w:sz w:val="22"/>
          <w:szCs w:val="22"/>
          <w:lang w:val="es-MX"/>
        </w:rPr>
        <w:t xml:space="preserve"> </w:t>
      </w:r>
      <w:r>
        <w:rPr>
          <w:rFonts w:cs="Calibri" w:ascii="Calibri" w:hAnsi="Calibri"/>
          <w:i/>
          <w:sz w:val="22"/>
          <w:szCs w:val="22"/>
          <w:lang w:val="es-MX"/>
        </w:rPr>
        <w:t>ley, y según esa ley, debe morir” (Juan 19,7),</w:t>
      </w:r>
      <w:r>
        <w:rPr>
          <w:rFonts w:cs="Calibri" w:ascii="Calibri" w:hAnsi="Calibri"/>
          <w:sz w:val="22"/>
          <w:szCs w:val="22"/>
          <w:lang w:val="es-MX"/>
        </w:rPr>
        <w:t xml:space="preserve"> le dirán sus enemigos a Pilatos para  justificar y exigir su condena a muert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ara Jesús, pesa una maldición sobre aquellos que buscan su salvación por el mero cumplimiento de la ley y se olvidan de atender las necesidades de los hermanos.  Cuántos crímenes y abusos se han cometido y se siguen cometiendo en el nombre de la Ley. Es un gravísimo error  confundir legitimidad con legalidad, pues hay muchas leyes que son ilegítimas: las  que permiten esclavizar, vender  o matar  personas; las leyes en países racistas o bajo dictaduras; leyes que permiten la tortura y los abusos; leyes que impiden a las mujeres ejercer sus derechos; leyes que discriminan o justifican abusos y explot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n definitiva, Jesús asumió y ejerció su libertad creativa para liberar de todo tipo de ataduras que impiden a las personas alcanzar su plenitud.  Su enseñanza y su pedagogía son caminos de liberación. Siempre reafirmó con sus  enseñanzas y comportamiento el valor absoluto de la persona, frente a la cual todo debe ser relativizado y en función de cuya realización debe orientarse. En palabras de Peresson</w:t>
      </w:r>
      <w:r>
        <w:rPr>
          <w:rStyle w:val="FootnoteCharacters"/>
          <w:rStyle w:val="FootnoteAnchor"/>
          <w:rFonts w:cs="Calibri" w:ascii="Calibri" w:hAnsi="Calibri"/>
          <w:sz w:val="22"/>
          <w:szCs w:val="22"/>
          <w:lang w:val="es-MX"/>
        </w:rPr>
        <w:footnoteReference w:id="42"/>
      </w:r>
      <w:r>
        <w:rPr>
          <w:rFonts w:cs="Calibri" w:ascii="Calibri" w:hAnsi="Calibri"/>
          <w:sz w:val="22"/>
          <w:szCs w:val="22"/>
          <w:lang w:val="es-MX"/>
        </w:rPr>
        <w:t>, “</w:t>
      </w:r>
      <w:r>
        <w:rPr>
          <w:rFonts w:cs="Calibri" w:ascii="Calibri" w:hAnsi="Calibri"/>
          <w:i/>
          <w:sz w:val="22"/>
          <w:szCs w:val="22"/>
          <w:lang w:val="es-MX"/>
        </w:rPr>
        <w:t xml:space="preserve">Ni las instituciones, ni las leyes, ni las tradiciones, por más sagradas que sean, pueden absolutizarse y mucho menos ser manipuladas para legitimar la opresión o instrumentalizar a las personas. Todo, absolutamente todo, debe supeditarse al bien y la vida de las personas, máxime si son los pobres y excluidos (…) Por esta razón Jesús se enfrentó permanentemente con las autoridades religiosas, jurídicas, políticas y económicas porque utilizaban las instituciones, como el Templo, la observancia del sábado, las leyes y las prácticas rituales de purificación, para dominar las conciencias y legitimar la opresión que ejercían sobre el pueblo”.  </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III.3.-Acogió con  cariño a todos y los aceptó con sus experiencias, saberes y preocupaciones: Pedagogía del amor y de la inclusión</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 xml:space="preserve">Frente a la ley, Jesús propuso un nuevo mandamiento: el amor, que no es un deber, sino que es una opción por el otro, por todos los otros.  Una opción que no se hace una vez y ya, sino que se renueva todos los días. El amor es un modo de vida: hay que elegir vivir amando siempre y en todas las circunstanci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amor  es  más exigente que la ley: Las madres que aman de verdad van siempre mucho más allá de lo que les obliga la ley,  y algunos, como el propio Jesús,  hasta son capaces de dar su vida por amor. No sólo lo dieron todo, sino que se dieron, se regalaron hasta la muerte. Por lo general, los grandes defensores de los derechos humanos terminan perdiéndolos todos y, en nombre de la ley, son encarcelados y hasta asesinados. “Ama y haz lo que quieras”, nos dirá San Agustín y es que, el verdadero amor busca siempre el bien de la persona y es incapaz de hacer daño. Cuando se ama, se gana siempre y ganan tod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l amor de Jesús fue inclusivo de todos los grupos  marginados.  Valoró e incluyó a la mujer, en una sociedad en la que se le negaban la mayor parte de los derechos, pues podía ser repudiada y rechazada por el hombre por cualquier motivo. Jesús reivindicó de manera absoluta el amor de comunión entre la pareja, que no puede quedar al arbitrio y capricho del varón (Ver Mateo 19, 1-7).</w:t>
      </w:r>
      <w:r>
        <w:rPr>
          <w:rStyle w:val="FootnoteCharacters"/>
          <w:rStyle w:val="FootnoteAnchor"/>
          <w:rFonts w:cs="Calibri" w:ascii="Calibri" w:hAnsi="Calibri"/>
          <w:sz w:val="22"/>
          <w:szCs w:val="22"/>
          <w:lang w:val="es-MX"/>
        </w:rPr>
        <w:footnoteReference w:id="43"/>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Valoró e incluyó también  a los niños, grupo marginal entre los marginados, y les mostró un  cariño muy especial. Marcos nos cuenta la indignación de Jesús al ver cómo los discípulos rechazaban a los niños y llegó incluso a decir que, para entrar en el Reino había que hacerse como niño: </w:t>
      </w:r>
      <w:r>
        <w:rPr>
          <w:rFonts w:cs="Calibri" w:ascii="Calibri" w:hAnsi="Calibri"/>
          <w:i/>
          <w:sz w:val="22"/>
          <w:szCs w:val="22"/>
          <w:lang w:val="es-MX"/>
        </w:rPr>
        <w:t>“Algunas personas le presentaban los niños para que los tocara, pero los discípulos los reprendían. Jesús, al ver esto, se indignó y les dijo: ‘Dejen que los niños vengan a mí y no se lo impidan, porque el Reino de Dios pertenece a los que son como ellos. En verdad les digo: quien no reciba el Reino de Dios como un niño, no entrará en él’. Jesús tomaba a los niños en brazos e, imponiéndoles las manos, los bendecía. (Marcos 10, 13-16).</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Ya hemos hablado también de la predilección  de Jesús por los enfermos, los pobres, los marginados, a los que mostró un cariño muy especial y con los que se identificó abiertamente. Para Jesús, todos son hermanos, hijos de Dios, que como una madre verdadera siempre prefiere a los hijos más débiles, a los que nacieron con algún problema, a los que  sufren o están enfermos. Por ello, Jesús, antes de hablar, se hace amigo, conoce a la persona, la comprende, la am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l  cariño  le permitió a Jesús acercarse con especial empatía a  sus  discípulos y seguidores, a los que siempre acogía con sus preocupaciones, saberes y  experiencia particulares. Por ello, siempre fue capaz de descubrir y valorar  lo positivo en cada persona y,  a partir de allí, establecer una profunda comunicación. Reconoció, alabó y premió la fe del Centurión (Mateo 8, 10-12), de la mujer que sufría flujos de sangre (Mateo 9,22),  de la Cananea (Mateo 15, 28), de la pecadora que lloró y derramó su perfume sobre sus pies (Lucas 7, 50); alabó, frente a la ostentación de los ricos,  la generosidad de la viuda pobre que fue capaz de dar dos moneditas de lo muy poco que tenía ( Marcos 12, 41-44);  premió yendo a comer a su casa,  la intrepidez de Zaqueo que, como  no lograba ver bien a Jesús  por ser de muy baja estatura, se subió a un árbol para verlo ( Lucas 19, 1-10); y animó a Nicodemo a seguir profundizando en sus ansias de encontrar la verdad ( 3, 1-21).</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ara El Maestro Jesús  las situaciones concretas de los que se acercaban a Él fueron ocasiones privilegiadas  para impartir sus enseñanzas, pues siempre relacionó su pedagogía con el contexto. Conocía bien los acontecimientos políticos, económicos y sociales, pero también la situación existencial de las personas, sus problemas, sus ansias, sus sufrimientos, sus miedos, su cobardía. Para el Maestro, la experiencia no fue relato trivial e insignificante, sino punto de partida para entender la situación real y existencial en que se encontraban sus amigos o seguidores y para, a partir de ella, llegar a  lo profundo de sus inquietudes o aspiraciones.  Por ello, fue capaz de mirar con especial comprensión y cariño a Pedro en el mismo momento en que éste, avergonzado de ser su discípulo,  le acababa de negar por tres veces. Con su mirada comprensiva y cariñosa, el Maestro  le estaba diciendo que no se preocupara, que aunque Pedro renegara de El,  Jesús lo seguía queriendo, que Pedro siempre podría contar con Él. Esa mirada de Jesús fue una excelente lección que llegó, mejor que cualquier palabra, a lo profundo del corazón de Pedr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i/>
          <w:sz w:val="22"/>
          <w:szCs w:val="22"/>
          <w:lang w:val="es-MX"/>
        </w:rPr>
        <w:t>“</w:t>
      </w:r>
      <w:r>
        <w:rPr>
          <w:rFonts w:cs="Calibri" w:ascii="Calibri" w:hAnsi="Calibri"/>
          <w:i/>
          <w:sz w:val="22"/>
          <w:szCs w:val="22"/>
          <w:lang w:val="es-MX"/>
        </w:rPr>
        <w:t>Entonces lo apresaron y lo llevaron a la casa del sumo sacerdote, donde entraron; Pedro los seguía a distancia. Prendieron un fuego en medio del patio y luego se sentaron alrededor; Pedro también se acercó y se sentó entre ellos. Al verlo sentado a la lumbre, una muchachita de la casa, después de mirarlo, dijo: ‘Este también estaba con él’.  Pero él lo negó diciendo: ‘Mujer, yo no lo conozc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Momentos después otro exclamó al verlo: ‘Tú también eres uno de ellos’. Pero Pedro respondió: ‘No hombre, no lo soy’. Como una hora más tarde, otro afirmaba: ‘Seguramente éste estaba con él, pues además es galileo’. De nuevo Pedro lo negó diciendo: ‘Amigo, no sé de qué habl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Todavía estaba hablando cuando un gallo cantó. El Señor se volvió y fijó la mirada en Pedro. Y Pedro se acordó de la palabra del Señor, que le había dicho: ‘Antes de que cante hoy el  gallo, me habrás negado tres veces’. Y, saliendo afuera, lloró amargamente” (Lucas 22, 54-62).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t>Podríamos afirmar que el amor incondicional de  Jesús lo llevó a ser un excelente pedagogo de la inculturación,  pues siempre, incluso en los momentos más difíciles,   se esforzó por comprender la  situación de los demás, los aceptó como eran  y miró sus anhelos y problemas con mirada cariñosa y comprensiva que le permitió ubicarse en el contexto de ellos.  Por ello aceptó y validó a cada persona con sus historias y circunstancias particular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os maestros cristianos, seguidores de Jesús, debemos aprender de El a  conocer a los alumnos, aceptarlos, acompañarlos, quererlos. No hay  pedagogía fructífera  si no es capaz de ubicarse en el nivel cultural, social, político, afectivo…de los alumnos. La pedagogía del amor y la experiencia se esfuerza por introducir el currículo en la vida de los alumnos, de modo que estos sientan y experimenten lo que aprenden y sean capaces de adentrarse, con la inteligencia y también con el corazón, en el fondo de los hechos y de los acontecimientos. Sólo hay verdadero aprendizaje cuando se involucran también los afectos y los sentimientos. De ahí la necesidad de movilizar los corazones de los alumnos, de hacerlos reflexionar y reaccionar ante lo que ven y lo que estudian, de modo que vayan adquiriendo una visión personal y objetiva que les lleve a involucrarse como sujetos activos en la  humanización y transformación de la realida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La educación sólo es posible en unas relaciones cercanas, cordiales, entre maestro y alumnos. Si la educación es un acto de amor, no puede producir temor. Con relaciones autoritarias, verticales, no va a ser posible educar. Como expresaba Freire, sin el amor, incluso el diálogo sería una relación autoritaria. Con el amor, la enseñanza no es imposición, sino una respuesta, un involucrar al otro. El diálogo amoroso estimula y alimenta en el alumno la participación creciente, activa, creativa, en su crecer en conocimientos y valores, en su madurar como persona. La tarea del maestro es ponerse incondicionalmente al servicio del alumno para que éste crezca y pueda desarrollarse en libertad. .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No podemos ni debemos exigir que los jóvenes sean como nosotros, como nos gustaría que fueran. Ellos son como son. Y nosotros, o los aceptamos o no los aceptamos. O les queremos o no les queremos. O entramos en su mundo, o su mundo no entra en el nuestro. Si realmente los queremos, si ellos se sienten queridos por nosotros, si nos ven cercanos, si somos capaces de mirarlos con los ojos del corazón,  descubriremos en ellos sus valores, sus talentos, y tenderemos puentes entre su mundo y el nuestro que nos permitirán establecer un diálogo cada vez más profundo y fructífer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l alumno no está al servicio del maestro, sino el maestro al servicio del alumno. La función del maestro es ponerse al servicio del alumno, que siempre debe ser el centr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III.4.-Utilizó la pregunta y la parábola para provocar la reflexión y el discernimiento: Pedagogía crítica.</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Jesús impactó no sólo por el contenido de sus enseñanzas, sino por la viveza pedagógica del modo de enseñarlas. Fue un gran hacedor de preguntas para provocar la reflexión, el cuestionamiento, la conversión, la revolución profunda del coraz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uso de la pregunta como medio para construir el aprendizaje es un recurso muy antiguo, y filósofos como Sócrates o Platón lo utilizaron ampliamente. Incluso Sócrates estaba convencido de que la verdad habitaba en el alma de cada persona y que una pregunta oportuna provocaba sacar a luz la verdad. A ese método lo llamó, mayéutica, el arte de engendrar la verdad. El hacer pensar a los alumnos ha sido desde siempre uno de los objetivos esenciales de toda genuina educación, pues, como dice Oscar Wilde: “Todos son capaces de dar respuestas; pero el plantear verdaderas preguntas es cosa propia de gen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aber preguntar es todo un arte y Jesús fue un extraordinario maestro de la pregunta. El estimulaba el arte de pensar.  En los evangelios sinópticos (Mateo, Marcos y Lucas) Jesús hace 98 preguntas sin contar las doce que aparecen en las parábolas. Y en el evangelio de Juan son 171 las preguntas en boca de Jesús</w:t>
      </w:r>
      <w:r>
        <w:rPr>
          <w:rStyle w:val="FootnoteCharacters"/>
          <w:rStyle w:val="FootnoteAnchor"/>
          <w:rFonts w:cs="Calibri" w:ascii="Calibri" w:hAnsi="Calibri"/>
          <w:sz w:val="22"/>
          <w:szCs w:val="22"/>
          <w:lang w:val="es-MX"/>
        </w:rPr>
        <w:footnoteReference w:id="44"/>
      </w:r>
      <w:r>
        <w:rPr>
          <w:rFonts w:cs="Calibri" w:ascii="Calibri" w:hAnsi="Calibri"/>
          <w:sz w:val="22"/>
          <w:szCs w:val="22"/>
          <w:lang w:val="es-MX"/>
        </w:rPr>
        <w:t xml:space="preserve">.  La pregunta es un elemento clave para lograr una pedagogía transformadora. S.G. Fortoris nos dice que la importancia de la pregunta consiste en que ella estimula el pensamiento fructífero. La pregunta ayuda a clarificar las propias ideas, sobre todo si están bien  planificadas y dirigidas. Preguntas que motivan la reflexión, el pensamiento, no preguntas para recitar respuestas prefabricad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n su búsqueda de la verdad, Jesús no tuvo temor, sino que, por medio de sus preguntas,  provocó el cuestionamiento de las propias ideas y convicciones. Buscó también estimular el pensamiento profundo y reflexivo con relación a las verdades que enseñaba, pues le interesaba modificar actitudes y romper prejuicios.  Él  impartía  una enseñanza provocadora, que produjera cambios, que se encarnara en la vida. Por ello,  no preguntaba lecciones para que los discípulos las repitieran, sino que con sus preguntas, los guiaba a que  encontraran sus propias  respuestas dentro del marco de sus convicciones y su mundo. Las preguntas de Jesús promovieron el diálogo y sobre todo la creatividad, ya que estimulaban a  descubrir nuevos senderos y nuevas maneras de ver la vid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pregunta se convirtió para Jesús en chispa para iniciar la conversación y el diálogo, la conversión. Este fue el caso, como veremos más adelante, con la  mujer samaritana. Las preguntas bien dirigidas y organizadas dieron como resultado la transformación de su vida y de su comun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Jesús hizo muchas más preguntas que las que contestó, y en ocasiones contestó una pregunta con otra pregunta. Los propósitos de Jesús al hacer preguntas fueron muy variados</w:t>
      </w:r>
      <w:r>
        <w:rPr>
          <w:rStyle w:val="FootnoteCharacters"/>
          <w:rStyle w:val="FootnoteAnchor"/>
          <w:rFonts w:cs="Calibri" w:ascii="Calibri" w:hAnsi="Calibri"/>
          <w:sz w:val="22"/>
          <w:szCs w:val="22"/>
          <w:lang w:val="es-MX"/>
        </w:rPr>
        <w:footnoteReference w:id="45"/>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1.-Para fomentar el interés o establecer un punto de contacto: </w:t>
      </w:r>
      <w:r>
        <w:rPr>
          <w:rFonts w:cs="Calibri" w:ascii="Calibri" w:hAnsi="Calibri"/>
          <w:i/>
          <w:sz w:val="22"/>
          <w:szCs w:val="22"/>
          <w:lang w:val="es-MX"/>
        </w:rPr>
        <w:t>“¿Quién me ha tocado?”</w:t>
      </w:r>
      <w:r>
        <w:rPr>
          <w:rFonts w:cs="Calibri" w:ascii="Calibri" w:hAnsi="Calibri"/>
          <w:sz w:val="22"/>
          <w:szCs w:val="22"/>
          <w:lang w:val="es-MX"/>
        </w:rPr>
        <w:t xml:space="preserve"> ( Lucas 8,45) , en momentos en que todo el mundo lo estaba apretujando, pues conocía bien que esa mujer que padecía de hemorragias, había tocado el fleco de su manto de un modo muy especial, con una gran f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2.-Para iniciar y estimular el pensamiento y la reflexión profunda sobre el sentido de la vida: </w:t>
      </w:r>
      <w:r>
        <w:rPr>
          <w:rFonts w:cs="Calibri" w:ascii="Calibri" w:hAnsi="Calibri"/>
          <w:i/>
          <w:sz w:val="22"/>
          <w:szCs w:val="22"/>
          <w:lang w:val="es-MX"/>
        </w:rPr>
        <w:t>“¿De qué le sirve al hombre ganar el mundo entero si se pierde o disminuye a sí</w:t>
      </w:r>
      <w:r>
        <w:rPr>
          <w:rFonts w:cs="Calibri" w:ascii="Calibri" w:hAnsi="Calibri"/>
          <w:sz w:val="22"/>
          <w:szCs w:val="22"/>
          <w:lang w:val="es-MX"/>
        </w:rPr>
        <w:t xml:space="preserve"> </w:t>
      </w:r>
      <w:r>
        <w:rPr>
          <w:rFonts w:cs="Calibri" w:ascii="Calibri" w:hAnsi="Calibri"/>
          <w:i/>
          <w:sz w:val="22"/>
          <w:szCs w:val="22"/>
          <w:lang w:val="es-MX"/>
        </w:rPr>
        <w:t>mismo?” (Lucas 9, 25).</w:t>
      </w:r>
      <w:r>
        <w:rPr>
          <w:rFonts w:cs="Calibri" w:ascii="Calibri" w:hAnsi="Calibri"/>
          <w:sz w:val="22"/>
          <w:szCs w:val="22"/>
          <w:lang w:val="es-MX"/>
        </w:rPr>
        <w:t xml:space="preserve"> </w:t>
      </w:r>
      <w:r>
        <w:rPr>
          <w:rFonts w:cs="Calibri" w:ascii="Calibri" w:hAnsi="Calibri"/>
          <w:i/>
          <w:sz w:val="22"/>
          <w:szCs w:val="22"/>
          <w:lang w:val="es-MX"/>
        </w:rPr>
        <w:t xml:space="preserve"> “¿No valen ustedes mucho  más que los pájaros?” “¿Por qué se preocupan tanto por la ropa?”  (Mateo 6, 26, 28), </w:t>
      </w:r>
      <w:r>
        <w:rPr>
          <w:rFonts w:cs="Calibri" w:ascii="Calibri" w:hAnsi="Calibri"/>
          <w:sz w:val="22"/>
          <w:szCs w:val="22"/>
          <w:lang w:val="es-MX"/>
        </w:rPr>
        <w:t xml:space="preserve">para inducirles a que no se preocuparan tanto por las cosas materiales (la ropa, el alimento)   y se dedicaran realmente a lo importante. </w:t>
      </w:r>
      <w:r>
        <w:rPr>
          <w:rFonts w:cs="Calibri" w:ascii="Calibri" w:hAnsi="Calibri"/>
          <w:i/>
          <w:sz w:val="22"/>
          <w:szCs w:val="22"/>
          <w:lang w:val="es-MX"/>
        </w:rPr>
        <w:t xml:space="preserve"> “¿Comprenden lo que yo he hecho</w:t>
      </w:r>
      <w:r>
        <w:rPr>
          <w:rFonts w:cs="Calibri" w:ascii="Calibri" w:hAnsi="Calibri"/>
          <w:sz w:val="22"/>
          <w:szCs w:val="22"/>
          <w:lang w:val="es-MX"/>
        </w:rPr>
        <w:t xml:space="preserve"> </w:t>
      </w:r>
      <w:r>
        <w:rPr>
          <w:rFonts w:cs="Calibri" w:ascii="Calibri" w:hAnsi="Calibri"/>
          <w:i/>
          <w:sz w:val="22"/>
          <w:szCs w:val="22"/>
          <w:lang w:val="es-MX"/>
        </w:rPr>
        <w:t xml:space="preserve">con ustedes?”(Juan 13, 12),  </w:t>
      </w:r>
      <w:r>
        <w:rPr>
          <w:rFonts w:cs="Calibri" w:ascii="Calibri" w:hAnsi="Calibri"/>
          <w:sz w:val="22"/>
          <w:szCs w:val="22"/>
          <w:lang w:val="es-MX"/>
        </w:rPr>
        <w:t xml:space="preserve">después de haberles dado esa lección práctica de servicio lavándoles los pies. </w:t>
      </w:r>
    </w:p>
    <w:p>
      <w:pPr>
        <w:pStyle w:val="Normal"/>
        <w:jc w:val="both"/>
        <w:rPr>
          <w:rFonts w:ascii="Calibri" w:hAnsi="Calibri" w:cs="Calibri"/>
          <w:sz w:val="22"/>
          <w:szCs w:val="22"/>
          <w:lang w:val="es-MX"/>
        </w:rPr>
      </w:pPr>
      <w:r>
        <w:rPr>
          <w:rFonts w:cs="Calibri" w:ascii="Calibri" w:hAnsi="Calibri"/>
          <w:sz w:val="22"/>
          <w:szCs w:val="22"/>
          <w:lang w:val="es-MX"/>
        </w:rPr>
        <w:t>.</w:t>
      </w:r>
    </w:p>
    <w:p>
      <w:pPr>
        <w:pStyle w:val="Normal"/>
        <w:jc w:val="both"/>
        <w:rPr/>
      </w:pPr>
      <w:r>
        <w:rPr>
          <w:rFonts w:cs="Calibri" w:ascii="Calibri" w:hAnsi="Calibri"/>
          <w:sz w:val="22"/>
          <w:szCs w:val="22"/>
          <w:lang w:val="es-MX"/>
        </w:rPr>
        <w:t xml:space="preserve">3.-Para expresar o verbalizar el proceso de razonamiento: </w:t>
      </w:r>
      <w:r>
        <w:rPr>
          <w:rFonts w:cs="Calibri" w:ascii="Calibri" w:hAnsi="Calibri"/>
          <w:i/>
          <w:sz w:val="22"/>
          <w:szCs w:val="22"/>
          <w:lang w:val="es-MX"/>
        </w:rPr>
        <w:t>“¿Por qué me</w:t>
      </w:r>
      <w:r>
        <w:rPr>
          <w:rFonts w:cs="Calibri" w:ascii="Calibri" w:hAnsi="Calibri"/>
          <w:sz w:val="22"/>
          <w:szCs w:val="22"/>
          <w:lang w:val="es-MX"/>
        </w:rPr>
        <w:t xml:space="preserve"> </w:t>
      </w:r>
      <w:r>
        <w:rPr>
          <w:rFonts w:cs="Calibri" w:ascii="Calibri" w:hAnsi="Calibri"/>
          <w:i/>
          <w:sz w:val="22"/>
          <w:szCs w:val="22"/>
          <w:lang w:val="es-MX"/>
        </w:rPr>
        <w:t>llamas bueno</w:t>
      </w:r>
      <w:r>
        <w:rPr>
          <w:rFonts w:cs="Calibri" w:ascii="Calibri" w:hAnsi="Calibri"/>
          <w:sz w:val="22"/>
          <w:szCs w:val="22"/>
          <w:lang w:val="es-MX"/>
        </w:rPr>
        <w:t xml:space="preserve">?”. </w:t>
      </w:r>
      <w:r>
        <w:rPr>
          <w:rFonts w:cs="Calibri" w:ascii="Calibri" w:hAnsi="Calibri"/>
          <w:i/>
          <w:sz w:val="22"/>
          <w:szCs w:val="22"/>
          <w:lang w:val="es-MX"/>
        </w:rPr>
        <w:t xml:space="preserve">(Marcos 10,18), </w:t>
      </w:r>
      <w:r>
        <w:rPr>
          <w:rFonts w:cs="Calibri" w:ascii="Calibri" w:hAnsi="Calibri"/>
          <w:sz w:val="22"/>
          <w:szCs w:val="22"/>
          <w:lang w:val="es-MX"/>
        </w:rPr>
        <w:t xml:space="preserve">le responde con esta  pregunta a la pregunta del Joven Rico sobre qué tiene que hacer para ganar la vida eterna. </w:t>
      </w:r>
      <w:r>
        <w:rPr>
          <w:rFonts w:cs="Calibri" w:ascii="Calibri" w:hAnsi="Calibri"/>
          <w:i/>
          <w:sz w:val="22"/>
          <w:szCs w:val="22"/>
          <w:lang w:val="es-MX"/>
        </w:rPr>
        <w:t xml:space="preserve"> “¿Pueden ustedes beber la copa que yo tengo que beber?” (Mateo 20,22), </w:t>
      </w:r>
      <w:r>
        <w:rPr>
          <w:rFonts w:cs="Calibri" w:ascii="Calibri" w:hAnsi="Calibri"/>
          <w:sz w:val="22"/>
          <w:szCs w:val="22"/>
          <w:lang w:val="es-MX"/>
        </w:rPr>
        <w:t>como respuesta a las aspiraciones de la madre de  Santiago y Juan  que le pide a Jesús que les conceda a sus hijos cargos muy importantes en su reino.</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t xml:space="preserve">4.-Para probar el compromiso así como el entendimiento espiritual de sus discípulos: </w:t>
      </w:r>
      <w:r>
        <w:rPr>
          <w:rFonts w:cs="Calibri" w:ascii="Calibri" w:hAnsi="Calibri"/>
          <w:i/>
          <w:sz w:val="22"/>
          <w:szCs w:val="22"/>
          <w:lang w:val="es-MX"/>
        </w:rPr>
        <w:t>“¿Dónde iremos a comprar pan para que coma esta gente?” (Juan 6, 5)</w:t>
      </w:r>
      <w:r>
        <w:rPr>
          <w:rFonts w:cs="Calibri" w:ascii="Calibri" w:hAnsi="Calibri"/>
          <w:sz w:val="22"/>
          <w:szCs w:val="22"/>
          <w:lang w:val="es-MX"/>
        </w:rPr>
        <w:t xml:space="preserve">, le pregunta a Felipe al ver toda esa multitud hambrienta, momentos antes de la multiplicación de los pan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5.-Para ayudar  a aplicar la verdad: </w:t>
      </w:r>
      <w:r>
        <w:rPr>
          <w:rFonts w:cs="Calibri" w:ascii="Calibri" w:hAnsi="Calibri"/>
          <w:i/>
          <w:sz w:val="22"/>
          <w:szCs w:val="22"/>
          <w:lang w:val="es-MX"/>
        </w:rPr>
        <w:t>“¿Cuál de estos tres hombres fue el prójimo del hombre que cayó en manos de los salteadores</w:t>
      </w:r>
      <w:r>
        <w:rPr>
          <w:rFonts w:cs="Calibri" w:ascii="Calibri" w:hAnsi="Calibri"/>
          <w:sz w:val="22"/>
          <w:szCs w:val="22"/>
          <w:lang w:val="es-MX"/>
        </w:rPr>
        <w:t xml:space="preserve">?” </w:t>
      </w:r>
      <w:r>
        <w:rPr>
          <w:rFonts w:cs="Calibri" w:ascii="Calibri" w:hAnsi="Calibri"/>
          <w:i/>
          <w:sz w:val="22"/>
          <w:szCs w:val="22"/>
          <w:lang w:val="es-MX"/>
        </w:rPr>
        <w:t xml:space="preserve">(Lucas 10, 36), </w:t>
      </w:r>
      <w:r>
        <w:rPr>
          <w:rFonts w:cs="Calibri" w:ascii="Calibri" w:hAnsi="Calibri"/>
          <w:sz w:val="22"/>
          <w:szCs w:val="22"/>
          <w:lang w:val="es-MX"/>
        </w:rPr>
        <w:t xml:space="preserve">para que el maestro de la ley entienda que lo importante no es saber teóricamente quién es el prójimo, sino hacerse prójimo de los necesitad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6.-Para emplear la disputa, la argumentación y la lógica: </w:t>
      </w:r>
      <w:r>
        <w:rPr>
          <w:rFonts w:cs="Calibri" w:ascii="Calibri" w:hAnsi="Calibri"/>
          <w:i/>
          <w:sz w:val="22"/>
          <w:szCs w:val="22"/>
          <w:lang w:val="es-MX"/>
        </w:rPr>
        <w:t xml:space="preserve">“¿Creen ustedes que esos galileos eran más pecadores que los demás porque corrieron semejante suerte?” (Lucas 13, 2), </w:t>
      </w:r>
      <w:r>
        <w:rPr>
          <w:rFonts w:cs="Calibri" w:ascii="Calibri" w:hAnsi="Calibri"/>
          <w:sz w:val="22"/>
          <w:szCs w:val="22"/>
          <w:lang w:val="es-MX"/>
        </w:rPr>
        <w:t xml:space="preserve">cuando le cuentan de la matanza que hizo Pilaos de unos galileos. </w:t>
      </w:r>
      <w:r>
        <w:rPr>
          <w:rFonts w:cs="Calibri" w:ascii="Calibri" w:hAnsi="Calibri"/>
          <w:i/>
          <w:sz w:val="22"/>
          <w:szCs w:val="22"/>
          <w:lang w:val="es-MX"/>
        </w:rPr>
        <w:t xml:space="preserve">“Si a uno de ustedes se le cae su burro o su buey en un pozo en día sábado, ¿acaso no va enseguida a sacarlo? (Lucas 14, 5), </w:t>
      </w:r>
      <w:r>
        <w:rPr>
          <w:rFonts w:cs="Calibri" w:ascii="Calibri" w:hAnsi="Calibri"/>
          <w:sz w:val="22"/>
          <w:szCs w:val="22"/>
          <w:lang w:val="es-MX"/>
        </w:rPr>
        <w:t>para justificar sus curaciones en sábado y hacerles caer en la cuenta de todas sus incoherencias al aplicar rigurosamente la ley que les lleva a justificar  el salvar a los animales en sábado pero no el curar  a las person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7.-Para reprender o señalar alguna falla espiritual: </w:t>
      </w:r>
      <w:r>
        <w:rPr>
          <w:rFonts w:cs="Calibri" w:ascii="Calibri" w:hAnsi="Calibri"/>
          <w:i/>
          <w:sz w:val="22"/>
          <w:szCs w:val="22"/>
          <w:lang w:val="es-MX"/>
        </w:rPr>
        <w:t>“¿Por qué son tan miedosos? ¿Todavía no tienen fe?” (Marcos 4,40)</w:t>
      </w:r>
      <w:r>
        <w:rPr>
          <w:rFonts w:cs="Calibri" w:ascii="Calibri" w:hAnsi="Calibri"/>
          <w:sz w:val="22"/>
          <w:szCs w:val="22"/>
          <w:lang w:val="es-MX"/>
        </w:rPr>
        <w:t>, después de haber calmado la tempestad en el lago</w:t>
      </w:r>
      <w:r>
        <w:rPr>
          <w:rFonts w:cs="Calibri" w:ascii="Calibri" w:hAnsi="Calibri"/>
          <w:i/>
          <w:sz w:val="22"/>
          <w:szCs w:val="22"/>
          <w:lang w:val="es-MX"/>
        </w:rPr>
        <w:t>.  “¿Y por qué te fijas en la pelusa que tiene tu hermano en un ojo, si no eres consciente de la viga que tienes en el tuyo? (Lucas 6, 41),</w:t>
      </w:r>
      <w:r>
        <w:rPr>
          <w:rFonts w:cs="Calibri" w:ascii="Calibri" w:hAnsi="Calibri"/>
          <w:sz w:val="22"/>
          <w:szCs w:val="22"/>
          <w:lang w:val="es-MX"/>
        </w:rPr>
        <w:t xml:space="preserve"> para subrayar la necesidad de autocrítica, de reconocer los propios errores, en vez de estar hablando de los errores de los demás.</w:t>
      </w:r>
    </w:p>
    <w:p>
      <w:pPr>
        <w:pStyle w:val="Normal"/>
        <w:jc w:val="both"/>
        <w:rPr>
          <w:rFonts w:ascii="Calibri" w:hAnsi="Calibri" w:cs="Calibri"/>
          <w:i/>
          <w:i/>
          <w:sz w:val="22"/>
          <w:szCs w:val="22"/>
          <w:lang w:val="es-MX"/>
        </w:rPr>
      </w:pPr>
      <w:r>
        <w:rPr>
          <w:rFonts w:eastAsia="Calibri"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t xml:space="preserve">8.-Para provocar las reacciones de la gente y hacerles caer en la cuenta de sus incoherencias: </w:t>
      </w:r>
      <w:r>
        <w:rPr>
          <w:rFonts w:cs="Calibri" w:ascii="Calibri" w:hAnsi="Calibri"/>
          <w:i/>
          <w:sz w:val="22"/>
          <w:szCs w:val="22"/>
          <w:lang w:val="es-MX"/>
        </w:rPr>
        <w:t>¿Cómo puede Satanás echar a Satanás? (Marcos 3, 24),</w:t>
      </w:r>
      <w:r>
        <w:rPr>
          <w:rFonts w:cs="Calibri" w:ascii="Calibri" w:hAnsi="Calibri"/>
          <w:sz w:val="22"/>
          <w:szCs w:val="22"/>
          <w:lang w:val="es-MX"/>
        </w:rPr>
        <w:t xml:space="preserve"> </w:t>
      </w:r>
      <w:r>
        <w:rPr>
          <w:rFonts w:cs="Calibri" w:ascii="Calibri" w:hAnsi="Calibri"/>
          <w:i/>
          <w:sz w:val="22"/>
          <w:szCs w:val="22"/>
          <w:lang w:val="es-MX"/>
        </w:rPr>
        <w:t xml:space="preserve"> </w:t>
      </w:r>
      <w:r>
        <w:rPr>
          <w:rFonts w:cs="Calibri" w:ascii="Calibri" w:hAnsi="Calibri"/>
          <w:sz w:val="22"/>
          <w:szCs w:val="22"/>
          <w:lang w:val="es-MX"/>
        </w:rPr>
        <w:t xml:space="preserve"> cuando le acusan de estar poseído por los demonios  y que, en su nombre, los expuls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9.-Para recoger lo que la gente y sus discípulos piensan de él y hacer que se definan: </w:t>
      </w:r>
      <w:r>
        <w:rPr>
          <w:rFonts w:cs="Calibri" w:ascii="Calibri" w:hAnsi="Calibri"/>
          <w:i/>
          <w:sz w:val="22"/>
          <w:szCs w:val="22"/>
          <w:lang w:val="es-MX"/>
        </w:rPr>
        <w:t>“Según el parecer de la gente, ¿quién soy yo? Y ustedes, ¿quién dicen que soy yo? (Mateo 16, 13, 15).</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t xml:space="preserve">El  buen educador, como el poeta, es un permanente hacedor de preguntas. Estimula a sus alumnos a desarrollar el arte de pensar, que sólo es posible si aprenden sistemáticamente a preguntar y a dudar.  La pregunta y la duda  y no la respuesta  constituyen  lo medular en los procesos educativos. Tener preguntas es querer saber algo, manifestar hambre de aprender. En consecuencia, una buena educación más que enseñar a responder preguntas, debe enseñar a preguntar respuestas y a dudar sobre las propias convicciones.   La pregunta lleva a la reflexión profunda y al análisis. La pregunta es tan importante en la educación que podemos afirmar que el maestro que domina la técnica de la pregunta domina el arte de la enseñanza. Desgraciadamente, en la educación tradicional, se enseña a responder y no a preguntar, y a responder las preguntas del maestro, con frecuencia preguntas sobre conocimientos fosilizados,  sin el menor interés para los alumnos, que no provocan su reflexión ni cuestionamient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os educadores debemos cuestionar nuestra enseñanza y preguntarnos continuamente sobre las preguntas que hacemos. Debemos aprender a preguntar y a preguntarnos, para someter a juicio las propias ideas y convicciones, para ver qué se oculta detrás de nuestras opiniones y juicios, para alcanzar la verdad. Nadie posee en exclusiva la verdad. La verdad se construye, no se impone. “Tu verdad, no; la verdad, ven conmigo a buscarla”, decía ese gran poeta español Antonio Machado. Se trata de convencer, no de vencer ni de imponer.  La manera más poderosa en que la ideología dominante funciona hoy es el no permitir cuestionamientos profundos. Por eso, si las actuales escuelas, liceos y universidades son lugares para aprender respuestas estériles y castigar el error, debemos transformarlos en lugares para  interrogarnos e interrogar la realidad, para equivocarnos y asumir el error como una magnífica oportunidad de aprendizaje y crecimiento. Es lo que con tanta insistencia repetía Simón Rodríguez, ese gran maestro de América: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w:t>
      </w:r>
      <w:r>
        <w:rPr>
          <w:rFonts w:cs="Calibri" w:ascii="Calibri" w:hAnsi="Calibri"/>
          <w:i/>
          <w:sz w:val="22"/>
          <w:szCs w:val="22"/>
          <w:lang w:val="es-MX"/>
        </w:rPr>
        <w:t>Enseñen a los niños a ser preguntones, para que pidiendo el porqué de lo que se les manda  hacer, se acostumbren a obedecer a la razón, no a la autoridad como los limitados, ni a la costumbre como los estúpidos</w:t>
      </w:r>
      <w:r>
        <w:rPr>
          <w:rFonts w:cs="Calibri" w:ascii="Calibri" w:hAnsi="Calibri"/>
          <w:sz w:val="22"/>
          <w:szCs w:val="22"/>
          <w:lang w:val="es-MX"/>
        </w:rPr>
        <w:t>”. También resultan iluminadoras las palabras de ese otro gran maestro cubano, José Martí</w:t>
      </w:r>
      <w:r>
        <w:rPr>
          <w:rFonts w:cs="Calibri" w:ascii="Calibri" w:hAnsi="Calibri"/>
          <w:i/>
          <w:sz w:val="22"/>
          <w:szCs w:val="22"/>
          <w:lang w:val="es-MX"/>
        </w:rPr>
        <w:t>: “Como la libertad vive del respeto y la razón se nutre de lo contrario, edúquese a los jóvenes en la viril y salvadora práctica de decir sin miedo lo que piensan y oír sin ira ni mala sospecha lo que piensan otr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Además de la pregunta, Jesús utilizó con gran destreza pedagógica las </w:t>
      </w:r>
      <w:r>
        <w:rPr>
          <w:rFonts w:cs="Calibri" w:ascii="Calibri" w:hAnsi="Calibri"/>
          <w:b/>
          <w:sz w:val="22"/>
          <w:szCs w:val="22"/>
          <w:lang w:val="es-MX"/>
        </w:rPr>
        <w:t xml:space="preserve">parábolas. </w:t>
      </w:r>
      <w:r>
        <w:rPr>
          <w:rFonts w:cs="Calibri" w:ascii="Calibri" w:hAnsi="Calibri"/>
          <w:sz w:val="22"/>
          <w:szCs w:val="22"/>
          <w:lang w:val="es-MX"/>
        </w:rPr>
        <w:t>Era un muy ameno narrador de historias. Con ellas era capaz de comunicar las enseñanzas más profundas y complejas con historias aparentemente simples pero que exigían de reflexiones profund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Dodds define la parábola como </w:t>
      </w:r>
      <w:r>
        <w:rPr>
          <w:rFonts w:cs="Calibri" w:ascii="Calibri" w:hAnsi="Calibri"/>
          <w:i/>
          <w:sz w:val="22"/>
          <w:szCs w:val="22"/>
          <w:lang w:val="es-MX"/>
        </w:rPr>
        <w:t>“una metáfora o comparación tomada de la naturaleza o de la vida diaria que atrae al oyente por su viveza o singularidad y deja la mente con cierta duda sobre su aplicación exacta, de modo que estimula una reflexión activa</w:t>
      </w:r>
      <w:r>
        <w:rPr>
          <w:rStyle w:val="FootnoteCharacters"/>
          <w:rStyle w:val="FootnoteAnchor"/>
          <w:rFonts w:cs="Calibri" w:ascii="Calibri" w:hAnsi="Calibri"/>
          <w:i/>
          <w:sz w:val="22"/>
          <w:szCs w:val="22"/>
          <w:lang w:val="es-MX"/>
        </w:rPr>
        <w:footnoteReference w:id="46"/>
      </w:r>
      <w:r>
        <w:rPr>
          <w:rFonts w:cs="Calibri" w:ascii="Calibri" w:hAnsi="Calibri"/>
          <w:sz w:val="22"/>
          <w:szCs w:val="22"/>
          <w:lang w:val="es-MX"/>
        </w:rPr>
        <w:t xml:space="preserve">. La parábola no trata de probar nada, sino que provoca una apertura al pensamiento. La parábola deja siempre algo que pensar, abre a nuevas posibilidades de vida. Cuando conocemos bien una parábola, corremos el riesgo de creer que no tiene ya nada nuevo que decirnos. Pero introduce siempre un llamado más hondo en nuestra vida: nos habla de nuevas posibilidades. La parábola nunca nos deja tranquilos: quien la escucha de verdad sabe que la vida empieza a complicársele. La parábola capta enseguida la atención de los oyentes por su novedad o viveza y deja en la mente cierta duda acerca de su aplicación precisa con el fin de obligarle a pensar activamente. </w:t>
      </w:r>
      <w:r>
        <w:rPr>
          <w:rFonts w:cs="Calibri" w:ascii="Calibri" w:hAnsi="Calibri"/>
          <w:b/>
          <w:sz w:val="22"/>
          <w:szCs w:val="22"/>
          <w:lang w:val="es-MX"/>
        </w:rPr>
        <w:t xml:space="preserve"> “</w:t>
      </w:r>
      <w:r>
        <w:rPr>
          <w:rFonts w:cs="Calibri" w:ascii="Calibri" w:hAnsi="Calibri"/>
          <w:sz w:val="22"/>
          <w:szCs w:val="22"/>
          <w:lang w:val="es-MX"/>
        </w:rPr>
        <w:t>Dejar</w:t>
      </w:r>
      <w:r>
        <w:rPr>
          <w:rFonts w:cs="Calibri" w:ascii="Calibri" w:hAnsi="Calibri"/>
          <w:b/>
          <w:sz w:val="22"/>
          <w:szCs w:val="22"/>
          <w:lang w:val="es-MX"/>
        </w:rPr>
        <w:t xml:space="preserve"> </w:t>
      </w:r>
      <w:r>
        <w:rPr>
          <w:rFonts w:cs="Calibri" w:ascii="Calibri" w:hAnsi="Calibri"/>
          <w:sz w:val="22"/>
          <w:szCs w:val="22"/>
          <w:lang w:val="es-MX"/>
        </w:rPr>
        <w:t xml:space="preserve">dudas” es un principio de gran valor pedagógico, porque impulsa al pensamiento reflexivo, crítico y creativo. El lenguaje de las parábolas permite que su contenido sea internamente traducido por cada persona a su propio lenguaje interior, buscando en ellas respuestas a sus propias motivacion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os  evangelistas nos han conservado más de 40 parábolas, algunas de ellas verdaderas joyas literarias, como la del Hijo Pródigo o la del Buen Samaritano, que todavía hoy, después de casi dos mil años, nos conmueven y emociona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Jesús fue un excelente comunicador que  llegaba a la mente y el  corazón de  la gente porque hablaba con un lenguaje sencillo, extraído de su cotidianidad. Las parábolas  suponen una gran capacidad de observación de la vida. Ellas parten siempre de la historia concreta, de la existencia: hijos en crisis, porteros nocturnos, relaciones laborales, jueces corrompidos, bodas,  amas de casa, pescadores, campesinos, asaltados en el camino,  pájaros,  lirios. Los oyentes ven en ellas reflejadas sus vidas y son inducidos a reflexionar y cambiar, a optar, a convertirse.  Para Jesús, lo importante no es saber, sino actuar,  comprometerse. No trataba tanto de convencer, sino de convertir. </w:t>
      </w:r>
      <w:r>
        <w:rPr>
          <w:rFonts w:cs="Calibri" w:ascii="Calibri" w:hAnsi="Calibri"/>
          <w:b/>
          <w:sz w:val="22"/>
          <w:szCs w:val="22"/>
          <w:lang w:val="es-MX"/>
        </w:rPr>
        <w:t xml:space="preserve"> </w:t>
      </w:r>
      <w:r>
        <w:rPr>
          <w:rFonts w:cs="Calibri" w:ascii="Calibri" w:hAnsi="Calibri"/>
          <w:sz w:val="22"/>
          <w:szCs w:val="22"/>
          <w:lang w:val="es-MX"/>
        </w:rPr>
        <w:t xml:space="preserve">En palabras de Cury, </w:t>
      </w:r>
      <w:r>
        <w:rPr>
          <w:rFonts w:cs="Calibri" w:ascii="Calibri" w:hAnsi="Calibri"/>
          <w:i/>
          <w:sz w:val="22"/>
          <w:szCs w:val="22"/>
          <w:lang w:val="es-MX"/>
        </w:rPr>
        <w:t>“Jesús estimulaba el placer de aprender, alejaba a los alumnos de la condición de espectadores pasivos del conocimiento para que se convirtieran en agentes activos del proceso educacional, del proceso de transformación… Sin haber estudiado pedagogía, enseñaba de manera interesante y atrayente, contando historias. Su creatividad impresionaba…Para este narrador de historias, enseñar no era una fuente de aburrimiento, de estrés, de obligación, sino una aventura dulce y placentera”</w:t>
      </w:r>
      <w:r>
        <w:rPr>
          <w:rStyle w:val="FootnoteCharacters"/>
          <w:rStyle w:val="FootnoteAnchor"/>
          <w:rFonts w:cs="Calibri" w:ascii="Calibri" w:hAnsi="Calibri"/>
          <w:i/>
          <w:sz w:val="22"/>
          <w:szCs w:val="22"/>
          <w:lang w:val="es-MX"/>
        </w:rPr>
        <w:footnoteReference w:id="47"/>
      </w:r>
      <w:r>
        <w:rPr>
          <w:rFonts w:cs="Calibri" w:ascii="Calibri" w:hAnsi="Calibri"/>
          <w:i/>
          <w:sz w:val="22"/>
          <w:szCs w:val="22"/>
          <w:lang w:val="es-MX"/>
        </w:rPr>
        <w:t xml:space="preserve">. </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La enseñanza hoy se ha vuelto demasiado aburrida y fastidiosa. El lenguaje académico se presenta soporífero, sin interés, sin vida. Es necesario volver al “saber con sabor”, al saber sabroso, que provoque las ganas de aprender de los alumnos. La pedagogía de las parábolas nos ofrece una interesante respuesta al desafío que tiene la educación hoy de lograr aprendizajes que sean significativos y estables.  Aquí también tenemos mucho que aprender del Maestro Jesú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 xml:space="preserve">III.5.-Invitó al seguimiento, al cambio de corazón, pero siempre respetó  las decisiones personales de cada uno: La Pedagogía del respeto y de la libertad.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 xml:space="preserve">Jesús fue un pedagogo que nunca forzó los procesos de sus alumnos. No se aprovechó ni de su liderazgo ni de su poder para forzar el normal desarrollo de las libertades.  Con los apóstoles, que no terminaban de comprender su mensaje,  mostró una paciencia increíble. Aceptó su lentitud, sus contradicciones y dureza, sin renunciar a su formación. Nunca juzgó, nunca se impuso, más bien invitó: </w:t>
      </w:r>
      <w:r>
        <w:rPr>
          <w:rFonts w:cs="Calibri" w:ascii="Calibri" w:hAnsi="Calibri"/>
          <w:i/>
          <w:sz w:val="22"/>
          <w:szCs w:val="22"/>
          <w:lang w:val="es-MX"/>
        </w:rPr>
        <w:t>“Si quieres, si estás dispuesto”</w:t>
      </w:r>
      <w:r>
        <w:rPr>
          <w:rFonts w:cs="Calibri" w:ascii="Calibri" w:hAnsi="Calibri"/>
          <w:sz w:val="22"/>
          <w:szCs w:val="22"/>
          <w:lang w:val="es-MX"/>
        </w:rPr>
        <w:t>. Cuando lo vio conveniente, corrigió con serenidad, con calma, como cuando los discípulos disputaban sobre cuál sería el primero en el reino, o como cuando Pedro trató de hacerle desistir de su misión, y le pidió  que no subieran a Jerusalén, donde lo iban a apresar y a matar. Incluso ante su fracaso con Judas, en el momento en que este lo estaba traicionando con un beso, Jesús no lo recriminó ni acusó, sino que intentó un último gesto de cariño y reconciliación llamándolo Amigo (Mateo 26, 50).</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Se fió siempre de sus educandos: “</w:t>
      </w:r>
      <w:r>
        <w:rPr>
          <w:rFonts w:cs="Calibri" w:ascii="Calibri" w:hAnsi="Calibri"/>
          <w:i/>
          <w:sz w:val="22"/>
          <w:szCs w:val="22"/>
          <w:lang w:val="es-MX"/>
        </w:rPr>
        <w:t>Vete y no peques más” (Juan,8, 11),</w:t>
      </w:r>
      <w:r>
        <w:rPr>
          <w:rFonts w:cs="Calibri" w:ascii="Calibri" w:hAnsi="Calibri"/>
          <w:sz w:val="22"/>
          <w:szCs w:val="22"/>
          <w:lang w:val="es-MX"/>
        </w:rPr>
        <w:t xml:space="preserve"> le dijo a la mujer adúltera, después de salvarla de los que querían apedrearla. No le echó un sermón, no la recriminó. Simplemente, le recomendó que cambiara de vida. Ella verá lo que hace.   </w:t>
      </w:r>
      <w:r>
        <w:rPr>
          <w:rFonts w:cs="Calibri" w:ascii="Calibri" w:hAnsi="Calibri"/>
          <w:i/>
          <w:sz w:val="22"/>
          <w:szCs w:val="22"/>
          <w:lang w:val="es-MX"/>
        </w:rPr>
        <w:t xml:space="preserv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Pero es tal vez en el relato del Joven Rico donde mejor se manifiesta el respeto de Jesús a la libertad de las person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w:t>
      </w:r>
      <w:r>
        <w:rPr>
          <w:rFonts w:cs="Calibri" w:ascii="Calibri" w:hAnsi="Calibri"/>
          <w:i/>
          <w:sz w:val="22"/>
          <w:szCs w:val="22"/>
          <w:lang w:val="es-MX"/>
        </w:rPr>
        <w:t>Jesús estaba a punto de partir, cuando un hombre corrió a su encuentro, se arrodilló delante de él  y le preguntó: ‘Maestro bueno, ¿qué tengo que hacer para conseguir la vida etern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Jesús le dijo: ‘¿Por qué me llamas bueno? Nadie es bueno, sino sólo Dios. Ya conoces los mandamientos: No mates, no cometas adulterio, no robes, no digas cosas falsas de tu hermano, no seas injusto, honra a tu padre y a tu madr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l hombre le contestó: ‘Maestro, todo esto lo he practicado desde jove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Jesús fijó su mirada en él, le tomó cariño y le dijo: ‘Sólo te falta una cosa: vete, vende todo lo que tienes y reparte el dinero entre los pobres y tendrás un tesoro en el Cielo. Después ven y sígueme’. Al oír esto se desanimó totalmente, pues era un hombre muy rico” (Marcos 10, 17-22).</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Qué triste es este relato! Podemos imaginar la mirada cariñosa de Jesús primero  y luego su mirada decepcionada ante la falta de radicalidad del joven.  No conocemos nada de Él, ni siquiera su nombre. Por Mateo sabemos que era joven, pues Marcos ni siquiera nos dice eso. Lucas habla de un hombre importante. El hecho es que, ante las exigencias de Jesús, se echó para atrás, no supo darle un sí definitivo, no fue capaz de arrancarse de sus comodidades y riquezas para asumir la vida austera y desinstalada de Jesús. Perdió la oportunidad de “salvar su vida”, es decir, de hacerla realmente fecunda y plena.  Si hubiera aceptado la invitación de Jesús, hoy todo el mundo lo conocería, aparecería entre la lista de los apóstoles y los santos, hubiera quedado en la historia como ejemplo de radicalidad y de valentía. Su recuerdo causaría admiración y no ese sabor a decepción y cobardí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Se fue desanimado (Mateo y Lucas dicen  “triste”), pero se fue. Jesús lo dejó ir, no fue detrás de él para intentar convencerlo. No le insistió, no le regañó, no le echó un sermón, no urgió a los apóstoles  para que trataran de convencerle, ni se quedó hablando mal de él.  Respetó su libertad aunque sabía que, con su opción, estaba dándole un no a la vida plena.  Los bienes le poseían a él, no era libre para amar.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r>
        <w:br w:type="page"/>
      </w:r>
    </w:p>
    <w:p>
      <w:pPr>
        <w:pStyle w:val="Normal"/>
        <w:jc w:val="both"/>
        <w:rPr/>
      </w:pPr>
      <w:r>
        <w:rPr>
          <w:rFonts w:cs="Calibri" w:ascii="Calibri" w:hAnsi="Calibri"/>
          <w:b/>
          <w:sz w:val="22"/>
          <w:szCs w:val="22"/>
          <w:lang w:val="es-MX"/>
        </w:rPr>
        <w:t xml:space="preserve">IV.- TRES RELATOS DEL EVANGELIO QUE EXPRESAN </w:t>
      </w:r>
    </w:p>
    <w:p>
      <w:pPr>
        <w:pStyle w:val="Normal"/>
        <w:jc w:val="both"/>
        <w:rPr>
          <w:rFonts w:ascii="Calibri" w:hAnsi="Calibri" w:cs="Calibri"/>
          <w:b/>
          <w:b/>
          <w:sz w:val="22"/>
          <w:szCs w:val="22"/>
          <w:lang w:val="es-MX"/>
        </w:rPr>
      </w:pPr>
      <w:r>
        <w:rPr>
          <w:rFonts w:eastAsia="Calibri" w:cs="Calibri" w:ascii="Calibri" w:hAnsi="Calibri"/>
          <w:b/>
          <w:sz w:val="22"/>
          <w:szCs w:val="22"/>
          <w:lang w:val="es-MX"/>
        </w:rPr>
        <w:t xml:space="preserve">            </w:t>
      </w:r>
      <w:r>
        <w:rPr>
          <w:rFonts w:cs="Calibri" w:ascii="Calibri" w:hAnsi="Calibri"/>
          <w:b/>
          <w:sz w:val="22"/>
          <w:szCs w:val="22"/>
          <w:lang w:val="es-MX"/>
        </w:rPr>
        <w:t>MAGISTRALMENTE LA PEDAGOGÍA  DE JESÚ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A continuación, y como complemento del capítulo anterior, vamos a comentar brevemente  tres relatos donde se evidencia de un modo magistral la pedagogía de Jesús: El Buen Samaritano, La Mujer de Samaria y Los Discípulos de Emaús.</w:t>
      </w:r>
      <w:r>
        <w:rPr>
          <w:rFonts w:cs="Calibri" w:ascii="Calibri" w:hAnsi="Calibri"/>
          <w:b/>
          <w:sz w:val="22"/>
          <w:szCs w:val="22"/>
          <w:lang w:val="es-MX"/>
        </w:rPr>
        <w:t xml:space="preserve">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IV.1.- La Parábola del Buen Samaritano (Lc. 10, 25-37)</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Un maestro de la Ley, que quería ponerlo a prueba, se levantó y le dijo: ‘Maestro, ¿qué debo hacer para conseguir la vida etern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Jesús le dijo: ‘¿Qué está escrito en la Escritura? ¿Qué lees en ell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El hombre contestó: ‘Amarás al Señor tu Dios con todo tu corazón, con toda tu alma, con todas tus fuerzas y con toda tu mente; y amarás a tu prójimo como a ti mism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Jesús le dijo: ‘¡Excelente respuesta! Haz eso y vivirá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El otro, que quería justificar su pregunta, replicó: ‘¿Y quién es mi prójim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Jesús empezó a decir: ‘Bajaba un hombre por el camino de Jerusalén a Jericó y cayó en manos de unos bandidos, que lo despojaron hasta de sus ropas, lo golpearon y se marcharon dejándolo medio muerto. Por casualidad bajaba por ese camino un sacerdote; lo vio, tomó el otro lado y siguió. Lo mismo hizo un levita que llegó a ese lugar: lo vio, tomó el otro lado y pasó de largo. Un samaritano también pasó por aquel camino y lo vio; pero este se compadeció de él. Se acercó, curó sus heridas con aceite y vino y se las vendó; después lo montó sobre el animal que traía, lo condujo a una posada y se encargó de cuidarlo. Al día siguiente sacó dos monedas y se las dio al posadero diciéndole: ‘Cuídalo, y si gastas más, yo te lo pagaré a mi vuelt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Jesús entonces le preguntó: ‘Según tu parecer, ¿cuál de estos tres fue el prójimo del hombre que cayó en manos de los salteadore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El maestro de la Ley contestó: ‘El que se mostró compasivo con él’.</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Y Jesús le dijo:-‘Vete y haz tú lo mism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t xml:space="preserve">Hemos oído tantas veces esta parábola, incluso tal vez nos la  sabemos de memoria, que corremos el peligro de que ya no nos sorprenda.  Sin embargo, a los que la oyeron por primera vez, debió escandalizarlos profundament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parábola del Buen Samaritano es de un vigor increíble  y en ella Jesús nos invita de un modo magistral, como excelente pedagogo y comunicador extraordianario, a superar todas las barreras culturales, religiosas, sociales y raciales,  para acercarnos, hacernos </w:t>
      </w:r>
      <w:r>
        <w:rPr>
          <w:rFonts w:cs="Calibri" w:ascii="Calibri" w:hAnsi="Calibri"/>
          <w:i/>
          <w:sz w:val="22"/>
          <w:szCs w:val="22"/>
          <w:lang w:val="es-MX"/>
        </w:rPr>
        <w:t xml:space="preserve">próximos </w:t>
      </w:r>
      <w:r>
        <w:rPr>
          <w:rFonts w:cs="Calibri" w:ascii="Calibri" w:hAnsi="Calibri"/>
          <w:sz w:val="22"/>
          <w:szCs w:val="22"/>
          <w:lang w:val="es-MX"/>
        </w:rPr>
        <w:t xml:space="preserve">(prójimos) del necesitado, sin importar su raza, clase social o religión.  La parábola es un excelente resumen de las enseñanzas de Jesús,  expresión valiente del evangelio de la vida que debemos anunciar y practica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ucas nos indica que el escriba, o  maestro de la ley,  se acercó a Jesús para ponerlo a prueba. Es decir, quería entrar en un debate intelectual,  ver quién de ellos conocía mejor la ley, o era más agudo. Él sabía perfectamente la respuesta a su pregunta teórica de qué había que hacer para conseguir la vida eterna.  Por eso, cuando Jesús le remitió, mediante otra pregunta, a lo que estaba escrito en la ley, el escriba dio la  respuesta apropiada: “Amar a Dios y al prójimo”.  Jesús reconoció que su respuesta era correcta, pero enseguida le añadió que, si quería tener vida, debía practicar lo que sabía. El saber lo que hay que hacer no sirve de nada si no se practica. La invitación de Jesús no es a aprender teorías,  a recitar lecciones o el catecismo, a echar discursos sobre moral y ética, sino a vivir lo que se cre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Pero el maestro de la ley, que seguía queriendo retar la inteligencia de Jesús, entró en el campo de la mera casuística y pretendió llevar a Jesús al terreno de las disquisiciones teóricas;  por eso le preguntó “¿Quién es mi prójimo?”. Esta pregunta había sido tema de grandes debates entre los letrados de Israel. Literalmente, prójimo significa el que está próximo, cercano y por ello, tras largas discusiones, se había impuesto la idea de que  prójimos eran sólo los  miembros del pueblo judío o los extranjeros que se habían convertido al judaísmo y convivían con ellos, formando parte de Israel ( Ver Levítico 19, 18, 33-34). Los paganos, los extranjeros de otra religión, no eran considerados prójimos y, en consecuencia, no tenían obligaciones con ell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pregunta del letrado es académica. Quería que le precisaran bien a quién debía amar y a quién no. La respuesta de Jesús es típica de Jesús: No responde a lo que le preguntan, sino a lo que debían haberle preguntado. No se trata de quiénes son los demás, sino de quién eres tú.  Se trata de que te hagas prójimo, te acerques, al que te necesita.  Por ello, en vez de responder directamente la pregunta académica, le narra una historia  y obliga al maestro de la ley a involucrarse en ella. La pregunta inicial de “¿quién es mi prójimo? del letrado, es cambiada al final de la parábola por “¿quién fue prójimo para él? de Jesús, y ante la respuesta de nuevo correcta, el “Haz tú lo mismo”, es decir, hazte tú también prójimo, actúa como actuó el samaritano. Para Jesús lo importante no es conocer lo que dice la ley, sino  hacerse prójimo, acercarse,  entablar relación con el otro que es una víctima o está en necesidad, y actuar misericordiosamente, es decir, dejarse tocar por el dolor y la miseria de los demá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Vio y se compadeció</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 xml:space="preserve">La parábola deja bien claro que tanto el sacerdote como el levita vieron al hombre herido en la orilla del camino. Pero siguieron de largo. Pensaron que no era su problema. Ellos tenían otras tareas más importantes.  Los especialistas en el amor de Dios siguieron de largo. Y aquí está la parte escandalosa: el samaritano, un hombre impuro, hereje, rechazado por los judíos,  vio y se compadeció. Aquí está la clave. Esto es lo que hizo y hace la diferencia. Se sintió tocado por el dolor. Se compadeció. A diferencia de los otros que sólo  vieron al golpeado con los ojos físicos, el samaritano fue capaz de verlo con los ojos del coraz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Tener compasión es sufrir con el herido, compartir su dolor y su agonía La verdadera compasión no nos deja indiferentes o insensibles ante el dolor ajeno, sino que nos impele a ser solidarios con el que sufre, sea quien sea. En la parábola, se nos habla  que “un hombre bajaba de Jerusalén a Jericó”. No sabemos si era judío, samaritano, romano, extranjero. Tampoco sabemos si era pobre o rico, comerciante, campesino o pescador. Es un hombre anónimo que puede representar a cualquier país, raza, religión. Toda persona necesitada es mi prójim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b/>
          <w:sz w:val="22"/>
          <w:szCs w:val="22"/>
          <w:lang w:val="es-MX"/>
        </w:rPr>
        <w:t xml:space="preserve">Curó sus heridas, lo condujo a una posada y se encargó de cuidarlo: </w:t>
      </w:r>
      <w:r>
        <w:rPr>
          <w:rFonts w:cs="Calibri" w:ascii="Calibri" w:hAnsi="Calibri"/>
          <w:sz w:val="22"/>
          <w:szCs w:val="22"/>
          <w:lang w:val="es-MX"/>
        </w:rPr>
        <w:t xml:space="preserve">La compasión le llevó a la acción eficaz.  No basta conmoverse, hay que actuar. Con frecuencia vemos una película que nos conmueve profundamente y hasta nos hace llorar ante las injusticias o el dolor, pero salimos del cine y continuamos actuando como siempre. El samaritano se acercó al herido,  lo curó, lo subió en su propia cabalgadura, lo llevó a la posada y lo dejó al cuidado del posadero y hasta le pagó por adelantado los gastos.  </w:t>
      </w:r>
    </w:p>
    <w:p>
      <w:pPr>
        <w:pStyle w:val="Normal"/>
        <w:jc w:val="both"/>
        <w:rPr>
          <w:rFonts w:ascii="Calibri" w:hAnsi="Calibri" w:cs="Calibri"/>
          <w:b/>
          <w:b/>
          <w:sz w:val="22"/>
          <w:szCs w:val="22"/>
          <w:lang w:val="es-MX"/>
        </w:rPr>
      </w:pPr>
      <w:r>
        <w:rPr>
          <w:rFonts w:eastAsia="Calibri"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t>No se trata de saber lo que hay que hacer, sino de hacerlo. Frente al verbalismo y la erudición, el compromiso, la acción.  Se trata de ayudar, de  servir. Amar es estar dispuesto a servir siempre a todos los que lo necesitan. Para Jesús, es grande no el que tiene, o el que sabe, sino el que sirve con lo que tiene o sabe. Para el mundo, es primero el que más tiene o el más dotado;  para Jesús es primero el que más sirve. Dios nos dio la vida y los talentos para que sepamos darlos, para que con ellos construyamos vida para todos. Jesús, el Buen Samaritano por excelencia, nos enseña también  aquí, con esta extraordinaria parábola que el amor a Dios es inseparable del amor al hermano necesitado, que el único modo de servir a Dios es sirviendo al hermano. El otro es un regalo, una oportunidad para servir. Lo que importa es el amor comprometido y eficaz. Es el amor el que nos da ojos para ver, corazón para sentir y manos para asistir.  No actuar como el buen samaritano es ponerse del lado de los asaltantes  o de los que pasan de largo, es continuar manteniendo un mundo que va contra los planes de D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parábola nos plantea  también a los educadores la necesidad de educar la mirada  para que seamos capaces de ver a cada alumno con los ojos de Jesús,  ojos llenos de ternura y compasión, de justicia y de amor, que se esfuerzan por comprender para ayudar.  Ojos que ven más allá de las apariencias, de los estereotipos, del aspecto externo. Ojos que miran con cariño, que acogen, que acortan las distanci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Necesitamos no sólo aprender a mirar,  sino también  enseñar a mirar con los ojos del corazón..  Saber mirar con el corazón  es todo un arte Es una mirada lúcida, sencilla, con capacidad de asombro y de compromiso. Mirar con el corazón supone ponerse en el lugar del otro, sentir con él y entender con más claridad lo que le pasa. El otro se siente escuchado, comprendido valorado. Si fuéramos  capaces de cambiar la forma de mirar, seríamos capaces de cambiar el mundo. La mirada del corazón es cariñosa, limpia, servicial   y  le devuelve al otro su dignidad  y su esperanza.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b/>
          <w:sz w:val="22"/>
          <w:szCs w:val="22"/>
          <w:lang w:val="es-MX"/>
        </w:rPr>
        <w:t>IV.II.- Jesús y la Samaritana</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w:t>
      </w:r>
      <w:r>
        <w:rPr>
          <w:rFonts w:cs="Calibri" w:ascii="Calibri" w:hAnsi="Calibri"/>
          <w:i/>
          <w:sz w:val="22"/>
          <w:szCs w:val="22"/>
          <w:lang w:val="es-MX"/>
        </w:rPr>
        <w:t>El Señor se enteró de que los fariseos tenían noticias de él; se decía que Jesús bautizaba y atraía más discípulos que Juan, aunque de hecho no bautizaba Jesús, sino sus discípul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Jesús decidió, entonces, abandonar Judea y volvió a Galilea. Para eso tenía que pasar por el país de Samaria, y fue así como llegó a un pueblo de Samaria llamado Sicar, cerca de la tierra que Jacob dio a su hijo José. Allí se encuentra el pozo de Jacob.</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Jesús, cansado por la caminata, se sentó al borde del pozo. Era cerca del mediodía. Fue entonces cuando una mujer samaritana llegó para sacar agua, y Jesús le dijo: ‘Dame de beber’.  Los discípulos se habían ido al pueblo para comprar algo de comer.</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La samaritana le dijo: ‘¿Cómo tú, que eres judío, me pides de beber a mí, que soy una mujer samaritana?’ (Se sabe que los judíos no tratan con los samaritanos). Jesús le dijo: ‘Si conocieras el don de Dios, si supieras quién es el que te pide de beber, tú misma le pedirías agua viva y él te la darí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lla le dijo: ‘Señor, no tienes con qué sacar agua y el pozo es profundo. ¿Dónde vas a conseguir esa agua viva? Nuestro antepasado Jacob nos dio este pozo, del cual bebió él, sus hijos y sus animales; ¿eres acaso más grande que él?’</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Jesús le dijo: ‘El que beba de esta agua volverá a tener sed, pero el que beba del agua que yo le daré nunca volverá a tener sed. El agua que yo le daré se convertirá en él en un chorro que salta hasta la vida etern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La mujer le dijo: ‘Señor, dame de esa agua, y así ya no sufriré la sed ni tendré que volver aquí a sacar agua’. Jesús le dijo: ‘Vete, llama a tu marido y vuelve acá’. La mujer contestó: ‘No tengo marido’. Jesús le dijo: ‘Has dicho bien que no tienes marido, pues has tenido cinco maridos, y el que tienes ahora no es tu marido. En eso has dicho la verdad’.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La mujer contestó: ‘Señor, veo que eres profeta. Nuestros padres siempre vinieron a este cerro para adorar a Dios y ustedes, los judíos, ¿no dicen que Jerusalén es el lugar en que se debe adorar a Di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Jesús le dijo: ‘Créeme, mujer: Llega la hora en que ustedes adorarán al Padre, pero ya no será en este cerro o en Jerusalén. Ustedes, los samaritanos, adoran lo que no conocen, mientras que nosotros, los judíos, adoramos lo que conocemos, porque la salvación viene de los judíos. Pero llega la hora, y ya estamos en ella, en que los verdaderos adoradores adorarán al Padre en espíritu y verdad. Entonces serán verdaderos adoradores del Padre, tal como él mismo los quiere. Dios es espíritu, y los que lo adoran deben adorarlo en espíritu y en verdad’.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La mujer le dijo: ‘Yo sé que el Mesías (que es el Cristo), está por venir; cuando venga nos enseñará todo’. Jesús le dijo: ‘Ese soy yo, el que habla contig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En aquel momento llegaron los discípulos y se admiraron al verlo hablar con una mujer. Pero ninguno le preguntó qué quería ni de qué hablaba con ella. La mujer dejó el cántaro y corrió al pueblo a decir a la gente: ‘Vengan a ver a un hombre que me ha dicho todo lo que he hecho. ¿No será este el Cristo?’ Salieron, pues, del pueblo y fueron a verl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Mientras tanto los discípulos le insistían: ‘Maestro, come’. Pero él les contestó: ‘El alimento que debo comer, ustedes no lo conocen’. Y se preguntaban si alguien le habría traído de comer. Jesús les dijo: ‘Mi alimento es hacer la voluntad de aquel que me ha enviado y llevar a cabo su obra. Ustedes han dicho: ‘Dentro de cuatro meses será tiempo de cosechar’. ¿No es verdad? Pues bien, yo les digo: Levanten la vista y miren los campos: ya están amarillentos para la siega. El segador ya recibe su paga y junta el grano para la vida eterna, y con esto el sembrador también participa en la alegría del segador.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Aquí vale el dicho: Uno es el que siembra y otro el que cosecha. Yo los he enviado a ustedes a cosechar donde otros han trabajado y sufrido. Otros se han fatigado y ustedes han retornado de su trabaj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Muchos samaritanos de aquel pueblo creyeron en él por las palabras de la mujer,  que declaraba: ‘El me ha dicho todo lo que he hecho’. Cuando llegaron los samaritanos donde él, le pidieron que se quedara con ellos. Y se quedó allí dos días. Muchos más creyeron al oír su palabra, y decían a la mujer: ‘Ya no creemos por lo que tú has contado. Nosotros mismos lo hemos escuchado y sabemos que éste es verdaderamente el Salvador del mundo’” (Juan 4, 1-42)</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En su viaje de Judea a Galilea,  Jesús elige pasar por Samaria, patria de los samaritanos,   considerados impuros  por los judíos por haberse mezclado con los paganos,  y haberse alejado de ellos tanto política como religiosamente, pues hasta habían construido su propio templo en Garizin.  El desprecio de los judíos a los samaritanos era tal que no sólo no mantenían relaciones comerciales con ellos, sino que no beberían nunca del mismo vaso o sacarían agua del pozo que ellos utilizaran, ni se sentarían a comer juntos, en la misma mesa. La discriminación contra los samaritanos era tan drástica que cuando los judíos querían ofender el origen de una persona, la llamaban samaritan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Jesús, cansado, se sienta a descansar junto al pozo, mientras los discípulos van a comprar comida en el pueblo.   Es interesante resaltar este hecho que nos muestra,  una vez más,  que Jesús era humano como lo somos nosotros: él también se cansaba, le daba hambre y sed, de vez en cuando le dolería la cabeza, se enfermab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stando allí, descansando solo junto al pozo, se acerca una mujer a sacar agua, y el encuentro con Jesús le va a cambiar la vida.  Jesús entabla conversación con ella, algo insólito, por samaritana, por mujer y además, por ser mujer de vida ligera como se puede deducir de los propios datos que presenta el relato evangélico pues dice que había tenido cinco maridos y con el que vivía en la actualidad no era su marido. Posiblemente, hasta los mismos samaritanos la tendrían por una mujer descarriada y evitarían su trato o el ser vistos con ella.   Este es el primer hecho sorprendente. Un judío, como hemos ya dicho,  no podía hablar en público con una mujer, mucho menos con una mujer de este tipo. Y es que Jesús desconcierta porque rompe con todos los esquemas y acaba con todos los prejuicios tanto raciales, sociales, culturales religiosos y morales. Para Jesús, como hijos del Padre común,  todas las personas son iguales, todos son hermanos. Además, como Médico, prefiere a los enfermos y como Pastor se preocupa en especial por las ovejas descarriadas. Los buenos religiosos, estrictos cumplidores de la ley no podían comprender ni aceptar esto. Jesús rompía por completo sus esquemas, los dejaba desnudos, sin tablas donde aferrarse. Por eso resultaba tan peligros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Jesús  comienza la conversación con una pregunta indirecta, exponiendo su carencia, haciéndose necesitar de la extraña, de la rechazada: </w:t>
      </w:r>
      <w:r>
        <w:rPr>
          <w:rFonts w:cs="Calibri" w:ascii="Calibri" w:hAnsi="Calibri"/>
          <w:i/>
          <w:sz w:val="22"/>
          <w:szCs w:val="22"/>
          <w:lang w:val="es-MX"/>
        </w:rPr>
        <w:t>“Dame un poco de agua</w:t>
      </w:r>
      <w:r>
        <w:rPr>
          <w:rFonts w:cs="Calibri" w:ascii="Calibri" w:hAnsi="Calibri"/>
          <w:sz w:val="22"/>
          <w:szCs w:val="22"/>
          <w:lang w:val="es-MX"/>
        </w:rPr>
        <w:t>”. Le pide de beber pero sólo como excusa para entrar en un tema más profundo. Jesús con paciencia, a través de  preguntas que dirigen el diálogo,  va provocando el estupor, la reflexión y la transformación de la mujer que termina encontrando por sí misma las respuestas: “</w:t>
      </w:r>
      <w:r>
        <w:rPr>
          <w:rFonts w:cs="Calibri" w:ascii="Calibri" w:hAnsi="Calibri"/>
          <w:i/>
          <w:sz w:val="22"/>
          <w:szCs w:val="22"/>
          <w:lang w:val="es-MX"/>
        </w:rPr>
        <w:t>Venid y ved a un hombre que me ha dicho todo cuanto he hecho. ¿No será este el Cristo?”.</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a samaritana se sorprende de que un hombre, además judío, le pida de beber. Se debió sentir desconcertada al ser tomada en cuenta y valorada. Jesús aprovecha su sorpresa, su interés y motivación, para  acercarla a otras dimensiones, para adentrarla pacientemente en terrenos más hondos</w:t>
      </w:r>
      <w:r>
        <w:rPr>
          <w:rFonts w:cs="Calibri" w:ascii="Calibri" w:hAnsi="Calibri"/>
          <w:i/>
          <w:sz w:val="22"/>
          <w:szCs w:val="22"/>
          <w:lang w:val="es-MX"/>
        </w:rPr>
        <w:t>: “Si supieras lo que Dios da y quién es el que te está pidiendo agua, tú  le pedirías a él y él  te daría agua viva</w:t>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mujer sigue sorprendida, interesada, aunque  todavía no ha captado el giro en el lenguaje de Jesús. Se extraña de cómo puede darle agua si ni siquiera tiene cántaro o balde para sacar el agua de ese pozo profundo  que les hizo  Jacob</w:t>
      </w:r>
      <w:r>
        <w:rPr>
          <w:rFonts w:cs="Calibri" w:ascii="Calibri" w:hAnsi="Calibri"/>
          <w:i/>
          <w:sz w:val="22"/>
          <w:szCs w:val="22"/>
          <w:lang w:val="es-MX"/>
        </w:rPr>
        <w:t>. ¿Acaso eres tú más que él?,</w:t>
      </w:r>
      <w:r>
        <w:rPr>
          <w:rFonts w:cs="Calibri" w:ascii="Calibri" w:hAnsi="Calibri"/>
          <w:sz w:val="22"/>
          <w:szCs w:val="22"/>
          <w:lang w:val="es-MX"/>
        </w:rPr>
        <w:t xml:space="preserve"> pregunta con ironí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Jesús la sigue guiando a la nueva dimensión profunda. Le deja ver que le está hablando de otro tipo de agua, un agua viva que puede calmar su sed existencial, que le traerá sosiego  y paz a su vida inestable y un tanto atormentad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mujer, sin entender todavía, le pide de esa agua para no tener que venir todos los días al pozo. Sería maravilloso que existiera  un agua que acabara de una vez por todas con la sed  y le ahorrara los viajes diarios al pozo, los esfuerzos para sacar el agua y la cargadera  de cántaros llenos desde el pozo hasta la cas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Jesús, para lograr que se meta en el terreno profundo al que quiere llevarla,  da un fuerte vuelco a la conversación y le dice: “</w:t>
      </w:r>
      <w:r>
        <w:rPr>
          <w:rFonts w:cs="Calibri" w:ascii="Calibri" w:hAnsi="Calibri"/>
          <w:i/>
          <w:sz w:val="22"/>
          <w:szCs w:val="22"/>
          <w:lang w:val="es-MX"/>
        </w:rPr>
        <w:t>Llama a tu marido y ven con él al poz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La mujer debió quedar completamente desconcertada. ¿Quién era ese judío que se dirigía a ella con cariño, que decía tener  un agua extraña  que calmaba definitivamente la sed y ahora le decía que fuera a buscar al marido para incorporarlo a la conversación, no fuera a venir alguien y pensara mal al verlos conversando tan amistosamente? La mujer sólo atinó a decir que no tenía marid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Jesús debió sonreírle con especial dulzura  cuando le dijo que era verdad, que aunque había tenido cinco maridos, en la actualidad estaba viviendo con un hombre que no era su marido. A pesar de que parecía conocer muy bien  su vida íntima, tan confusa y descontrolada, no la censuraba, no le recriminaba nada, más bien reconocía el valor de su sincer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mujer cae en la cuenta de  que está hablando con un personaje muy especial, un profeta con poderes extraordinarios, capaz de conocer los secretos más íntimos de su vida privada, pero se resiste a entrar en el terreno personal al que Jesús quiere llevarla. Por eso, para sacar la conversación del tema de su vida,  le hace una pregunta más bien teórica, sobre cuál era el mejor lugar para adorar a Dios,  si  Jerusalén, como decían  los judíos, o en el cerro de Garizin como sostenían los samaritan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Jesús le responde que lo importante no es el lugar, sino el modo de adorarlo. Le habla de un  Dios que  es Padre y que, en consecuencia, no se trata  ya de adorarlo con las minucias establecidas en la religión y la ley,  sino en espíritu y en verdad., viviendo como hij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mujer, cada vez más impresionada del modo  de hablar y actuar de Jesús, de sus enseñanzas tan novedosas y extraordinarias, empieza a sospechar que tal vez ese hombre tan extraño sea el Mesías que esperaban. Por eso, arriesga un comentario sobre la inminente venida del Mesías que les enseñará todo. Su comentario logra el efecto esperado: Jesús confirma sus sospechas, en efecto, Él es el Mesías esperado, pero un Mesías humilde, paciente, necesitado, cansado y con sed, no glorioso, no triunfante, solo, sin séquito, con preguntas, guiando la reflex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De este modo, mediante un proceso pedagógico maravilloso, Jesús va guiando a esa mujer al descubrimiento del Mesías y del descubrimiento, a la misión: deja el cántaro en la fuente y se va corriendo, a comunicar a sus vecinos que ha encontrado un Profeta extraordinario que posiblemente sea el Mesías. Lo hace con una pregunta problematizadora que cada uno deberá responder personalmente. Para animarlos a la  búsqueda y la reflexión utilizará como argumento y sin ya avergonzarse ni ocultar nada, sus propias miserias: su vida tan insatisfecha y tan desorientada: “Me ha dicho todo lo que yo he hech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Resulta interesante el detalle que nos cuenta Juan de que la mujer dejó el cántaro en el pozo y se fue corriendo al pueblo: ¿Sería para que pudieran beber Jesús y los discípulos que acababan de regresar del pueblo supuestamente con la comida que habían ido a comprar? ¿Es que la samaritana había empezado a gustar esa  agua distinta que había   reorientado y dado sentido a su vida? ¿Sería simplemente para poder correr más rápido, sin el peso del cántaro, a comunicar la buena nueva que ella acababa de descubrir?  ¿O sería también para tener una excusa y volver a conversar con ese hombre extraordinario que le había devuelto la dignidad y le había arrebatado el coraz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Cuando llegan los discípulos se sorprenden de ver a Jesús hablando con una mujer.  Pero nadie se atreve a preguntarle ni decirle nada. Le ofrecen comida, pero Jesús no la acepta porque </w:t>
      </w:r>
      <w:r>
        <w:rPr>
          <w:rFonts w:cs="Calibri" w:ascii="Calibri" w:hAnsi="Calibri"/>
          <w:i/>
          <w:sz w:val="22"/>
          <w:szCs w:val="22"/>
          <w:lang w:val="es-MX"/>
        </w:rPr>
        <w:t>“tengo una comida que ustedes no conocen</w:t>
      </w:r>
      <w:r>
        <w:rPr>
          <w:rFonts w:cs="Calibri" w:ascii="Calibri" w:hAnsi="Calibri"/>
          <w:sz w:val="22"/>
          <w:szCs w:val="22"/>
          <w:lang w:val="es-MX"/>
        </w:rPr>
        <w:t xml:space="preserve">”. De este modo, sigue Jesús aprovechando la situación, su sorpresa, su motivación, su curiosidad, para guiarlos a lo profundo, para darles a ellos también, una lección importante. Lo mismo que le habló a la mujer de otra agua,  ahora les habla a los discípulos de  otra comida. Ellos,  como antes la mujer, tampoco  entienden: ¿Será que le han traído, probablemente la mujer con la que hablaba,  algo de come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Jesús aprovecha su desconcierto para insistir en una enseñanza fundamental: </w:t>
      </w:r>
      <w:r>
        <w:rPr>
          <w:rFonts w:cs="Calibri" w:ascii="Calibri" w:hAnsi="Calibri"/>
          <w:i/>
          <w:sz w:val="22"/>
          <w:szCs w:val="22"/>
          <w:lang w:val="es-MX"/>
        </w:rPr>
        <w:t>“Mi comida es hacer la voluntad del que me envió y terminar su trabajo</w:t>
      </w:r>
      <w:r>
        <w:rPr>
          <w:rFonts w:cs="Calibri" w:ascii="Calibri" w:hAnsi="Calibri"/>
          <w:sz w:val="22"/>
          <w:szCs w:val="22"/>
          <w:lang w:val="es-MX"/>
        </w:rPr>
        <w:t xml:space="preserve">”. Ellos deben participar de su misión. Su tarea es mucho más importante que ir a buscar comida al pueblo. Los campos están ya maduros para la cosecha, y ellos están llamados a cosechar y a alegrarse de la cosecha, aunque no hayan sido ellos los que la sembraron. La cosecha incluye a todos, también a los samaritanos, excluidos del mundo de los judíos.  Estos rechazaron a Jesús, y los samaritanos le rogaron que se quedara con ellos. Jesús aceptó la invitación. Se dejó regalar por ellos. Los samaritanos creyeron en Jesús primero por las palabras de la mujer, después  por experimentar directamente la salvación  de Jesú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eastAsia="Calibri" w:cs="Calibri" w:ascii="Calibri" w:hAnsi="Calibri"/>
          <w:b/>
          <w:sz w:val="22"/>
          <w:szCs w:val="22"/>
          <w:lang w:val="es-MX"/>
        </w:rPr>
        <w:t xml:space="preserve"> </w:t>
      </w:r>
      <w:r>
        <w:br w:type="page"/>
      </w:r>
    </w:p>
    <w:p>
      <w:pPr>
        <w:pStyle w:val="Normal"/>
        <w:jc w:val="both"/>
        <w:rPr>
          <w:rFonts w:ascii="Calibri" w:hAnsi="Calibri" w:cs="Calibri"/>
          <w:b/>
          <w:b/>
          <w:sz w:val="22"/>
          <w:szCs w:val="22"/>
          <w:lang w:val="es-MX"/>
        </w:rPr>
      </w:pPr>
      <w:r>
        <w:rPr>
          <w:rFonts w:cs="Calibri" w:ascii="Calibri" w:hAnsi="Calibri"/>
          <w:b/>
          <w:sz w:val="22"/>
          <w:szCs w:val="22"/>
          <w:lang w:val="es-MX"/>
        </w:rPr>
        <w:t>IV. 3.-Los discípulos de Emaús</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w:t>
      </w:r>
      <w:r>
        <w:rPr>
          <w:rFonts w:cs="Calibri" w:ascii="Calibri" w:hAnsi="Calibri"/>
          <w:i/>
          <w:sz w:val="22"/>
          <w:szCs w:val="22"/>
          <w:lang w:val="es-MX"/>
        </w:rPr>
        <w:t xml:space="preserve">Aquel mismo día dos discípulos se dirigían a un pueblito llamado Emaús, que está a unos doce kilómetros de Jerusalén, e iban conversando sobre todo lo que había ocurrido. Mientras conversaban y discutían, Jesús en persona se les acercó y se puso a caminar con ellos, pero algo impedía que sus ojos lo reconocieran.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i/>
          <w:sz w:val="22"/>
          <w:szCs w:val="22"/>
          <w:lang w:val="es-MX"/>
        </w:rPr>
        <w:t xml:space="preserve">Él les dijo: ‘¿De qué van discutiendo por el camino?’ Se detuvieron y parecían muy desanimados. Uno de ellos, llamado Cleofás, le contestó: ‘¿Cómo? ¿Eres tú el único peregrino en Jerusalén que no está enterado de lo que ha pasado aquí en estos días?’ ‘¿Qué pasó?’, les preguntó. Le contestaron: ‘Todo el asunto de Jesús Nazaren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Era un profeta poderoso en obras y palabras, reconocido por Dios y por todo el pueblo. Pero nuestros sumos sacerdotes y nuestros jefes renegaron de él, lo hicieron condenar a muerte y clavar en la cruz. Nosotros pensábamos que él sería el que debía libertar a Israel. Pero todo está hecho, y ya van dos días que sucedieron estas cosa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n realidad, algunas mujeres de nuestro grupo nos han inquietado, pues fueron muy de mañana al sepulcro y, al no hallar su cuerpo, volvieron hablando de una aparición de ángeles que decían que estaba vivo. Algunos de los nuestros fueron al sepulcro y hallaron todo tal como habían dicho las mujeres, pero a él no lo viero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ntonces él les dijo: ‘¡Qué poco entienden ustedes y qué lentos son sus corazones para creer todo lo que anunciaron los profetas! ¿No tenía que ser así y que el Mesías padeciera para entrar en su gloria?’. Y les interpretó lo que se decía de él en todas las Escrituras, comenzando por Moisés y siguiendo por los profet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Al llegar cerca del pueblo al que iban, hizo como que quisiera seguir adelante, pero ellos le insistieron diciendo: ‘Quédate con nosotros, ya está cayendo la tarde y se termina el día’. Entró, pues, para quedarse con ell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Y mientras estaba en la mesa con ellos, tomó el pan, pronunció la bendición, lo partió y se lo dio. En ese momento se les abrieron los ojos y lo reconocieron, pero él desapareció. Entonces se dijeron el uno al otro: ‘¿No sentíamos arder nuestro corazón cuando nos hablaba en el camino y nos explicaba las Escritur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De inmediato se levantaron y volvieron a Jerusalén, donde encontraron reunidos a los Once y a los de su grupo. Entonces les dijeron: ‘Es verdad: el Señor ha resucitado y se ha aparecido a Simón’. Ellos, por su parte, contaron lo sucedido en el camino y cómo lo habían reconocido al partir el pan” (Lucas 24, 13-35).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Cleofás y su amigo habían aguantado hasta el domingo. Encerrados en la casa y con las puertas bien trancadas por temor a los judíos. En la mañana, unas mujeres que habían ido al sepulcro volvieron ilusionada diciendo que no estaba el cuerpo de Jesús y contando no sé qué visiones de ángeles. Nada, ¡cosas de mujeres! Su dolor y sus ilusiones les hizo ver cosas extrañas. Ellos no aguantaban más. Se regresaban a Emaú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l regreso  a Emaús de  los dos discípulos frustrados y desanimados expresa el camino de la  deserción y la desesperanza. En Emaús sólo es posible la tristeza y el vacío por la falta de fe. Se acabaron  las ilusiones que Jesús había sembrado en ellos. Se alejan de la comunidad, de la posibilidad de recuperar los sueños Ellos, que se habían ilusionado tanto con que Jesús era el  Mesías… Pero lo crucificaron y está bien muerto y sin remedio. Mejor, volver a lo de antes, huir de la cruz y de su sombra. El sueño fue bonito mientras duró, pero se acabó. La vida sigue, triste y sin ilusión, pero es la vid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Jesús sale a su encuentro y se pone a caminar con ellos en los pasos de su desesperanza. </w:t>
      </w:r>
    </w:p>
    <w:p>
      <w:pPr>
        <w:pStyle w:val="Normal"/>
        <w:jc w:val="both"/>
        <w:rPr>
          <w:rFonts w:ascii="Calibri" w:hAnsi="Calibri" w:cs="Calibri"/>
          <w:sz w:val="22"/>
          <w:szCs w:val="22"/>
          <w:lang w:val="es-MX"/>
        </w:rPr>
      </w:pPr>
      <w:r>
        <w:rPr>
          <w:rFonts w:cs="Calibri" w:ascii="Calibri" w:hAnsi="Calibri"/>
          <w:sz w:val="22"/>
          <w:szCs w:val="22"/>
          <w:lang w:val="es-MX"/>
        </w:rPr>
        <w:t xml:space="preserve">Les hace varias  preguntas para que saquen todo su dolor. Él, que fue el protagonista de los hechos que narran, se hace el que no sabe nada.  Los deja hablar, los escucha atentamente, caminando con ellos, a su paso.  La pedagogía de Jesús parte por hacerse cargo de la realidad del otro acogiendo sus esperanzas y tragedias. Les anima a contarla para poder sanarla.  Deja que saquen sus angustias y su  decepción .Ellos insisten en sus  anhelos rot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s después de haberles escuchado atentamente, que Él toma la palabra y empieza a explicarles los sucesos que acaban de ocurrir y que los traen tan  atribulados.  Les explica para que vayan comprendiendo, para que se les abra el entendimiento, para que deduzcan por sí mismos. Les reprocha su falta de comprensión de los planes de Dios, pero con  palabras sanadoras, que les van calentando los corazones y les hacen recuperar los sueños y  esperanzas. Ellos se habían aferrado a la imagen falsa de un Mesías guerrero, político. Pero las escrituras habían anunciado a un Mesías Sufriente y ese había sido Jesús, que había cumplido perfectamente  los planes de D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Cuando llegan al pueblo, hace ademán de seguir su camino. Son ellos los que le invitan a quedarse. Jesús  nunca invade, siempre respeta la libertad. Se ofrece, pero su seguimiento requiere siempre de un  sí libre. ¿Qué hubiera pasado si no lo hubieran invitado a quedarse? ¿Lo hubieran reconocido? ¿El fuego que sentían cuando les hablaba se habría apagado sin remed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o reconocen en el partir del pan, en  el compartir del alimento que renueva las fuerzas, en la comunión de proyectos. A la enseñanza que explica el sentido de la vida de Jesús sigue el gesto sacramental que alimenta la adhesión vital a Él.  El pan bendecido, partido y compartido,  configura el momento sacramental que lleva a plenitud el encuentro con Jesucristo vivo. Sólo </w:t>
      </w:r>
      <w:r>
        <w:rPr>
          <w:rFonts w:cs="Calibri" w:ascii="Calibri" w:hAnsi="Calibri"/>
          <w:i/>
          <w:sz w:val="22"/>
          <w:szCs w:val="22"/>
          <w:lang w:val="es-MX"/>
        </w:rPr>
        <w:t>“entonces se les abrieron los ojos y lo</w:t>
      </w:r>
      <w:r>
        <w:rPr>
          <w:rFonts w:cs="Calibri" w:ascii="Calibri" w:hAnsi="Calibri"/>
          <w:sz w:val="22"/>
          <w:szCs w:val="22"/>
          <w:lang w:val="es-MX"/>
        </w:rPr>
        <w:t xml:space="preserve"> </w:t>
      </w:r>
      <w:r>
        <w:rPr>
          <w:rFonts w:cs="Calibri" w:ascii="Calibri" w:hAnsi="Calibri"/>
          <w:i/>
          <w:sz w:val="22"/>
          <w:szCs w:val="22"/>
          <w:lang w:val="es-MX"/>
        </w:rPr>
        <w:t>reconocieron”</w:t>
      </w:r>
      <w:r>
        <w:rPr>
          <w:rFonts w:cs="Calibri" w:ascii="Calibri" w:hAnsi="Calibri"/>
          <w:sz w:val="22"/>
          <w:szCs w:val="22"/>
          <w:lang w:val="es-MX"/>
        </w:rPr>
        <w:t xml:space="preserve">.  Como ya no lo necesitan porque su espíritu los ha llenado de fuerza y fe, desaparece para que puedan seguir creciendo por su cuent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Lo reconocen y la nueva fe se convierte  en compromiso, en esperanza. Vuelven a la comunidad, a la misión compartida.  Desandan alegres, ilusionados, los 12 kilómetros del camino, aunque ya es de noche. Se convierten en mensajeros entusiastas de la Buena Nueva que ellos han descubierto, la quieren compartir de inmediato, sin esperar a que amanezca y sin pararle al cansancio ni a la hora. El camino a Emaús era un camino desabrido y triste, aunque fue de día. La vuelta a Jerusalén en la noche, después de haber reconocido a Jesús y haber comprendido y compartido su misión, es un camino lleno de alegría y entusiasm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Siempre he considerado este relato como la mejor expresión de La Pedagogía de Jesús, que conduce del desánimo y la derrota  al entusiasmo y al testimonio valiente. Los educadores cristianos tenemos aquí una fuente inagotable en la que podemos abrevar nuestras prácticas pedagógicas. En primer lugar, debemos siempre partir de la realidad de los alumnos, salir a su encuentro, ponernos en sus pasos, acompañarlos  en una actitud de paciente escucha y comprensión. Antes de hablar nosotros, debemos dejarles hablar a ellos, dejar que expresen sus temores, que digan su palabra. Que noten que los escuchamos con atención e interés, aunque lo que digan nos parezca equivocado. No olvidemos que escucha viene de </w:t>
      </w:r>
      <w:r>
        <w:rPr>
          <w:rFonts w:cs="Calibri" w:ascii="Calibri" w:hAnsi="Calibri"/>
          <w:i/>
          <w:sz w:val="22"/>
          <w:szCs w:val="22"/>
          <w:lang w:val="es-MX"/>
        </w:rPr>
        <w:t xml:space="preserve">auscultare, </w:t>
      </w:r>
      <w:r>
        <w:rPr>
          <w:rFonts w:cs="Calibri" w:ascii="Calibri" w:hAnsi="Calibri"/>
          <w:sz w:val="22"/>
          <w:szCs w:val="22"/>
          <w:lang w:val="es-MX"/>
        </w:rPr>
        <w:t>auscultar, e indica atención y concentración.  Que sientan que les hemos entendido y que nos ha interesado lo que nos decían. Y a partir de ahí,  podemos pasar a ofrecerles nuestro  punto de vista. Pero sin imponerles nada. Sólo presentar y ofrecer y que vean que a nosotros nos llena de vida lo que les proponem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Si les interesa lo que les decimos, ya nos dirán ellos, como los discípulos de Emaús a Jesús, que nos quedemos. Y si no hemos sabido ofrecerles nada que les interese, lo mejor que podemos hacer es apartarnos discretamente y seguir nuestro camino, reflexionar y esperar otra oportunidad para hacerlo mejor. Pero nunca echarles la culpa a ellos de que no les interesa nada. Lo que no les interesa es lo que les hemos dicho, o tal vez el cómo se lo hemos dich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También tenemos que aprender a desaparecer cuando ya no somos necesarios. La misión del verdadero maestro es ayudar al alumno a que construya un pensamiento autónomo y unas ganas permanentes de aprender, de modo que ya no necesite de maestros para seguir aprendiendo siempr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n el camino de la vida necesitamos luz y fortaleza si realmente queremos ser discípulos del resucitado. Escuchar y reconocer al Maestro que camina con nosotros se convierte en una necesidad vital por cuanto de esto depende nuestra identidad de educadores cristianos</w:t>
      </w:r>
      <w:r>
        <w:rPr>
          <w:rStyle w:val="FootnoteCharacters"/>
          <w:rStyle w:val="FootnoteAnchor"/>
          <w:rFonts w:cs="Calibri" w:ascii="Calibri" w:hAnsi="Calibri"/>
          <w:sz w:val="22"/>
          <w:szCs w:val="22"/>
          <w:lang w:val="es-MX"/>
        </w:rPr>
        <w:footnoteReference w:id="48"/>
      </w:r>
      <w:r>
        <w:rPr>
          <w:rFonts w:cs="Calibri" w:ascii="Calibri" w:hAnsi="Calibri"/>
          <w:sz w:val="22"/>
          <w:szCs w:val="22"/>
          <w:lang w:val="es-MX"/>
        </w:rPr>
        <w:t xml:space="preserve">. El reconocimiento de Jesús nos debe también llevar a la comunidad. Hoy es impensable un auténtico educador cristiano que no viva y trabaje en equipo. </w:t>
      </w:r>
    </w:p>
    <w:p>
      <w:pPr>
        <w:pStyle w:val="Normal"/>
        <w:jc w:val="both"/>
        <w:rPr>
          <w:rFonts w:ascii="Calibri" w:hAnsi="Calibri" w:cs="Calibri"/>
          <w:sz w:val="22"/>
          <w:szCs w:val="22"/>
          <w:lang w:val="es-MX"/>
        </w:rPr>
      </w:pPr>
      <w:r>
        <w:rPr>
          <w:rFonts w:cs="Calibri" w:ascii="Calibri" w:hAnsi="Calibri"/>
          <w:sz w:val="22"/>
          <w:szCs w:val="22"/>
          <w:lang w:val="es-MX"/>
        </w:rPr>
      </w:r>
      <w:r>
        <w:br w:type="page"/>
      </w:r>
    </w:p>
    <w:p>
      <w:pPr>
        <w:pStyle w:val="Normal"/>
        <w:jc w:val="both"/>
        <w:rPr>
          <w:rFonts w:ascii="Calibri" w:hAnsi="Calibri" w:cs="Calibri"/>
          <w:b/>
          <w:b/>
          <w:sz w:val="22"/>
          <w:szCs w:val="22"/>
        </w:rPr>
      </w:pPr>
      <w:r>
        <w:rPr>
          <w:rFonts w:cs="Calibri" w:ascii="Calibri" w:hAnsi="Calibri"/>
          <w:b/>
          <w:sz w:val="22"/>
          <w:szCs w:val="22"/>
        </w:rPr>
        <w:t xml:space="preserve">V.- SER MAESTRO A LO JESÚS: HACIA EL PERFIL DE UN EDUCADOR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RISTIANO</w:t>
      </w:r>
      <w:r>
        <w:rPr>
          <w:rFonts w:cs="Calibri" w:ascii="Calibri" w:hAnsi="Calibri"/>
          <w:sz w:val="22"/>
          <w:szCs w:val="22"/>
        </w:rPr>
        <w:t xml:space="preserve">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Un educador cristiano es un apasionado de Jesús y su proyecto, que busca apasionar a sus alumnos en el seguimiento de Jesús por amor y en el compromiso de la construcción del reino. Es una persona  espiritual,  con espíritu,  un testigo y misionero  de la Buena Noticia.  Muy consciente de sus limitaciones, errores e incoherencias, pero seguro del amor inquebrantable del Padre, siempre dispuesto a perdonarle y recibirle en sus brazos amorosos,   se esfuerza por parecerse cada vez más a Jesús, por pensar como Él, hablar como Él, actuar en todo como El..  Entiende y asume que ser educador es  continuar la obra creadora de Dios,   ayudar a cada persona a realizar su misión en la vida, a desarrollar todas sus potencialidades  y alcanzar su plenitud.. Sabe muy bien  que seguir a Jesús implica  proseguir su misión de construir la fraternidad y está muy consciente de que su tarea de educador  no se limita a enseñar programas, contenidos y materias o a desarrollar competencias y habilidades, sino que se dirige esencialmente a enseñar a vivir, a defender la vida, a dar vida, a dar la vida. Y entiende que,  actuando así, encuentra su propia plenitud, realiza el sentido de la vida, la salva, no la bota ni malgasta.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Es una persona de fe comprometida, vital, comunitaria, empeñado en vivir los diez mandamientos del Dios de la Vida</w:t>
      </w:r>
      <w:r>
        <w:rPr>
          <w:rStyle w:val="FootnoteCharacters"/>
          <w:rStyle w:val="FootnoteAnchor"/>
          <w:rFonts w:cs="Calibri" w:ascii="Calibri" w:hAnsi="Calibri"/>
          <w:sz w:val="22"/>
          <w:szCs w:val="22"/>
        </w:rPr>
        <w:footnoteReference w:id="49"/>
      </w:r>
      <w:r>
        <w:rPr>
          <w:rFonts w:cs="Calibri" w:ascii="Calibri" w:hAnsi="Calibri"/>
          <w:sz w:val="22"/>
          <w:szCs w:val="22"/>
        </w:rPr>
        <w:t>:</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1.-Creerás  que Dios es el Dios de la Vida, que desea la vida en abundancia para todos y </w:t>
      </w:r>
    </w:p>
    <w:p>
      <w:pPr>
        <w:pStyle w:val="Normal"/>
        <w:ind w:right="18" w:hanging="0"/>
        <w:jc w:val="both"/>
        <w:rPr/>
      </w:pPr>
      <w:r>
        <w:rPr>
          <w:rFonts w:eastAsia="Calibri" w:cs="Calibri" w:ascii="Calibri" w:hAnsi="Calibri"/>
          <w:sz w:val="22"/>
          <w:szCs w:val="22"/>
        </w:rPr>
        <w:t xml:space="preserve">    </w:t>
      </w:r>
      <w:r>
        <w:rPr>
          <w:rFonts w:cs="Calibri" w:ascii="Calibri" w:hAnsi="Calibri"/>
          <w:sz w:val="22"/>
          <w:szCs w:val="22"/>
        </w:rPr>
        <w:t>no la muerte.</w:t>
      </w:r>
    </w:p>
    <w:p>
      <w:pPr>
        <w:pStyle w:val="Normal"/>
        <w:ind w:right="18" w:hanging="0"/>
        <w:jc w:val="both"/>
        <w:rPr>
          <w:rFonts w:ascii="Calibri" w:hAnsi="Calibri" w:cs="Calibri"/>
          <w:sz w:val="22"/>
          <w:szCs w:val="22"/>
        </w:rPr>
      </w:pPr>
      <w:r>
        <w:rPr>
          <w:rFonts w:cs="Calibri" w:ascii="Calibri" w:hAnsi="Calibri"/>
          <w:sz w:val="22"/>
          <w:szCs w:val="22"/>
        </w:rPr>
        <w:t>2.-No utilizarás el nombre del Dios de la Vida, para atentar contra la vida de nadie.</w:t>
      </w:r>
    </w:p>
    <w:p>
      <w:pPr>
        <w:pStyle w:val="Normal"/>
        <w:ind w:right="18" w:hanging="0"/>
        <w:jc w:val="both"/>
        <w:rPr>
          <w:rFonts w:ascii="Calibri" w:hAnsi="Calibri" w:cs="Calibri"/>
          <w:sz w:val="22"/>
          <w:szCs w:val="22"/>
        </w:rPr>
      </w:pPr>
      <w:r>
        <w:rPr>
          <w:rFonts w:cs="Calibri" w:ascii="Calibri" w:hAnsi="Calibri"/>
          <w:sz w:val="22"/>
          <w:szCs w:val="22"/>
        </w:rPr>
        <w:t>3.-Agradecerás a Dios la vida y la celebrarás como un gran don y una tarea.</w:t>
      </w:r>
    </w:p>
    <w:p>
      <w:pPr>
        <w:pStyle w:val="Normal"/>
        <w:ind w:right="18" w:hanging="0"/>
        <w:jc w:val="both"/>
        <w:rPr>
          <w:rFonts w:ascii="Calibri" w:hAnsi="Calibri" w:cs="Calibri"/>
          <w:sz w:val="22"/>
          <w:szCs w:val="22"/>
        </w:rPr>
      </w:pPr>
      <w:r>
        <w:rPr>
          <w:rFonts w:cs="Calibri" w:ascii="Calibri" w:hAnsi="Calibri"/>
          <w:sz w:val="22"/>
          <w:szCs w:val="22"/>
        </w:rPr>
        <w:t>4.-Defenderás la vida amenazada y honrarás a los que te han dado la vida.</w:t>
      </w:r>
    </w:p>
    <w:p>
      <w:pPr>
        <w:pStyle w:val="Normal"/>
        <w:ind w:right="18" w:hanging="0"/>
        <w:jc w:val="both"/>
        <w:rPr>
          <w:rFonts w:ascii="Calibri" w:hAnsi="Calibri" w:cs="Calibri"/>
          <w:sz w:val="22"/>
          <w:szCs w:val="22"/>
        </w:rPr>
      </w:pPr>
      <w:r>
        <w:rPr>
          <w:rFonts w:cs="Calibri" w:ascii="Calibri" w:hAnsi="Calibri"/>
          <w:sz w:val="22"/>
          <w:szCs w:val="22"/>
        </w:rPr>
        <w:t>5.-No matarás de ningún modo la vida, pues la vida es de Dios.</w:t>
      </w:r>
    </w:p>
    <w:p>
      <w:pPr>
        <w:pStyle w:val="Normal"/>
        <w:ind w:right="18" w:hanging="0"/>
        <w:jc w:val="both"/>
        <w:rPr>
          <w:rFonts w:ascii="Calibri" w:hAnsi="Calibri" w:cs="Calibri"/>
          <w:sz w:val="22"/>
          <w:szCs w:val="22"/>
        </w:rPr>
      </w:pPr>
      <w:r>
        <w:rPr>
          <w:rFonts w:cs="Calibri" w:ascii="Calibri" w:hAnsi="Calibri"/>
          <w:sz w:val="22"/>
          <w:szCs w:val="22"/>
        </w:rPr>
        <w:t>6.-Amarás y gozarás la vida sin egoísmos.</w:t>
      </w:r>
    </w:p>
    <w:p>
      <w:pPr>
        <w:pStyle w:val="Normal"/>
        <w:ind w:right="18" w:hanging="0"/>
        <w:jc w:val="both"/>
        <w:rPr>
          <w:rFonts w:ascii="Calibri" w:hAnsi="Calibri" w:cs="Calibri"/>
          <w:sz w:val="22"/>
          <w:szCs w:val="22"/>
        </w:rPr>
      </w:pPr>
      <w:r>
        <w:rPr>
          <w:rFonts w:cs="Calibri" w:ascii="Calibri" w:hAnsi="Calibri"/>
          <w:sz w:val="22"/>
          <w:szCs w:val="22"/>
        </w:rPr>
        <w:t>7.-No te apropiarás de los bienes que han sido creados para que todos vivan.</w:t>
      </w:r>
    </w:p>
    <w:p>
      <w:pPr>
        <w:pStyle w:val="Normal"/>
        <w:ind w:right="18" w:hanging="0"/>
        <w:jc w:val="both"/>
        <w:rPr/>
      </w:pPr>
      <w:r>
        <w:rPr>
          <w:rFonts w:cs="Calibri" w:ascii="Calibri" w:hAnsi="Calibri"/>
          <w:sz w:val="22"/>
          <w:szCs w:val="22"/>
        </w:rPr>
        <w:t>8.-Compartirás la vida con tu pueblo con toda verdad.</w:t>
      </w:r>
    </w:p>
    <w:p>
      <w:pPr>
        <w:pStyle w:val="Normal"/>
        <w:ind w:right="18" w:hanging="0"/>
        <w:jc w:val="both"/>
        <w:rPr>
          <w:rFonts w:ascii="Calibri" w:hAnsi="Calibri" w:cs="Calibri"/>
          <w:sz w:val="22"/>
          <w:szCs w:val="22"/>
        </w:rPr>
      </w:pPr>
      <w:r>
        <w:rPr>
          <w:rFonts w:cs="Calibri" w:ascii="Calibri" w:hAnsi="Calibri"/>
          <w:sz w:val="22"/>
          <w:szCs w:val="22"/>
        </w:rPr>
        <w:t>9.-Trabajarás para que todos tengan lo suficiente para vivir.</w:t>
      </w:r>
    </w:p>
    <w:p>
      <w:pPr>
        <w:pStyle w:val="Normal"/>
        <w:ind w:right="18" w:hanging="0"/>
        <w:jc w:val="both"/>
        <w:rPr>
          <w:rFonts w:ascii="Calibri" w:hAnsi="Calibri" w:cs="Calibri"/>
          <w:sz w:val="22"/>
          <w:szCs w:val="22"/>
        </w:rPr>
      </w:pPr>
      <w:r>
        <w:rPr>
          <w:rFonts w:cs="Calibri" w:ascii="Calibri" w:hAnsi="Calibri"/>
          <w:sz w:val="22"/>
          <w:szCs w:val="22"/>
        </w:rPr>
        <w:t xml:space="preserve">10.-Pondrás tu vida al servicio de los demás, hasta arriesgar tu vida por la vida de los </w:t>
      </w:r>
    </w:p>
    <w:p>
      <w:pPr>
        <w:pStyle w:val="Normal"/>
        <w:ind w:right="18" w:hanging="0"/>
        <w:jc w:val="both"/>
        <w:rPr/>
      </w:pPr>
      <w:r>
        <w:rPr>
          <w:rFonts w:eastAsia="Calibri" w:cs="Calibri" w:ascii="Calibri" w:hAnsi="Calibri"/>
          <w:sz w:val="22"/>
          <w:szCs w:val="22"/>
        </w:rPr>
        <w:t xml:space="preserve">    </w:t>
      </w:r>
      <w:r>
        <w:rPr>
          <w:rFonts w:cs="Calibri" w:ascii="Calibri" w:hAnsi="Calibri"/>
          <w:sz w:val="22"/>
          <w:szCs w:val="22"/>
        </w:rPr>
        <w:t>otros.</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Estos diez mandamientos se resumen en dos: Amarás tu vida y la vida de tu pueblo como vida de Dios.</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Junto a este decálogo de la vida, el educador cristiano es una persona en formación, que vive comprometido por ser  cada día mejor persona y mejor cristiano,  por abandonar los hábitos de hombre o de mujer viejos e irse haciendo cada día un hombre o una mujer nuevos, capaces de contribuir a la construcción de un mundo nuevo, del Reino de Dios en la tierra. Por ello, también y sobre todo, es una persona de oración, y en el diálogo con Dios va discerniendo su voluntad y va solicitando la fuerza y el coraje para serle fiel siempre en las grandes opciones y en las menudencias diarias.</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Desde que hace ya bastante tiempo cayó en mis manos una obrita de Don Pedro Casaldáliga, titulada “los Rasgos del Hombre Nuevo”, siempre la he considerado como un excelente compendio del perfil  de un educador cristiano. Sé que es un perfil ideal que, como el horizonte en la historia de Eduardo Galeano, se aleja a medida que uno  lo persigue:</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Había una vez un hombre y una mujer que, fascinados por ese paisaje de colorido y luz que veían brotar frente a sus ojos, se dijeron fascinados:</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Vamos a buscar el horizonte!</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Caminaban y caminaban, y a medida que avanzaban, el horizonte se alejaba de ellos.</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pPr>
      <w:r>
        <w:rPr>
          <w:rFonts w:cs="Calibri" w:ascii="Calibri" w:hAnsi="Calibri"/>
          <w:i/>
          <w:sz w:val="22"/>
          <w:szCs w:val="22"/>
        </w:rPr>
        <w:t>Se dijeron entonces: “Vamos a caminar más rápido, no vamos a detenernos ni a comer ni a descansar”. Pero, por mucho que apresuraban sus pasos, el horizonte seguía siempre igualmente lejano, inalcanzable.</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Hasta que al rato, cansados, agotados,   con los pies aporreados y magullados de tanto andar, se tumbaron sobre el piso y se dijeron desanimados: “¿Para qué nos sirve el horizonte si nunca vamos a alcanzarlo?”</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Entonces escucharon una voz que les decía:</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Para que sigan caminando!</w:t>
      </w:r>
      <w:r>
        <w:rPr>
          <w:rStyle w:val="FootnoteCharacters"/>
          <w:rStyle w:val="FootnoteAnchor"/>
          <w:rFonts w:cs="Calibri" w:ascii="Calibri" w:hAnsi="Calibri"/>
          <w:i/>
          <w:sz w:val="22"/>
          <w:szCs w:val="22"/>
        </w:rPr>
        <w:footnoteReference w:id="50"/>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En educación, como en la vida, “no hay camino hecho. Se hace camino al andar”. El horizonte de vida que nos presenta Don Pedro en “Los Rasgos del Hombre y de La Mujer nuevos”  sirve para seguir caminando, y así hacer camino.   El único modo de conseguir el horizonte es seguirlo buscando. La meta no está al final del camino, sino que consiste precisamente en seguir caminando y buscando siempre, en no claudicar, en administrar la esperanza y seguir fieles tras las huellas de Jesús, siguiendo sus pasos. Un caminar  en la búsqueda de una educación siempre renovada, que responda a la apasionante misión de presentar a los alumnos el proyecto de Jesús de un modo tan convincente que se animen a hacerlo suyo.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 xml:space="preserve">Caminar tras los pasos de Jesús exige vivir en estado de éxodo. Cada día exige sus rupturas con prácticas acomodadas, rutinas, hábitos, incoherencias entre fe y vida…Supone que los educadores cristianos nos asumamos como constructores  de caminos educativos nuevos que lleven a alcanzar la plenitud y no como dadores de clases y programas, meros  caminadores de sendas abiertas por otros, que no llevan a donde queremos ir, que no van tras  los pasos de Jesús.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Todo esto supone que los educadores cristianos debemos constituirnos en los protagonistas de los cambios necesarios, levadura en la masa de la educación, que nos esforzamos por vivir y construir  los valores que proclamamos. Caminar haciendo camino va a suponer sacudir rituales y rutinas,  convertir nuestra aulas y centros educativos en lugares de búsqueda,  investigación y producción, lo que sólo será posible si hacemos de la oración, la reflexión permanente, el discernimiento y el diálogo prácticas habituales; si nos vamos asumiendo más como aprendices que como docentes, lo que supone humildad, un estado de insatisfacción permanente y sobre todo, disfrute. El educador cristiano es una persona que goza con lo que hace, que acude con ilusión, “con el corazón maquillado de alegría”, a la tarea diaria de enseñar y curar,  porque entiende y asume la trascendencia de su misión, porque se siente educador, maestro, no por obligación, sino por vocación.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 xml:space="preserve">Sabe y agradece que Jesús lo eligió para la misión de educar, que Él va a estar siempre acompañándolo,  dándole e ánimo y fuerzas para  irse constituyendo como ese Hombre y Mujer Nuevos que nos propone Don Pedro Casaldáliga.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Si el horizonte es el caminar, uno en cierta forma, irá siendo ya ese hombre y mujer nuevos  si de verdad, se esfuerza por serlo.</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i/>
          <w:i/>
          <w:sz w:val="22"/>
          <w:szCs w:val="22"/>
        </w:rPr>
      </w:pPr>
      <w:r>
        <w:rPr>
          <w:rFonts w:cs="Calibri" w:ascii="Calibri" w:hAnsi="Calibri"/>
          <w:sz w:val="22"/>
          <w:szCs w:val="22"/>
        </w:rPr>
        <w:t xml:space="preserve">A continuación, les ofrecemos unos breves comentarios a lo que nos propone Don Pedro:.  </w:t>
      </w:r>
      <w:r>
        <w:rPr>
          <w:rFonts w:cs="Calibri" w:ascii="Calibri" w:hAnsi="Calibri"/>
          <w:i/>
          <w:sz w:val="22"/>
          <w:szCs w:val="22"/>
        </w:rPr>
        <w:t xml:space="preserve">  </w:t>
      </w:r>
    </w:p>
    <w:p>
      <w:pPr>
        <w:pStyle w:val="Normal"/>
        <w:ind w:right="1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 xml:space="preserve">1.- </w:t>
      </w:r>
      <w:r>
        <w:rPr>
          <w:rFonts w:cs="Calibri" w:ascii="Calibri" w:hAnsi="Calibri"/>
          <w:b/>
          <w:i/>
          <w:sz w:val="22"/>
          <w:szCs w:val="22"/>
        </w:rPr>
        <w:t>LUCIDEZ CRÍTICA:</w:t>
      </w:r>
      <w:r>
        <w:rPr>
          <w:rFonts w:cs="Calibri" w:ascii="Calibri" w:hAnsi="Calibri"/>
          <w:i/>
          <w:sz w:val="22"/>
          <w:szCs w:val="22"/>
        </w:rPr>
        <w:t xml:space="preserve"> Una actitud de crítica “total” frente a supuestos valores,</w:t>
      </w:r>
    </w:p>
    <w:p>
      <w:pPr>
        <w:pStyle w:val="Normal"/>
        <w:ind w:right="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medios de comunicación, consumo, tratados, leyes, rutinas… Una actitud </w:t>
      </w:r>
    </w:p>
    <w:p>
      <w:pPr>
        <w:pStyle w:val="Normal"/>
        <w:ind w:right="18" w:hanging="0"/>
        <w:jc w:val="both"/>
        <w:rPr/>
      </w:pPr>
      <w:r>
        <w:rPr>
          <w:rFonts w:eastAsia="Calibri" w:cs="Calibri" w:ascii="Calibri" w:hAnsi="Calibri"/>
          <w:i/>
          <w:sz w:val="22"/>
          <w:szCs w:val="22"/>
        </w:rPr>
        <w:t xml:space="preserve">     </w:t>
      </w:r>
      <w:r>
        <w:rPr>
          <w:rFonts w:cs="Calibri" w:ascii="Calibri" w:hAnsi="Calibri"/>
          <w:i/>
          <w:sz w:val="22"/>
          <w:szCs w:val="22"/>
        </w:rPr>
        <w:t>insobornable: LA  PASION POR LA VERDAD.</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pPr>
      <w:r>
        <w:rPr>
          <w:rFonts w:cs="Calibri" w:ascii="Calibri" w:hAnsi="Calibri"/>
          <w:sz w:val="22"/>
          <w:szCs w:val="22"/>
        </w:rPr>
        <w:t xml:space="preserve">Frente a la colonización creciente de las mentes, la imposición de la dictadura del pensamiento único y la tiranía de la publicidad, las propagandas y las modas,  se necesitan educadores críticos, capaces  de reflexionar permanentemente, a la luz del evangelio,  sobre las propias ideas y valores, de pensar el país, la iglesia, el mundo y la educación,  para poder contribuir a transformarlos.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Educadores que estimulan la pregunta, la reflexión crítica sobre las propias preguntas,  para superar el  sinsentido de una educación que exige respuestas a preguntas que los alumnos nunca se hicieron. Educadores que promueven el análisis crítico de discursos, propagandas,  propuestas  y hechos, de las actitudes autoritarias y dogmáticas,  tanto en la realidad próxima escolar como de la problemática nacional y mundial, que capacitan para reconstruir y reinventar la realidad. Análisis crítico que no acepta la “normalidad” de un mundo inhumano y se hace denuncia profética valiente de todo lo que atenta contra la vida, de todas las injusticias, las falsedades, las incoherencias.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 xml:space="preserve">En palabras de Freire, necesitamos de un </w:t>
      </w:r>
      <w:r>
        <w:rPr>
          <w:rFonts w:cs="Calibri" w:ascii="Calibri" w:hAnsi="Calibri"/>
          <w:i/>
          <w:sz w:val="22"/>
          <w:szCs w:val="22"/>
        </w:rPr>
        <w:t>“radicalismo crítico que combate los sectarismos siempre castradores, la pretensión de poseer la verdad revolucionaria…la arrogancia, el autoritarismo de intelectuales de izquierda o de derecha, en el fondo igualmente reaccionarios, que se consideran propietarios, los primeros del saber revolucionario, y los segundos del saber conservador… sectarios de derecha o de izquierda –iguales en su capacidad de odiar lo diferente- intolerantes, propietarios de una verdad de la que no se puede dudar siquiera ligeramente, cuanto más negar”</w:t>
      </w:r>
      <w:r>
        <w:rPr>
          <w:rStyle w:val="FootnoteCharacters"/>
          <w:rStyle w:val="FootnoteAnchor"/>
          <w:rFonts w:cs="Calibri" w:ascii="Calibri" w:hAnsi="Calibri"/>
          <w:i/>
          <w:sz w:val="22"/>
          <w:szCs w:val="22"/>
        </w:rPr>
        <w:footnoteReference w:id="51"/>
      </w:r>
      <w:r>
        <w:rPr>
          <w:rFonts w:cs="Calibri" w:ascii="Calibri" w:hAnsi="Calibri"/>
          <w:sz w:val="22"/>
          <w:szCs w:val="22"/>
        </w:rPr>
        <w:t xml:space="preserve">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i/>
          <w:i/>
          <w:sz w:val="22"/>
          <w:szCs w:val="22"/>
        </w:rPr>
      </w:pPr>
      <w:r>
        <w:rPr>
          <w:rFonts w:cs="Calibri" w:ascii="Calibri" w:hAnsi="Calibri"/>
          <w:sz w:val="22"/>
          <w:szCs w:val="22"/>
        </w:rPr>
        <w:t>El derecho a criticar supone, como también nos lo expresa  Freire</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w:t>
      </w:r>
      <w:r>
        <w:rPr>
          <w:rFonts w:cs="Calibri" w:ascii="Calibri" w:hAnsi="Calibri"/>
          <w:i/>
          <w:sz w:val="22"/>
          <w:szCs w:val="22"/>
        </w:rPr>
        <w:t>“el deber, al criticar, de no faltar a la verdad para apoyar nuestra crítica; supone también aceptar las críticas de los demás cuando son verdaderas y supone, sobre todo, el deber de no mentir. Podemos equivocarnos, errar; mentir nunca. No podemos criticar por pura</w:t>
      </w:r>
      <w:r>
        <w:rPr>
          <w:rFonts w:cs="Calibri" w:ascii="Calibri" w:hAnsi="Calibri"/>
          <w:sz w:val="22"/>
          <w:szCs w:val="22"/>
        </w:rPr>
        <w:t xml:space="preserve"> </w:t>
      </w:r>
      <w:r>
        <w:rPr>
          <w:rFonts w:cs="Calibri" w:ascii="Calibri" w:hAnsi="Calibri"/>
          <w:i/>
          <w:sz w:val="22"/>
          <w:szCs w:val="22"/>
        </w:rPr>
        <w:t>envidia, por pura rabia o sencillamente, para hacerme notar”.</w:t>
      </w:r>
      <w:r>
        <w:rPr>
          <w:rFonts w:cs="Calibri" w:ascii="Calibri" w:hAnsi="Calibri"/>
          <w:sz w:val="22"/>
          <w:szCs w:val="22"/>
        </w:rPr>
        <w:t xml:space="preserve"> No hay peor esclavitud que la mentira; ella oprime, atenaza, impide salir de sí mismo. No hay nada más despreciable que la elocuencia de una persona que no dice la verdad.  Hay que liberar la conciencia diciendo siempre la verdad. Es preferible molestar con la verdad que complacer con adulaciones. Como decía Amado Nervo, </w:t>
      </w:r>
      <w:r>
        <w:rPr>
          <w:rFonts w:cs="Calibri" w:ascii="Calibri" w:hAnsi="Calibri"/>
          <w:i/>
          <w:sz w:val="22"/>
          <w:szCs w:val="22"/>
        </w:rPr>
        <w:t>“el signo más evidente de que</w:t>
      </w:r>
      <w:r>
        <w:rPr>
          <w:rFonts w:cs="Calibri" w:ascii="Calibri" w:hAnsi="Calibri"/>
          <w:sz w:val="22"/>
          <w:szCs w:val="22"/>
        </w:rPr>
        <w:t xml:space="preserve"> </w:t>
      </w:r>
      <w:r>
        <w:rPr>
          <w:rFonts w:cs="Calibri" w:ascii="Calibri" w:hAnsi="Calibri"/>
          <w:i/>
          <w:sz w:val="22"/>
          <w:szCs w:val="22"/>
        </w:rPr>
        <w:t>se ha encontrado la verdad es la paz interior”</w:t>
      </w:r>
      <w:r>
        <w:rPr>
          <w:rFonts w:cs="Calibri" w:ascii="Calibri" w:hAnsi="Calibri"/>
          <w:sz w:val="22"/>
          <w:szCs w:val="22"/>
        </w:rPr>
        <w:t xml:space="preserve"> o, como decía Jesús </w:t>
      </w:r>
      <w:r>
        <w:rPr>
          <w:rFonts w:cs="Calibri" w:ascii="Calibri" w:hAnsi="Calibri"/>
          <w:i/>
          <w:sz w:val="22"/>
          <w:szCs w:val="22"/>
        </w:rPr>
        <w:t xml:space="preserve">“La verdad les hará libres”. </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Los educadores cristianos debemos ser unos apasionados de la  verdad que libera de las propias falsedades y arrogancia, de los miedos y ataduras,  y hacer de la  autocrítica permanente, tanto individual como institucional, un medio esencial para cambiar, para mejorar, para irse superando sin cesar. Autocrítica como medio para alcanzar la autonomía intelectual y moral, como estrategia de crecimiento individual y colectivo. Nadie supera sus flaquezas si no comienza por reconocerlas. En palabras de Pascal, </w:t>
      </w:r>
      <w:r>
        <w:rPr>
          <w:rFonts w:cs="Calibri" w:ascii="Calibri" w:hAnsi="Calibri"/>
          <w:i/>
          <w:sz w:val="22"/>
          <w:szCs w:val="22"/>
        </w:rPr>
        <w:t>“la</w:t>
      </w:r>
      <w:r>
        <w:rPr>
          <w:rFonts w:cs="Calibri" w:ascii="Calibri" w:hAnsi="Calibri"/>
          <w:sz w:val="22"/>
          <w:szCs w:val="22"/>
        </w:rPr>
        <w:t xml:space="preserve"> </w:t>
      </w:r>
      <w:r>
        <w:rPr>
          <w:rFonts w:cs="Calibri" w:ascii="Calibri" w:hAnsi="Calibri"/>
          <w:i/>
          <w:sz w:val="22"/>
          <w:szCs w:val="22"/>
        </w:rPr>
        <w:t>grandeza de un hombre consiste en reconocer su propia pequeñez</w:t>
      </w:r>
      <w:r>
        <w:rPr>
          <w:rFonts w:cs="Calibri" w:ascii="Calibri" w:hAnsi="Calibri"/>
          <w:sz w:val="22"/>
          <w:szCs w:val="22"/>
        </w:rPr>
        <w:t xml:space="preserve">”. Autocrítica para reconocer las propias contradicciones e incoherencias e irlas superando.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i/>
          <w:i/>
          <w:sz w:val="22"/>
          <w:szCs w:val="22"/>
        </w:rPr>
      </w:pPr>
      <w:r>
        <w:rPr>
          <w:rFonts w:cs="Calibri" w:ascii="Calibri" w:hAnsi="Calibri"/>
          <w:sz w:val="22"/>
          <w:szCs w:val="22"/>
        </w:rPr>
        <w:t xml:space="preserve">Educar es enseñar a pensar con libertad y a ser fieles a la propia conciencia; es enseñar a argumentar, a defender las propias ideas y   puntos de vista y a respetar los de los demás. </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pPr>
      <w:r>
        <w:rPr>
          <w:rFonts w:cs="Calibri" w:ascii="Calibri" w:hAnsi="Calibri"/>
          <w:i/>
          <w:sz w:val="22"/>
          <w:szCs w:val="22"/>
        </w:rPr>
        <w:t>2.-</w:t>
      </w:r>
      <w:r>
        <w:rPr>
          <w:rFonts w:cs="Calibri" w:ascii="Calibri" w:hAnsi="Calibri"/>
          <w:b/>
          <w:i/>
          <w:sz w:val="22"/>
          <w:szCs w:val="22"/>
        </w:rPr>
        <w:t xml:space="preserve">LA GRATUIDAD ADMIRADA: </w:t>
      </w:r>
      <w:r>
        <w:rPr>
          <w:rFonts w:cs="Calibri" w:ascii="Calibri" w:hAnsi="Calibri"/>
          <w:i/>
          <w:sz w:val="22"/>
          <w:szCs w:val="22"/>
        </w:rPr>
        <w:t xml:space="preserve">La capacidad de asombrarse, de descubrir, de </w:t>
      </w:r>
    </w:p>
    <w:p>
      <w:pPr>
        <w:pStyle w:val="Normal"/>
        <w:ind w:right="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aprender, de agradecer. La humildad y ternura de la Infancia Evangélica. El perdón </w:t>
      </w:r>
    </w:p>
    <w:p>
      <w:pPr>
        <w:pStyle w:val="Normal"/>
        <w:ind w:right="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ayor, sin mezquindades, sin condiciones, sin rencores.</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pPr>
      <w:r>
        <w:rPr>
          <w:rFonts w:cs="Calibri" w:ascii="Calibri" w:hAnsi="Calibri"/>
          <w:sz w:val="22"/>
          <w:szCs w:val="22"/>
        </w:rPr>
        <w:t>“</w:t>
      </w:r>
      <w:r>
        <w:rPr>
          <w:rFonts w:cs="Calibri" w:ascii="Calibri" w:hAnsi="Calibri"/>
          <w:sz w:val="22"/>
          <w:szCs w:val="22"/>
        </w:rPr>
        <w:t xml:space="preserve">Si no se hicieren como niños, no entrarán en el Reino de la pedagogía”. Los educadores necesitamos recuperar la capacidad de asombro. Todo es milagro, todo es don, todo es posibilidad. Debemos agradecer y enseñar a agradecer: la vida, lo mucho que se nos da con ella, la naturaleza, el sol, la lluvia, el viento, las demás personas, el amor. Cada día se nos brindan innumerables regalos, que debemos recibir con agradecimiento y devolverlos con servicio. Es lo que hacía Einstein que llegó a escribir: </w:t>
      </w:r>
      <w:r>
        <w:rPr>
          <w:rFonts w:cs="Calibri" w:ascii="Calibri" w:hAnsi="Calibri"/>
          <w:i/>
          <w:sz w:val="22"/>
          <w:szCs w:val="22"/>
        </w:rPr>
        <w:t>“Cien veces al día me acuerdo de que mi vida interior  y la exterior dependen del trabajo que otros hombres están haciendo ahora. Por eso, tengo que esforzarme por devolver por lo menos una parte de esta generosidad, y no puedo dejar ni un momento vacío”</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Cada día debe ser una sorpresa, cada actividad una fuente de asombro. Por ello, los  educadores debemos esforzarnos con decisión y también con humildad por desterrar la rutina, los rituales grises, la mediocridad, las jornadas monótonas, siempre iguales. Humildad para no creernos mejores que los demás, para reconocer que es mucho más lo que  ignoramos  que lo que sabemos, para seguir siempre aprendiendo y buscando caminos educativos  nuevos y más fecundos, productores de vida. Humildad que sabe agradecer y perdonar sin condiciones, sin rencores. Sólo el que reconoce sus propias limitaciones y acepta la necesidad que tiene de ser comprendido, perdonado y querido, podrá comprender, perdonar y querer a los demás.</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El perdón es un gran acto de amor primero a sí mismo, para sanarse, y luego a los demás para liberarlos.  El perdón libera  al que perdona y al que es perdonado;  es un acto de amor al hermano, pero también a sí mismo. Perdonar es también perdonarse, liberarse del peso que oprime el corazón. Si no perdonas, siempre que recuerdes, volverás a sufrir.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 xml:space="preserve">Los seres humanos somos vocación, proyecto, vamos siendo y haciéndonos; por eso, siempre estamos en formación.  Cada alumno es único, irrepetible, sujeto del amor infinito de Dios,  con una misión en la vida que tenemos que ayudarle a descubrir y realizar. En cada alumno se oculta y se manifiesta el propio Jesús, y por ello tenemos que dar lo mejor de nosotros para ayudarle a desarrollar la semillas de sí mismo, de modo que pueda florecer en plenitud.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Los educadores debemos saber  que sin la curiosidad que  inquieta,  mueve, y nos  mantiene en la búsqueda, no podemos  aprender ni podemos  enseñar. Enseñar es ante todo, provocar las ganas de aprender, lo cual sólo es posible si uno las tiene. En su novela póstuma, “El primer Hombre”, Albert Camus, Premio Nóbel de Literatura, recuerda los maestros de su infancia y escribe unos párrafos  bellísimos sobre el Sr. Germain, un hombre apasionado por su trabajo, que comunicaba a sus alumnos sus propias ganas de aprender y descubrir: “</w:t>
      </w:r>
      <w:r>
        <w:rPr>
          <w:rFonts w:cs="Calibri" w:ascii="Calibri" w:hAnsi="Calibri"/>
          <w:i/>
          <w:sz w:val="22"/>
          <w:szCs w:val="22"/>
        </w:rPr>
        <w:t>Después venía la clase. Con el Sr. Germain era siempre interesante por la sencilla razón de que él amaba apasionadamente su trabajo…La escuela les proporcionaba unas increíbles alegrías, e indudablemente lo que con tanta pasión amaban en ella era lo que no encontraban en casa, donde la pobreza y la ignorancia volvían la vida más dura, más desolada, como encerrada en sí misma: la miseria es una fortaleza sin puente levadizo…</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No, la escuela no sólo les ofrecía una evasión de la vida de la familia. En la clase del Sr. Germain, por lo menos, la escuela alimentaba en ellos un hambre más esencial todavía para el niño que para el hombre, que es el hambre de descubrir. En las otras clases les enseñaban sin duda muchas cosas, pero un poco como se ceba a un ganso. Les presentaban un alimento ya preparado rogándoles que tuvieran a bien tragarlo. En las clases del Sr. Germain, sentían por primera vez que existían y que eran objeto de la más alta consideración: se los juzgaba dignos de descubrir el mundo”.</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pPr>
      <w:r>
        <w:rPr>
          <w:rFonts w:cs="Calibri" w:ascii="Calibri" w:hAnsi="Calibri"/>
          <w:i/>
          <w:sz w:val="22"/>
          <w:szCs w:val="22"/>
        </w:rPr>
        <w:t>3.-</w:t>
      </w:r>
      <w:r>
        <w:rPr>
          <w:rFonts w:cs="Calibri" w:ascii="Calibri" w:hAnsi="Calibri"/>
          <w:b/>
          <w:i/>
          <w:sz w:val="22"/>
          <w:szCs w:val="22"/>
        </w:rPr>
        <w:t xml:space="preserve">LA LIBERTAD DESINTERESADA: </w:t>
      </w:r>
      <w:r>
        <w:rPr>
          <w:rFonts w:cs="Calibri" w:ascii="Calibri" w:hAnsi="Calibri"/>
          <w:i/>
          <w:sz w:val="22"/>
          <w:szCs w:val="22"/>
        </w:rPr>
        <w:t>Ser pobres, para ser libres frente a los poderes y    las seducciones; la libre austeridad de los peregrinos; la libertad total de los que están   dispuestos a morir por el Reino.</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Libres de todas las ataduras que impiden ser, crecer en plenitud, desarrollar el proyecto de vida. Libres, como Jesús, de la ambición, del poder político, de las leyes opresivas, de los reglamentos que no están al servicio de los alumnos, de los rituales y normas que asfixian la vida escolar.  Libres para servir, para amar. Libres para liberar, para ayudar a los alumnos a que vayan rompiendo sus propias cadenas.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De ahí la necesidad de cultivar y alimentar la libertad liberadora, que se responsabiliza de los propios actos y afectos, que va liberándose de los caprichos, ataduras, miedos, dependencias, de todo aquello que impide alcanzar la plenitud. El que es  libre, ni ofende ni teme. El libre respeta, cumple con sus deberes y obligaciones, ayuda a que los demás se vayan liberando de todas sus cadenas. Libertad es superación del egoísmo y la violencia, es pertenecer a la vida. La libertad implica ser pobre, sincero, humilde y austero, es decir, no tener el corazón apegado a las cosas, la ambición, el ansia de figurar o de mandar.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Cuentan que en el siglo pasado, un turista americano fue a la ciudad del Cairo, en Egipto, con la finalidad de visitar a un sabio muy famoso. El turista se sorprendió al ver que el sabio vivía en un cuartito muy sencillo y lleno de libros. Las únicas piezas del mobiliario eran una cama, una mesa y un banco.</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Dónde están sus muebles? –preguntó el turista.</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El sabio, rápidamente, también preguntó:</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Y dónde están los suyos…?</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Los míos? –se sorprendió el turista. ¡Yo estoy aquí solamente de paso!</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t>-Yo también –concluyó el sabio-. La vida en la tierra es solo temporal. Sine embargo, algunos viven como si fueran a quedarse aquí eternamente y se olvidan de ser felices.</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sz w:val="22"/>
          <w:szCs w:val="22"/>
        </w:rPr>
      </w:pPr>
      <w:r>
        <w:rPr>
          <w:rFonts w:cs="Calibri" w:ascii="Calibri" w:hAnsi="Calibri"/>
          <w:sz w:val="22"/>
          <w:szCs w:val="22"/>
        </w:rPr>
        <w:t>Somos peregrinos, que debemos andar por la vida  ligeros de equipaje. En definitiva, cuando nos llegue la muerte, sólo seremos capaces de llevar con nosotros  las cosas que hayamos sido capaces de dar.</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pPr>
      <w:r>
        <w:rPr>
          <w:rFonts w:cs="Calibri" w:ascii="Calibri" w:hAnsi="Calibri"/>
          <w:sz w:val="22"/>
          <w:szCs w:val="22"/>
        </w:rPr>
        <w:t>Ser libre es estar desapegado de todo a fin de ser para el otro. Libre no es el que hace lo que quiere, sino el que hace lo que debe, lo que le dicta la conciencia.  Sólo el que ama verdaderamente podrá ser libre y sólo los libres son capaces de amar. Cuanto más nos damos, tanto más libres somos y más tenemos. En la lógica del tener, si damos, perdemos; en la lógica del ser, si damos, somos más. Cuanto más damos, más ricos y más libres  nos hacemos. Cuanto más amamos, más somos.</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 xml:space="preserve">Para ser hoy libres, hace falta mucho  valor, sacudirse los miedos, las ataduras,  y levantarse con decisión a la conquista de sí mismo, lo que implica coraje para recorrer un camino de esfuerzo y vencimiento, en contra del rebaño y la manada. Coraje para decir sí, si uno está convencido de que debe decirlo, cuando todo el mundo dice no, y decir no cuando los demás dicen sí, aunque ello suponga perder privilegios y perder amigos. . Coraje moral que supone claridad acerca de los valores que no son negociables. Como ya dijimos más arriba, el camino de Jesús es un camino contracorriente, locura para el mundo y escándalo para la gente religiosa. Pero es un camino que lleva a la vida plena. </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pPr>
      <w:r>
        <w:rPr>
          <w:rFonts w:cs="Calibri" w:ascii="Calibri" w:hAnsi="Calibri"/>
          <w:i/>
          <w:sz w:val="22"/>
          <w:szCs w:val="22"/>
        </w:rPr>
        <w:t>4.-</w:t>
      </w:r>
      <w:r>
        <w:rPr>
          <w:rFonts w:cs="Calibri" w:ascii="Calibri" w:hAnsi="Calibri"/>
          <w:b/>
          <w:i/>
          <w:sz w:val="22"/>
          <w:szCs w:val="22"/>
        </w:rPr>
        <w:t xml:space="preserve">LA CREATIVIDAD EN FIESTA: </w:t>
      </w:r>
      <w:r>
        <w:rPr>
          <w:rFonts w:cs="Calibri" w:ascii="Calibri" w:hAnsi="Calibri"/>
          <w:i/>
          <w:sz w:val="22"/>
          <w:szCs w:val="22"/>
        </w:rPr>
        <w:t xml:space="preserve">Vivir en estado de alegría, de poesía y de </w:t>
      </w:r>
    </w:p>
    <w:p>
      <w:pPr>
        <w:pStyle w:val="Normal"/>
        <w:ind w:right="18" w:hanging="0"/>
        <w:jc w:val="both"/>
        <w:rPr/>
      </w:pPr>
      <w:r>
        <w:rPr>
          <w:rFonts w:eastAsia="Calibri" w:cs="Calibri" w:ascii="Calibri" w:hAnsi="Calibri"/>
          <w:i/>
          <w:sz w:val="22"/>
          <w:szCs w:val="22"/>
        </w:rPr>
        <w:t xml:space="preserve">    </w:t>
      </w:r>
      <w:r>
        <w:rPr>
          <w:rFonts w:cs="Calibri" w:ascii="Calibri" w:hAnsi="Calibri"/>
          <w:i/>
          <w:sz w:val="22"/>
          <w:szCs w:val="22"/>
        </w:rPr>
        <w:t xml:space="preserve">ecología…Sin repeticiones, sin esquemas inflexibles, sin dependencias </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Creatividad alegre que combate las rutinas, el conformismo y la mediocridad; que vive en una insatisfacción creadora y cultiva  el entusiasmo y la innovación continua; que  provoca la imaginación y las ganas de inventar, de creer y de crear. Para ello, los educadores cristianos, partícipes de la alegría de Dios, debemos  ser las personas más motivadas y entusiastas del salón, que acudimos cada día al encuentro educativo  como a una fiesta.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i/>
          <w:i/>
          <w:sz w:val="22"/>
          <w:szCs w:val="22"/>
        </w:rPr>
      </w:pPr>
      <w:r>
        <w:rPr>
          <w:rFonts w:cs="Calibri" w:ascii="Calibri" w:hAnsi="Calibri"/>
          <w:sz w:val="22"/>
          <w:szCs w:val="22"/>
        </w:rPr>
        <w:t>Educar y mucho más educar evangelizando debe producir alegría. Como ha escrito J.A. Pagola: “</w:t>
      </w:r>
      <w:r>
        <w:rPr>
          <w:rFonts w:cs="Calibri" w:ascii="Calibri" w:hAnsi="Calibri"/>
          <w:i/>
          <w:sz w:val="22"/>
          <w:szCs w:val="22"/>
        </w:rPr>
        <w:t xml:space="preserve">La primera palabra de Dios a los hombres cuando el Salvador se acerca al mundo, es una invitación a la alegría. Es lo que escucha María: </w:t>
      </w:r>
      <w:r>
        <w:rPr>
          <w:rFonts w:cs="Calibri" w:ascii="Calibri" w:hAnsi="Calibri"/>
          <w:b/>
          <w:i/>
          <w:sz w:val="22"/>
          <w:szCs w:val="22"/>
        </w:rPr>
        <w:t>“Alégrate</w:t>
      </w:r>
      <w:r>
        <w:rPr>
          <w:rFonts w:cs="Calibri" w:ascii="Calibri" w:hAnsi="Calibri"/>
          <w:sz w:val="22"/>
          <w:szCs w:val="22"/>
        </w:rPr>
        <w:t xml:space="preserve">”. </w:t>
      </w:r>
      <w:r>
        <w:rPr>
          <w:rFonts w:cs="Calibri" w:ascii="Calibri" w:hAnsi="Calibri"/>
          <w:i/>
          <w:sz w:val="22"/>
          <w:szCs w:val="22"/>
        </w:rPr>
        <w:t xml:space="preserve">J. Moltmann, el gran teólogo de la esperanza, lo ha expresado así: ‘La palabra última y primera de la gran liberación que viene de Dios no es odio, sino alegría; no condena, sino absolución’. </w:t>
      </w:r>
      <w:r>
        <w:rPr>
          <w:rFonts w:cs="Calibri" w:ascii="Calibri" w:hAnsi="Calibri"/>
          <w:b/>
          <w:i/>
          <w:sz w:val="22"/>
          <w:szCs w:val="22"/>
        </w:rPr>
        <w:t xml:space="preserve">Cristo nace de la alegría de Dios y muere y resucita para traer alegría a este mundo contradictorio y absurdo. </w:t>
      </w:r>
      <w:r>
        <w:rPr>
          <w:rFonts w:cs="Calibri" w:ascii="Calibri" w:hAnsi="Calibri"/>
          <w:i/>
          <w:sz w:val="22"/>
          <w:szCs w:val="22"/>
        </w:rPr>
        <w:t>Sin embargo, la alegría no es fácil. A nadie se le puede obligar a que esté alegre ni se le puede imponer la alegría por la fuerza. La verdadera alegría debe nacer y crecer en lo más profundo de nosotros mismos…es un don que hay que saber cultivar con humildad y generosidad en el fondo del alma”</w:t>
      </w:r>
      <w:r>
        <w:rPr>
          <w:rStyle w:val="FootnoteCharacters"/>
          <w:rStyle w:val="FootnoteAnchor"/>
          <w:rFonts w:cs="Calibri" w:ascii="Calibri" w:hAnsi="Calibri"/>
          <w:i/>
          <w:sz w:val="22"/>
          <w:szCs w:val="22"/>
        </w:rPr>
        <w:footnoteReference w:id="53"/>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pPr>
      <w:r>
        <w:rPr>
          <w:rFonts w:cs="Calibri" w:ascii="Calibri" w:hAnsi="Calibri"/>
          <w:sz w:val="22"/>
          <w:szCs w:val="22"/>
        </w:rPr>
        <w:t>En este mundo de carcajada hueca, que nos dice y nos repite  que la alegría está en el placer, en el consumir y en el tener, la genuina alegría es subversiva. Es urgente que los educadores nos atrevamos a proponer  la revolución de la alegría. La educación actual es demasiado aburrida y fastidiosa. Hay que  convertir nuestras aulas y centros en lugares bellos en lo físico y en el ambiente, en los que se disfruta trabajando y creando, y se cultivan relaciones de  cariño y de amistad. En momentos en que en nuestras sociedades impera la cultura de la muerte, los alumnos deben experimentar que los centros educativos son lugares de vida, donde se sienten queridos, estimulados, valorados, y se les enseña a quererse, a querer, disfrutar, imaginar y crear.</w:t>
      </w:r>
    </w:p>
    <w:p>
      <w:pPr>
        <w:pStyle w:val="Normal"/>
        <w:ind w:right="18" w:hanging="0"/>
        <w:jc w:val="both"/>
        <w:rPr>
          <w:rFonts w:ascii="Calibri" w:hAnsi="Calibri" w:cs="Calibri"/>
          <w:i/>
          <w:i/>
          <w:sz w:val="22"/>
          <w:szCs w:val="22"/>
        </w:rPr>
      </w:pPr>
      <w:r>
        <w:rPr>
          <w:rFonts w:eastAsia="Calibri" w:cs="Calibri" w:ascii="Calibri" w:hAnsi="Calibri"/>
          <w:sz w:val="22"/>
          <w:szCs w:val="22"/>
        </w:rPr>
        <w:t xml:space="preserve">    </w:t>
      </w:r>
    </w:p>
    <w:p>
      <w:pPr>
        <w:pStyle w:val="Normal"/>
        <w:ind w:right="18" w:hanging="0"/>
        <w:jc w:val="both"/>
        <w:rPr/>
      </w:pPr>
      <w:r>
        <w:rPr>
          <w:rFonts w:cs="Calibri" w:ascii="Calibri" w:hAnsi="Calibri"/>
          <w:i/>
          <w:sz w:val="22"/>
          <w:szCs w:val="22"/>
        </w:rPr>
        <w:t>5.-</w:t>
      </w:r>
      <w:r>
        <w:rPr>
          <w:rFonts w:cs="Calibri" w:ascii="Calibri" w:hAnsi="Calibri"/>
          <w:b/>
          <w:i/>
          <w:sz w:val="22"/>
          <w:szCs w:val="22"/>
        </w:rPr>
        <w:t>LA CONFLICTIVIDAD ASUMIDA COMO MILICIA</w:t>
      </w:r>
      <w:r>
        <w:rPr>
          <w:rFonts w:cs="Calibri" w:ascii="Calibri" w:hAnsi="Calibri"/>
          <w:i/>
          <w:sz w:val="22"/>
          <w:szCs w:val="22"/>
        </w:rPr>
        <w:t>: La pasión por la  justicia y</w:t>
      </w:r>
    </w:p>
    <w:p>
      <w:pPr>
        <w:pStyle w:val="Normal"/>
        <w:ind w:right="18" w:hanging="0"/>
        <w:jc w:val="both"/>
        <w:rPr/>
      </w:pPr>
      <w:r>
        <w:rPr>
          <w:rFonts w:eastAsia="Calibri" w:cs="Calibri" w:ascii="Calibri" w:hAnsi="Calibri"/>
          <w:i/>
          <w:sz w:val="22"/>
          <w:szCs w:val="22"/>
        </w:rPr>
        <w:t xml:space="preserve">     </w:t>
      </w:r>
      <w:r>
        <w:rPr>
          <w:rFonts w:cs="Calibri" w:ascii="Calibri" w:hAnsi="Calibri"/>
          <w:i/>
          <w:sz w:val="22"/>
          <w:szCs w:val="22"/>
        </w:rPr>
        <w:t xml:space="preserve">la verdad, fundamentos de la paz. La terquedad incansable; la denuncia profética,   </w:t>
      </w:r>
    </w:p>
    <w:p>
      <w:pPr>
        <w:pStyle w:val="Normal"/>
        <w:ind w:right="18" w:hanging="0"/>
        <w:jc w:val="both"/>
        <w:rPr/>
      </w:pPr>
      <w:r>
        <w:rPr>
          <w:rFonts w:eastAsia="Calibri" w:cs="Calibri" w:ascii="Calibri" w:hAnsi="Calibri"/>
          <w:i/>
          <w:sz w:val="22"/>
          <w:szCs w:val="22"/>
        </w:rPr>
        <w:t xml:space="preserve">    </w:t>
      </w:r>
      <w:r>
        <w:rPr>
          <w:rFonts w:cs="Calibri" w:ascii="Calibri" w:hAnsi="Calibri"/>
          <w:i/>
          <w:sz w:val="22"/>
          <w:szCs w:val="22"/>
        </w:rPr>
        <w:t xml:space="preserve">la   política como misión y como servicio. Estar siempre definido del lado de los más </w:t>
      </w:r>
    </w:p>
    <w:p>
      <w:pPr>
        <w:pStyle w:val="Normal"/>
        <w:ind w:right="18" w:hanging="0"/>
        <w:jc w:val="both"/>
        <w:rPr/>
      </w:pPr>
      <w:r>
        <w:rPr>
          <w:rFonts w:eastAsia="Calibri" w:cs="Calibri" w:ascii="Calibri" w:hAnsi="Calibri"/>
          <w:i/>
          <w:sz w:val="22"/>
          <w:szCs w:val="22"/>
        </w:rPr>
        <w:t xml:space="preserve">    </w:t>
      </w:r>
      <w:r>
        <w:rPr>
          <w:rFonts w:cs="Calibri" w:ascii="Calibri" w:hAnsi="Calibri"/>
          <w:i/>
          <w:sz w:val="22"/>
          <w:szCs w:val="22"/>
        </w:rPr>
        <w:t>débiles.  La innovación diaria.</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pPr>
      <w:r>
        <w:rPr>
          <w:rFonts w:cs="Calibri" w:ascii="Calibri" w:hAnsi="Calibri"/>
          <w:sz w:val="22"/>
          <w:szCs w:val="22"/>
        </w:rPr>
        <w:t>Jesús nos invita a construir el Reino, es decir, a combatir. Los educadores cristianos debemos ser militantes de la justicia, que no aceptamos el falso orden ni la falsa paz, con valor para no rendirnos ante los problemas y dificultades, dispuestos siempre a  denunciar todo aquello que se opone al proyecto de Dios y a trabajar en la construcción de un mundo justo y fraternal.</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Esto supone, entre otras cosas,  cultivar el valor de la terquedad, alimentar y fortalecer todos los días  la voluntad. La voluntad es una joya que adorna la personalidad del hombre maduro. Cuando  es frágil y no está templada en una lucha perseverante, convierte al sujeto en alguien débil, blando, voluble, caprichoso, incapaz de proponerse o lograr  sus metas, ya que todo se desvanece  ante la más pequeña dificultad. Un educador  cristiano es una persona  con espíritu, con garra, que asume los conflictos como oportunidades de formación y de crecimiento.</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El acto de educar y de educarse es un acto político</w:t>
      </w:r>
      <w:r>
        <w:rPr>
          <w:rStyle w:val="FootnoteCharacters"/>
          <w:rStyle w:val="FootnoteAnchor"/>
          <w:rFonts w:cs="Calibri" w:ascii="Calibri" w:hAnsi="Calibri"/>
          <w:sz w:val="22"/>
          <w:szCs w:val="22"/>
        </w:rPr>
        <w:footnoteReference w:id="54"/>
      </w:r>
      <w:r>
        <w:rPr>
          <w:rFonts w:cs="Calibri" w:ascii="Calibri" w:hAnsi="Calibri"/>
          <w:sz w:val="22"/>
          <w:szCs w:val="22"/>
        </w:rPr>
        <w:t>. Los seres humanos somos esencialmente políticos, capaces de grandes acciones y testimonios dignificantes, pero también de impensables ejemplos de bajeza y de indignidad. No es posible existir sin asumir el derecho o el deber de optar, de decidir, de luchar, de hacer política. Somos, en consecuencia, seres políticos y éticos, con capacidad para embellecer o  afear el mundo.</w:t>
      </w:r>
    </w:p>
    <w:p>
      <w:pPr>
        <w:pStyle w:val="Normal"/>
        <w:ind w:right="18" w:hanging="0"/>
        <w:jc w:val="both"/>
        <w:rPr>
          <w:rFonts w:ascii="Calibri" w:hAnsi="Calibri" w:cs="Calibri"/>
          <w:sz w:val="22"/>
          <w:szCs w:val="22"/>
        </w:rPr>
      </w:pPr>
      <w:r>
        <w:rPr>
          <w:rFonts w:cs="Calibri" w:ascii="Calibri" w:hAnsi="Calibri"/>
          <w:sz w:val="22"/>
          <w:szCs w:val="22"/>
        </w:rPr>
        <w:t xml:space="preserve">De ahí la necesidad de asumir en serio la formación ciudadana y recuperar el verdadero sentido de la política como servicio al bien común. El objetivo de la política no puede ser otro que el logro del bienestar de toda la población  mediante la plena realización de los derechos humanos y de las libertades esenciales.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i/>
          <w:i/>
          <w:sz w:val="22"/>
          <w:szCs w:val="22"/>
        </w:rPr>
      </w:pPr>
      <w:r>
        <w:rPr>
          <w:rFonts w:cs="Calibri" w:ascii="Calibri" w:hAnsi="Calibri"/>
          <w:sz w:val="22"/>
          <w:szCs w:val="22"/>
        </w:rPr>
        <w:t>Esta concepción supone superar esa visión negativa de la política que se asocia al arte de seducir y de engañar con el mayor cinismo. Política disociada por completo de la ética y carcomida por el clientelismo, la corrupción, la ineficacia, los abusos de poder. Política que privatiza al Gobierno y al Estado para fines personalistas o partidistas, o para imponer una determinada ideología. Y no olvidemos, como ya nos lo advertía Freire, que “</w:t>
      </w:r>
      <w:r>
        <w:rPr>
          <w:rFonts w:cs="Calibri" w:ascii="Calibri" w:hAnsi="Calibri"/>
          <w:i/>
          <w:sz w:val="22"/>
          <w:szCs w:val="22"/>
        </w:rPr>
        <w:t>no existe gobierno que permanezca verdadero, legítimo, digno de fe, si su discurso no es corroborado por su práctica, si apadrina y favorece a sus amigos, si es duro sólo con sus opositores y suave y ameno con sus correligionarios. Si cede una, dos, tres veces a las presiones poco éticas de los poderosos o de ‘amigos’, ya no se detendrá hasta llegar a la democratización de la desvergüenza”</w:t>
      </w:r>
      <w:r>
        <w:rPr>
          <w:rStyle w:val="FootnoteCharacters"/>
          <w:rStyle w:val="FootnoteAnchor"/>
          <w:rFonts w:cs="Calibri" w:ascii="Calibri" w:hAnsi="Calibri"/>
          <w:i/>
          <w:sz w:val="22"/>
          <w:szCs w:val="22"/>
        </w:rPr>
        <w:footnoteReference w:id="55"/>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i/>
          <w:i/>
          <w:sz w:val="22"/>
          <w:szCs w:val="22"/>
        </w:rPr>
      </w:pPr>
      <w:r>
        <w:rPr>
          <w:rFonts w:cs="Calibri" w:ascii="Calibri" w:hAnsi="Calibri"/>
          <w:sz w:val="22"/>
          <w:szCs w:val="22"/>
        </w:rPr>
        <w:t>Los centros educativos deben ser lugares profundamente políticos, en los que se viven y defienden los derechos de todos, especialmente de los más carentes y necesitados; lugares  estructurados sobre el respeto, la convivencia, la participación, la pluralidad, en los que se combate toda ideologización, todo autoritarismo, toda repetición acrítica de las supuestas verdades impuestas por los poderosos o por los caudillos.</w:t>
      </w:r>
    </w:p>
    <w:p>
      <w:pPr>
        <w:pStyle w:val="Normal"/>
        <w:ind w:right="1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ind w:right="18" w:hanging="0"/>
        <w:jc w:val="both"/>
        <w:rPr/>
      </w:pPr>
      <w:r>
        <w:rPr>
          <w:rFonts w:cs="Calibri" w:ascii="Calibri" w:hAnsi="Calibri"/>
          <w:i/>
          <w:sz w:val="22"/>
          <w:szCs w:val="22"/>
        </w:rPr>
        <w:t>6.-</w:t>
      </w:r>
      <w:r>
        <w:rPr>
          <w:rFonts w:cs="Calibri" w:ascii="Calibri" w:hAnsi="Calibri"/>
          <w:b/>
          <w:i/>
          <w:sz w:val="22"/>
          <w:szCs w:val="22"/>
        </w:rPr>
        <w:t xml:space="preserve">LA FRATERNIDAD IGUALITARIA: </w:t>
      </w:r>
      <w:r>
        <w:rPr>
          <w:rFonts w:cs="Calibri" w:ascii="Calibri" w:hAnsi="Calibri"/>
          <w:i/>
          <w:sz w:val="22"/>
          <w:szCs w:val="22"/>
        </w:rPr>
        <w:t xml:space="preserve">o la igualdad fraterna. Tratar a todos como </w:t>
      </w:r>
    </w:p>
    <w:p>
      <w:pPr>
        <w:pStyle w:val="Normal"/>
        <w:ind w:right="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hermanos sin importar la raza, cultura, cualidades…La superación de las divisiones</w:t>
      </w:r>
    </w:p>
    <w:p>
      <w:pPr>
        <w:pStyle w:val="Normal"/>
        <w:ind w:right="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y diferencias para que surja la única “clase humana”. La ciudadanía planetaria.</w:t>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Seguir a Jesús es proseguir su misión de construir el Reino, la sociedad fraternal. Como ya hemos dicho varias veces, Él combatió todas las barreras raciales, sociales, económicas, culturales, religiosas y nos enseñó que Dios es un  Padre Maternal, que nos creó por amor y para  la plenitud. Ahora bien, la plenitud humana sólo es posible en el encuentro. Uno se constituye en persona como ser de relaciones. Toda auténtica vida humana es vida con los otros, es convivencia. La persona humana es imposible e impensable sin el otro. Lo propio del ser humano, lo que nos constituye como personas, es la capacidad de amar, es decir, de relacionarnos con los demás buscando su bien y su felicidad, construyendo la fraternidad universal y cósmica. Todos somos hijos, ciudadanos del mundo, habitantes del planeta tierra que debemos cuidar, respetar y querer.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El amor es el principio pedagógico esencial. Amor se escribe con </w:t>
      </w:r>
      <w:r>
        <w:rPr>
          <w:rFonts w:cs="Calibri" w:ascii="Calibri" w:hAnsi="Calibri"/>
          <w:b/>
          <w:sz w:val="22"/>
          <w:szCs w:val="22"/>
        </w:rPr>
        <w:t xml:space="preserve">“a” </w:t>
      </w:r>
      <w:r>
        <w:rPr>
          <w:rFonts w:cs="Calibri" w:ascii="Calibri" w:hAnsi="Calibri"/>
          <w:sz w:val="22"/>
          <w:szCs w:val="22"/>
        </w:rPr>
        <w:t xml:space="preserve">de ayuda, apoyo, ánimo, acompañamiento, amistad. El educador es un amigo que ayuda a cada alumno, especialmente a los más débiles y necesitados, a superarse, a crecer, a ser mejor. El amor crea seguridad, confianza, es inclusivo, no excluye a nadie. Es paciente y sabe esperar, por eso respeta los ritmos y modos de aprender de cada uno y siempre está dispuesto a brindar una nueva oportunidad. El amor verdadero no etiqueta a las personas, no guarda rencores,  no promueve venganzas; perdona sin condiciones, recibe con alegría, no pierde nunca la esperanza. El amor se traduce en dedicación del educador como persona totalmente entregada al bien de sus educandos, siempre dispuesta a afrontar sacrificios y cansancios para cumplir su misión. Ello requiere estar verdaderamente al servicio de los alumnos,  capacidad de escucha, de diálogo, y una gran sintonía con ellos.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 xml:space="preserve">El educador cristiano participa en la vida de sus alumnos, se interesa por sus problemas, se esfuerza por  comprender su mundo, toma parte en sus actividades deportivas y culturales,  en sus conversaciones. Busca que todos lo sientan como  amigo,  siempre dispuesto a tender una mano, a comprender, a orientar y a guiar. La amistad no es sólo un extraordinario antídoto contra la soledad, sino un refuerzo recíproco en situaciones difíciles y también un estímulo para avanzar.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i/>
          <w:i/>
          <w:sz w:val="22"/>
          <w:szCs w:val="22"/>
        </w:rPr>
      </w:pPr>
      <w:r>
        <w:rPr>
          <w:rFonts w:cs="Calibri" w:ascii="Calibri" w:hAnsi="Calibri"/>
          <w:i/>
          <w:sz w:val="22"/>
          <w:szCs w:val="22"/>
        </w:rPr>
      </w:r>
    </w:p>
    <w:p>
      <w:pPr>
        <w:pStyle w:val="Normal"/>
        <w:ind w:right="18" w:hanging="0"/>
        <w:jc w:val="both"/>
        <w:rPr/>
      </w:pPr>
      <w:r>
        <w:rPr>
          <w:rFonts w:cs="Calibri" w:ascii="Calibri" w:hAnsi="Calibri"/>
          <w:i/>
          <w:sz w:val="22"/>
          <w:szCs w:val="22"/>
        </w:rPr>
        <w:t>7</w:t>
      </w:r>
      <w:r>
        <w:rPr>
          <w:rFonts w:cs="Calibri" w:ascii="Calibri" w:hAnsi="Calibri"/>
          <w:b/>
          <w:i/>
          <w:sz w:val="22"/>
          <w:szCs w:val="22"/>
        </w:rPr>
        <w:t>.-EL TESTIMONIO COHERENTE</w:t>
      </w:r>
      <w:r>
        <w:rPr>
          <w:rFonts w:cs="Calibri" w:ascii="Calibri" w:hAnsi="Calibri"/>
          <w:i/>
          <w:sz w:val="22"/>
          <w:szCs w:val="22"/>
        </w:rPr>
        <w:t>: ser lo que se es. Hablar lo que se cree. Vivir lo</w:t>
      </w:r>
    </w:p>
    <w:p>
      <w:pPr>
        <w:pStyle w:val="Normal"/>
        <w:ind w:right="18" w:hanging="0"/>
        <w:jc w:val="both"/>
        <w:rPr/>
      </w:pPr>
      <w:r>
        <w:rPr>
          <w:rFonts w:eastAsia="Calibri" w:cs="Calibri" w:ascii="Calibri" w:hAnsi="Calibri"/>
          <w:i/>
          <w:sz w:val="22"/>
          <w:szCs w:val="22"/>
        </w:rPr>
        <w:t xml:space="preserve">     </w:t>
      </w:r>
      <w:r>
        <w:rPr>
          <w:rFonts w:cs="Calibri" w:ascii="Calibri" w:hAnsi="Calibri"/>
          <w:i/>
          <w:sz w:val="22"/>
          <w:szCs w:val="22"/>
        </w:rPr>
        <w:t>que se proclama. Hasta las últimas consecuencias y en las menudencias diarias.</w:t>
      </w:r>
      <w:r>
        <w:rPr>
          <w:rFonts w:cs="Calibri" w:ascii="Calibri" w:hAnsi="Calibri"/>
          <w:b/>
          <w:i/>
          <w:sz w:val="22"/>
          <w:szCs w:val="22"/>
        </w:rPr>
        <w:t xml:space="preserve"> </w:t>
      </w:r>
    </w:p>
    <w:p>
      <w:pPr>
        <w:pStyle w:val="Normal"/>
        <w:ind w:right="18" w:hanging="0"/>
        <w:jc w:val="both"/>
        <w:rPr>
          <w:rFonts w:ascii="Calibri" w:hAnsi="Calibri" w:cs="Calibri"/>
          <w:b/>
          <w:b/>
          <w:i/>
          <w:i/>
          <w:sz w:val="22"/>
          <w:szCs w:val="22"/>
        </w:rPr>
      </w:pPr>
      <w:r>
        <w:rPr>
          <w:rFonts w:cs="Calibri" w:ascii="Calibri" w:hAnsi="Calibri"/>
          <w:b/>
          <w:i/>
          <w:sz w:val="22"/>
          <w:szCs w:val="22"/>
        </w:rPr>
      </w:r>
    </w:p>
    <w:p>
      <w:pPr>
        <w:pStyle w:val="Normal"/>
        <w:ind w:right="18" w:hanging="0"/>
        <w:jc w:val="both"/>
        <w:rPr>
          <w:rFonts w:ascii="Calibri" w:hAnsi="Calibri" w:cs="Calibri"/>
          <w:sz w:val="22"/>
          <w:szCs w:val="22"/>
        </w:rPr>
      </w:pPr>
      <w:r>
        <w:rPr>
          <w:rFonts w:cs="Calibri" w:ascii="Calibri" w:hAnsi="Calibri"/>
          <w:sz w:val="22"/>
          <w:szCs w:val="22"/>
        </w:rPr>
        <w:t>Educar es comprometerse a dar ejemplo, a ser ejemplo. En estos tiempos de tanta palabrería hueca, de tanta falsedad, de tanta apariencia,  de tanta incongruencia, los educadores cristianos debemos testimoniar con nuestras vidas y en los detalles más pequeños  los valores que proclamamos. El testigo no se da importancia, no busca llamar la atención. Sencillamente, vive su vida con verdadero convencimiento, comunica lo que a él le hace vivir. Invita a creer con su propia vida.</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Nuestras sociedades necesitan con urgencia personas e instituciones comprometidas con prácticas y formas de vida distintas, con caminos prácticos de cambio, con la revolución del corazón y de la ética. Personas e instituciones que hablan lo que creen y viven lo que proclaman. Coherentes entre lo que declaramos  y lo que hacemos. Coherentes en la vivencia de los valores que predicamos, que testimoniamos el compromiso con el mundo mejor que deseamos. Coherencia entre el sueño del que hablamos y las prácticas, entre la fe que profesamos y las acciones que emprendemos. ¿Nuestros estilos de dirección y de gestión, los modos en que nos relacionamos y tratamos, el ambiente que se respira en nuestros centros educativos…son realmente signos que testimonian los valores evangélicos? ¿Cómo podemos hablar de respeto a la dignidad del alumno si lo tratamos con ironía, si lo discriminamos, si lo inhibimos con nuestra arrogancia? ¿Cómo podemos hablar de respeto  si el testimonio que damos es de irresponsabilidad, de desánimo, de mediocridad, de trato autoritario e injusto? ¿Testimonia realmente nuestra vida que somos seguidores de Jesús?  </w:t>
      </w:r>
    </w:p>
    <w:p>
      <w:pPr>
        <w:pStyle w:val="Normal"/>
        <w:ind w:right="18" w:hanging="0"/>
        <w:jc w:val="both"/>
        <w:rPr>
          <w:rFonts w:ascii="Calibri" w:hAnsi="Calibri" w:cs="Calibri"/>
          <w:b/>
          <w:b/>
          <w:i/>
          <w:i/>
          <w:sz w:val="22"/>
          <w:szCs w:val="22"/>
        </w:rPr>
      </w:pPr>
      <w:r>
        <w:rPr>
          <w:rFonts w:cs="Calibri" w:ascii="Calibri" w:hAnsi="Calibri"/>
          <w:b/>
          <w:i/>
          <w:sz w:val="22"/>
          <w:szCs w:val="22"/>
        </w:rPr>
      </w:r>
    </w:p>
    <w:p>
      <w:pPr>
        <w:pStyle w:val="Normal"/>
        <w:ind w:right="18" w:hanging="0"/>
        <w:jc w:val="both"/>
        <w:rPr/>
      </w:pPr>
      <w:r>
        <w:rPr>
          <w:rFonts w:cs="Calibri" w:ascii="Calibri" w:hAnsi="Calibri"/>
          <w:i/>
          <w:sz w:val="22"/>
          <w:szCs w:val="22"/>
        </w:rPr>
        <w:t>8.-</w:t>
      </w:r>
      <w:r>
        <w:rPr>
          <w:rFonts w:cs="Calibri" w:ascii="Calibri" w:hAnsi="Calibri"/>
          <w:b/>
          <w:i/>
          <w:sz w:val="22"/>
          <w:szCs w:val="22"/>
        </w:rPr>
        <w:t xml:space="preserve">LA ESPERANZA UTOPICA: </w:t>
      </w:r>
      <w:r>
        <w:rPr>
          <w:rFonts w:cs="Calibri" w:ascii="Calibri" w:hAnsi="Calibri"/>
          <w:i/>
          <w:sz w:val="22"/>
          <w:szCs w:val="22"/>
        </w:rPr>
        <w:t>desde el hoy para el mañana. Se trata de la utopía</w:t>
      </w:r>
    </w:p>
    <w:p>
      <w:pPr>
        <w:pStyle w:val="Normal"/>
        <w:ind w:right="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del evangelio. El hombre y la mujer nuevos no viven sólo de pan. Viven de pan y de </w:t>
      </w:r>
    </w:p>
    <w:p>
      <w:pPr>
        <w:pStyle w:val="Normal"/>
        <w:ind w:right="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esperanza, de utopía. Solamente hombres y mujeres nuevos podrán hacer un </w:t>
      </w:r>
    </w:p>
    <w:p>
      <w:pPr>
        <w:pStyle w:val="Normal"/>
        <w:ind w:right="18" w:hanging="0"/>
        <w:jc w:val="both"/>
        <w:rPr/>
      </w:pPr>
      <w:r>
        <w:rPr>
          <w:rFonts w:eastAsia="Calibri" w:cs="Calibri" w:ascii="Calibri" w:hAnsi="Calibri"/>
          <w:i/>
          <w:sz w:val="22"/>
          <w:szCs w:val="22"/>
        </w:rPr>
        <w:t xml:space="preserve">    </w:t>
      </w:r>
      <w:r>
        <w:rPr>
          <w:rFonts w:cs="Calibri" w:ascii="Calibri" w:hAnsi="Calibri"/>
          <w:i/>
          <w:sz w:val="22"/>
          <w:szCs w:val="22"/>
        </w:rPr>
        <w:t>MUNDO    NUEVO</w:t>
      </w:r>
      <w:r>
        <w:rPr>
          <w:rFonts w:cs="Calibri" w:ascii="Calibri" w:hAnsi="Calibri"/>
          <w:sz w:val="22"/>
          <w:szCs w:val="22"/>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 imposible educar sin esperanza. El desencanto, como el miedo, es falta de fe. Para la fe realmente evangélica, enraizada en la paradoja de la cruz, el fracaso no existe; no puede existir el desencanto. Moltman afirma que </w:t>
      </w:r>
      <w:r>
        <w:rPr>
          <w:rFonts w:cs="Calibri" w:ascii="Calibri" w:hAnsi="Calibri"/>
          <w:i/>
          <w:sz w:val="22"/>
          <w:szCs w:val="22"/>
          <w:lang w:val="es-MX"/>
        </w:rPr>
        <w:t>“la esperanza es el centro de la fe</w:t>
      </w:r>
      <w:r>
        <w:rPr>
          <w:rFonts w:cs="Calibri" w:ascii="Calibri" w:hAnsi="Calibri"/>
          <w:sz w:val="22"/>
          <w:szCs w:val="22"/>
          <w:lang w:val="es-MX"/>
        </w:rPr>
        <w:t xml:space="preserve"> </w:t>
      </w:r>
      <w:r>
        <w:rPr>
          <w:rFonts w:cs="Calibri" w:ascii="Calibri" w:hAnsi="Calibri"/>
          <w:i/>
          <w:sz w:val="22"/>
          <w:szCs w:val="22"/>
          <w:lang w:val="es-MX"/>
        </w:rPr>
        <w:t>cristiana”</w:t>
      </w:r>
      <w:r>
        <w:rPr>
          <w:rFonts w:cs="Calibri" w:ascii="Calibri" w:hAnsi="Calibri"/>
          <w:sz w:val="22"/>
          <w:szCs w:val="22"/>
          <w:lang w:val="es-MX"/>
        </w:rPr>
        <w:t xml:space="preserve">,  Gabriel Marcel decía que la </w:t>
      </w:r>
      <w:r>
        <w:rPr>
          <w:rFonts w:cs="Calibri" w:ascii="Calibri" w:hAnsi="Calibri"/>
          <w:i/>
          <w:sz w:val="22"/>
          <w:szCs w:val="22"/>
          <w:lang w:val="es-MX"/>
        </w:rPr>
        <w:t>“esperanza es la tela de la que está hecha</w:t>
      </w:r>
      <w:r>
        <w:rPr>
          <w:rFonts w:cs="Calibri" w:ascii="Calibri" w:hAnsi="Calibri"/>
          <w:sz w:val="22"/>
          <w:szCs w:val="22"/>
          <w:lang w:val="es-MX"/>
        </w:rPr>
        <w:t xml:space="preserve"> </w:t>
      </w:r>
      <w:r>
        <w:rPr>
          <w:rFonts w:cs="Calibri" w:ascii="Calibri" w:hAnsi="Calibri"/>
          <w:i/>
          <w:sz w:val="22"/>
          <w:szCs w:val="22"/>
          <w:lang w:val="es-MX"/>
        </w:rPr>
        <w:t>nuestra alma</w:t>
      </w:r>
      <w:r>
        <w:rPr>
          <w:rFonts w:cs="Calibri" w:ascii="Calibri" w:hAnsi="Calibri"/>
          <w:sz w:val="22"/>
          <w:szCs w:val="22"/>
          <w:lang w:val="es-MX"/>
        </w:rPr>
        <w:t>” y  Anatole France insistía en que</w:t>
      </w:r>
      <w:r>
        <w:rPr>
          <w:rFonts w:cs="Calibri" w:ascii="Calibri" w:hAnsi="Calibri"/>
          <w:i/>
          <w:sz w:val="22"/>
          <w:szCs w:val="22"/>
          <w:lang w:val="es-MX"/>
        </w:rPr>
        <w:t>: “Nunca se da tanto como cuando se da</w:t>
      </w:r>
      <w:r>
        <w:rPr>
          <w:rFonts w:cs="Calibri" w:ascii="Calibri" w:hAnsi="Calibri"/>
          <w:sz w:val="22"/>
          <w:szCs w:val="22"/>
          <w:lang w:val="es-MX"/>
        </w:rPr>
        <w:t xml:space="preserve"> </w:t>
      </w:r>
      <w:r>
        <w:rPr>
          <w:rFonts w:cs="Calibri" w:ascii="Calibri" w:hAnsi="Calibri"/>
          <w:i/>
          <w:sz w:val="22"/>
          <w:szCs w:val="22"/>
          <w:lang w:val="es-MX"/>
        </w:rPr>
        <w:t>esperanza”</w:t>
      </w:r>
      <w:r>
        <w:rPr>
          <w:rFonts w:cs="Calibri" w:ascii="Calibri" w:hAnsi="Calibri"/>
          <w:sz w:val="22"/>
          <w:szCs w:val="22"/>
          <w:lang w:val="es-MX"/>
        </w:rPr>
        <w:t xml:space="preserve">.  Los educadores cristianos no podemos renunciar a nuestra vocación de hijos de Dios, creados a su imagen y semejanza, por eso creadores también,  seguidores de Jesús en la misión de construir un mundo fraternal. </w:t>
      </w:r>
    </w:p>
    <w:p>
      <w:pPr>
        <w:pStyle w:val="Normal"/>
        <w:jc w:val="both"/>
        <w:rPr>
          <w:rFonts w:ascii="Calibri" w:hAnsi="Calibri" w:cs="Calibri"/>
          <w:i/>
          <w:i/>
          <w:sz w:val="22"/>
          <w:szCs w:val="22"/>
          <w:lang w:val="es-MX"/>
        </w:rPr>
      </w:pPr>
      <w:r>
        <w:rPr>
          <w:rFonts w:cs="Calibri" w:ascii="Calibri" w:hAnsi="Calibri"/>
          <w:sz w:val="22"/>
          <w:szCs w:val="22"/>
          <w:lang w:val="es-MX"/>
        </w:rPr>
        <w:t>La educación exige la convicción de que es posible el cambio, implica la esperanza militante de que los seres humanos podemos reinventar el mundo en una dirección ética y estética distinta a la marcha de hoy. Esperanza crítica, no ingenua, que necesita del compromiso y sobre todo del testimonio coherente para hacerse historia concret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El Derecho a soñar no aparece en la Declaración de los Derechos Humanos, pero sin este derecho y sin el agua que da de beber a los otros, todos los demás derechos se morirían de sed. Soñemos que es posible una educación distinta, una Venezuela fraternal, una Iglesia verdaderamente evangélica, un mundo humano y humanizador y hagamos del sueño un proyecto de vida. . En palabras de Paulo Freire, </w:t>
      </w:r>
      <w:r>
        <w:rPr>
          <w:rFonts w:cs="Calibri" w:ascii="Calibri" w:hAnsi="Calibri"/>
          <w:i/>
          <w:sz w:val="22"/>
          <w:szCs w:val="22"/>
          <w:lang w:val="es-MX"/>
        </w:rPr>
        <w:t>“Si realmente logramos creer en lo imposible, si logramos multiplicar personas y comunidades que crean en lo imposible, lo imposible de ayer y de hoy será la realidad de mañana, la realidad de los sueños realizados”</w:t>
      </w:r>
      <w:r>
        <w:rPr>
          <w:rStyle w:val="FootnoteCharacters"/>
          <w:rStyle w:val="FootnoteAnchor"/>
          <w:rFonts w:cs="Calibri" w:ascii="Calibri" w:hAnsi="Calibri"/>
          <w:i/>
          <w:sz w:val="22"/>
          <w:szCs w:val="22"/>
          <w:lang w:val="es-MX"/>
        </w:rPr>
        <w:footnoteReference w:id="56"/>
      </w:r>
      <w:r>
        <w:rPr>
          <w:rFonts w:cs="Calibri" w:ascii="Calibri" w:hAnsi="Calibri"/>
          <w:i/>
          <w:sz w:val="22"/>
          <w:szCs w:val="22"/>
          <w:lang w:val="es-MX"/>
        </w:rPr>
        <w:t>.</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Soñemos pero con una esperanza crítica, no ingenua, que necesita del compromiso para hacerse historia concreta. De ahí, como también  nos lo aconsejaba Freire, la necesidad de educar la esperanza para superar la ingenuidad y evitar que resbale en la desesperanza y la desesperación. Esperanza que implica la creatividad para superar el acomodo y la mediocridad, para no culpar a otros de nuestras deficiencias, para no esconder bajo una pretendida prudencia nuestra cobardía y falta de espíritu. Esperanza que cultiva la alegría, el entusiasmo, la osadía, la innovación. Esperanza que se alimenta de los pequeños logros alcanzados, pero que implica seguir caminando con coraje, paciencia, terquedad, tras las huellas de Jesús, al lado de su pueblo. No podemos luchar si no tenemos mañana, si no tenemos esperanza. Con la voluntad disminuida, sin coraje,  sin entusiasmo es imposible lucha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Cardenal Suenens declaraba. </w:t>
      </w:r>
      <w:r>
        <w:rPr>
          <w:rFonts w:cs="Calibri" w:ascii="Calibri" w:hAnsi="Calibri"/>
          <w:i/>
          <w:sz w:val="22"/>
          <w:szCs w:val="22"/>
          <w:lang w:val="es-MX"/>
        </w:rPr>
        <w:t>“Felices los que tienen</w:t>
      </w:r>
      <w:r>
        <w:rPr>
          <w:rFonts w:cs="Calibri" w:ascii="Calibri" w:hAnsi="Calibri"/>
          <w:sz w:val="22"/>
          <w:szCs w:val="22"/>
          <w:lang w:val="es-MX"/>
        </w:rPr>
        <w:t xml:space="preserve"> </w:t>
      </w:r>
      <w:r>
        <w:rPr>
          <w:rFonts w:cs="Calibri" w:ascii="Calibri" w:hAnsi="Calibri"/>
          <w:i/>
          <w:sz w:val="22"/>
          <w:szCs w:val="22"/>
          <w:lang w:val="es-MX"/>
        </w:rPr>
        <w:t>la audacia de soñar y están dispuestos a pagar el precio necesario para que su sueño tome cuerpo en la historia</w:t>
      </w:r>
      <w:r>
        <w:rPr>
          <w:rFonts w:cs="Calibri" w:ascii="Calibri" w:hAnsi="Calibri"/>
          <w:sz w:val="22"/>
          <w:szCs w:val="22"/>
          <w:lang w:val="es-MX"/>
        </w:rPr>
        <w:t xml:space="preserve">”. Pero hay que anunciar y vivir una esperanza creíble. No se trata de esperar sentados. Esperamos andando, caminando, tras las huellas de Jesús, que fue crucificado por los poderes políticos, económicos, sociales y religiosos,  pero el Padre lo resucitó y convalidó de este modo su vida y su mensaje.  La historia del cristianismo no terminó en la cruz, sino que fue camino a la Pascua, a la Vida.  Por eso, los educadores cristianos debemos ser militantes de una esperanza comprometida, más fuerte que los sinsabores y las derrot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 xml:space="preserve">V.1.-Las Bienaventuranzas del educador cristiano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1.-Bienaventurado el educador que vive agradecido el don de su vocación, reconoce humildemente que es un instrumento en las manos de Dios, y no tiene el corazón apegado al dinero ni a los títul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2.-Bienaventurado el educador que  enseña con la palabra y con el ejemplo, que vive lo que enseña y su vida es su principal lec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3.-Bienaventurado el educador que sabe leer el corazón y la mente de sus alumnos, que es capaz de descubrir sus temores, sentimientos e ilusiones, y enseña a soñar sueños de justicia y de grandeza y a ser fuertes y constantes en la construcción de sus mejores sueñ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4.-Bienaventurado el educador que no sucumbe al desaliento ni a la rutina y renueva cada día su compromiso y su esperanz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5.-Bienaventurado el educador que no acepta un solo alumno sin educación o con una educación mediocre, y se esfuerza por formarse permanentemente para dar lo mejor de sí y ayudar a cada alumno a desarrollar sus potencialidad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6.-Bienaventurado el educador que nunca ofende ni maltrata, ni con la palabra o con los gestos, y que, porque tiene el corazón en paz, es un verdadero constructor de paz.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7.-Bienaventurado el educador cuya honestidad y entrega no siempre es comprendida por sus compañeros o sus superiores,   y denuncia con coraje y con valor las prácticas deshonestas,  autoritarias, injustas,  sin importar las consecuencias que le traig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8.-Bienaventurado el educador que es capaz de reconocer sus  propios errores y equivocaciones y se esfuerza por no volverlos a cometer,  capaz de pedir perdón cuando ha fallado y siempre dispuesto a perdona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9.-Bienaventurado el educador que ama entrañablemente a cada alumno, que ama su profesión y  se esfuerza cada día por ser mejor y por desempeñar mejor su profes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10.-Bienaventurado el educador  que alimenta cada día en la oración su  firme decisión de seguir fielmente a  Jesú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r>
        <w:br w:type="page"/>
      </w:r>
    </w:p>
    <w:p>
      <w:pPr>
        <w:pStyle w:val="Normal"/>
        <w:jc w:val="both"/>
        <w:rPr/>
      </w:pPr>
      <w:r>
        <w:rPr>
          <w:rFonts w:cs="Calibri" w:ascii="Calibri" w:hAnsi="Calibri"/>
          <w:b/>
          <w:sz w:val="22"/>
          <w:szCs w:val="22"/>
          <w:lang w:val="es-MX"/>
        </w:rPr>
        <w:t xml:space="preserve">VI.-INDICADORES PARA AVANZAR HACIA LA CONFIGURACIÓN DE  CENTROS EDUCATIVOS COMUNITARIOS, SEMILLAS DEL REINO. </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 xml:space="preserve">Veamos a continuación algunos indicadores  que pueden servirnos para leer nuestras prácticas y analizar el conjunto de nuestro caminar, haciendo camino, como educadores cristianos, comprometidos en estructurar nuestros centros educativos sobre los valores evangélicos y convertirlos en  expresión y semillas del Reino.  </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centro cuenta con un proyecto educativo-pastoral-comunitario claro, que integra y articula todos los programas, actividades y grupos. El proyecto responde a  la realidad del entorno y de los educandos leída desde la misión y los valores evangélicos y  es construido, evaluado  y reconstruido  con la participación de los diferentes  miembros de la comunidad educativa. Padres, alumnos, docentes  y personal administrativo y obrero participan en la planificación, ejecución y evaluación del proyecto educativo-pastoral-comunitar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formación pastoral o humano cristiana no es, en consecuencia,  un apéndice, una tarea de sólo algunos profesores, sino que está encarnada, es el alma, es espíritu de la vida del centro. No se trata tanto de hablar, proponer o enseñar la doctrina cristiana o  los valores evangélicos, sino  de sembrarlos en las estructuras, en las materias, en el currículo oculto, en el trato, en las relaciones, en la pedagogía, en el modo como se enfrentan y resuelven los problemas, de modo que los alumnos  vivan  esos valores en las experiencias de la vida cotidia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centro educativo se convierte en una comunidad de apasionados seguidores de Jesús, en una fábrica de hombres y de mujeres nuevos. Se trata de presentar a los alumnos de un modo vivencial, con coraje y convicción, la Buena Noticia de un Dios Padre-Madre que  ama a todos  entrañablemente y nos muestra en Jesús el Camino para lograr la plenitud y la genuina felic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 urgente que los educadores cristianos recuperemos el talante festivo de nuestra fe, que nuestro modo de vida produzca admiración y atracción, ganas de imitarnos. Sólo si los demás experimentan que la Buena Noticia es en verdad Buena Noticia para los que la proclamamos seremos creíbles, como lo fueron los primeros cristianos (“Mirad cómo se ama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mundo ha olvidado a Dios y se ha alejado de Jesús, en gran parte, por la tibieza y cobardía, por la falta de coherencia, de los que nos llamamos sus seguidores. Lo menos que podemos esperar del profesor de religión o de pastoral es que no haga las clases tediosas o aburridas y que no presente con su conducta una imagen distorsionada del mensaje que pretende comunicar. Es impensable una clase de formación religiosa cristiana con un profesor autoritario, que humilla a los alumnos, que provoca su miedo o su fastidio.  El profesor de pastoral o de formación religiosa cristiana debe ser una persona espiritual, es decir, con espíritu, con garra, con genuino liderazgo, con fuerza, con capacidad de entusiasmar,  un  testigo que comunica vid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quipo directivo con vocación pedagógica y verdadero liderazgo (con autoridad y no sólo poder), experto en educación y sobre todo en humanidad, capaz de promover el crecimiento y la formación continua de su personal, orientado a fomentar la motivación, la innovación, la participación responsable y el compromiso de todos, que garantiza la coherencia pedagógico-pastoral y la continuidad y evaluación de las propuest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quipo directivo que se responsabiliza por la marcha del proyecto, por la calidad de las relaciones y de los aprendizajes, y es capaz de confrontar con firmeza, aunque sin autoritarismo, las irresponsabilidades o conductas inapropiadas de su personal, y también de reconocer y valorar la entrega, el compromis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quipo directivo que expresa y testimonia una gran fe: fe en ellos mismos, fe en su personal, fe en la educación cristiana como medio eficaz de evangelización, fe en un Dios Maternal que ama entrañablemente a cada persona, en especial cuando está abatida, golpeada, excluida, rechazada,  y nos convoca a construir la fratern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Pedagogía activa, del aprender haciendo y enseñar produciendo, orientada a promover el aprendizaje y la productividad, que convierte las aulas en comunidades de aprendizaje y vida,  en talleres de trabajo cooperativo en los que se aprende a  trabajar, a valorar el trabajo y al trabajador, a producir,  a resolver problemas, a defender la vida, a dar vida, a dar la vid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edagogía que promueve la  experimentación y la investigación, orientada más que a responder preguntas, a preguntar respuestas.  Pedagogía que promueve el deseo de aprender  y garantiza a todos la multialfabetización (los convierte  en lectores de todo tipo de  textos, del   contexto, digital, de la  imagen, de la realidad), de modo que todos puedan entender lo que leen para así ser capaces de aprender leyendo; puedan buscar la información que necesitan, procesarla y convertirla en conocimiento; puedan expresarse oral y por escrito, comunicar lo que piensan; puedan argumentar, razonar y entender razones, y de este modo posibilitar su formación integral permanente y autónoma. Pedagogía que no sólo enseña a leer, escribir y pensar, sino también a mirar y a escuchar, a comunicarse, a dialoga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edagogía que ayuda a cada persona a desarrollar la semilla de sí mismo, a potenciar todas sus posibilidades y alcanzar  la plenitud integral, que sólo se logran en el encuentro amoroso  y en el servicio desinteresad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quipos de educadores  que valoran su profesión y se sienten orgullosos de ella, con expectativas positivas respecto a todos y cada uno de sus alumnos, activamente comprometidos en mejorar la calidad,  que se responsabilizan de los resultados, y se dedican no tanto a enseñar, sino a garantizar los aprendizajes esenciales y el crecimiento integral  de todos y de cada uno de sus alumn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quipos de educadores expertos en colaboración, que piensan, reflexionan y planifican juntos, se ayudan, se intercambian planes, propuestas, evaluaciones, preocupaciones; se visitan en los salones para aprender del compañero, pues entienden que la calidad es una exigencia tanto personal como del colectivo. Hoy, es impensable la calidad de un profesor que no trabaja en equipo. El individualismo supone autosuficiencia, falta de humildad, insegur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quipos de educadores que conciben la educación como un proyecto ético, que reflexionan permanentemente sus prácticas para aprender de ellas, que entrenan para la acción, es decir, que no sólo ayudan a construir conocimientos, sino a construir hábitos, actitudes, valores, estilos afectiv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ducadores que no sólo saben los contenidos que enseñan, sino que  saben enseñarlos, que conocen y quieren a sus alumnos, conocen y valoran su entorno, su realidad, su cultura y entienden que, en educación, no es posible efectividad sin afectividad, calidad sin calidez.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ducadores en formación permanente, no tanto para aumentar el currículo y sentirse superiores, sino para servir mejor a los alumnos, que por ello conciben los nuevos diplomas y títulos no como escalones que los elevan y alejan de los demás, sino como peldaños que les posibilitan descender hasta el nivel de los alumnos más carentes y necesitados, para poderles ayudar a levantars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ducadores que se esfuerzan día a día por ser mejores y hacer mejor lo que hacen,  con verdaderas ganas de aprender y de convertirse, que por ello son capaces de promover las ganas de aprender y de ser de sus alumn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ducadores que testimonian su fe con la vida,  que la alimentan en la oración y las celebraciones eucarísticas,  para poder seguir cada vez con mayor valor y coherencia al Maestro Jesú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quipos de alumnos de todo tipo: deportivos, culturales, científicos, periodísticos, de música, teatro, de aprendizaje, de investigación, de servicio social, de pastoral juvenil…, con estilos y modos de proceder coherentes con la misión del colegio y los valores evangélicos, bien articulados al gran proyecto pedagógico-comunitario-pastoral del centro, en constante revisión y evaluación, para mejorar.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n el centro o programa educativo todos aprenden y aprenden de todos. El respeto, la     fraternidad, la solidaridad, más que discursos o enunciados teóricos,  son vivencias permanentes. De este modo, los alumnos aprenden a competir consigo mismos para poder compartir mejor, de modo que más que competitivos, todos se van volviendo cada vez más  competent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aspecto físico manifiesta cuidado, limpieza, cariño, creatividad, respeto y preocupación del colectivo. Los centros son bellos, lugares de vida, en los que realmente se vive y  por ello se aprende a vivir, a convivir, a vivir para los demá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Se cultiva el amor a la naturaleza, la conciencia ecológica, la fraternidad cósmica,  la austeridad y el comparti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Se respira un ambiente de motivación, comprensión, camaradería, respeto, convivencia, en el que se respetan las diferencias de género, raza, sociales,  culturales, de los modos y formas de aprender, y se asume la diversidad como riquez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Valorar lo propio y también valorar lo diferente implica esforzarse por no convertir las normales diferencias (económicas, sociales, culturales, de raza, género…) en desigualdades. Valorar lo diferente y a los diferentes implica también tratar con cortesía, trabajar juntos, respetar. Es imposible la calidad con violencia, irrespeto, maltrato, rivalidad. Se evitan rumores, chismes, palabras descalificadoras y ofensivas. Se cultivan los detalles, las palabras que alientan, motivan y crean comunidad.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centro  cuenta con normas claras, construidas con la participación de todos, aceptadas, consensuadas. Los reglamentos y normas están al servicio de los alumnos, de su aprendizaje y crecimiento, y en permanente revisión. Los conflictos se asumen creativamente, como momentos especialmente privilegiados para la formación y el crecimiento.  Directivos y educadores se esfuerzan por convertirse en especialistas en resolución de conflictos. En consecuencia, no los temen ni los evaden, los enfrentan debidamente, promueven la negociación y el diálogo, de modo que todos salgan beneficiados del conflicto, tratando de convertir la agresividad en fuerza positiva, fuerza para la creación y la cooperación, y no para la destrucción. Como ya dijimos más arriba,   avanzaríamos mucho  si, en vez de reprimir los conflictos, tratáramos de entenderlos, de averiguar qué nos tratan de comunicar con ellos los alumn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e defienden los derechos de todos, especialmente de los más débiles y se practica la discriminación positiva, es decir, se atiende con especial esmero y dedicación a los alumnos con mayores problemas, carencias y dificultad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centro es un lugar de inclusión de los excluidos, en consecuencia, revisa continuamente, para superarlos, los mecanismos velados o explícitos de exclusión, pues no podemos olvidar que la gran mayoría de los centros educativos son verdaderas fábricas de exclusión, que se quedan con los mejores y sacan  a los que más necesitan de la educación.. Así como a todos nos parecería una barbaridad que los hospitales botaran a los enfermos más graves, eso hacemos sin problema en el sistema educativ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Necesitamos, por ello, leer la exclusión no desde los alumnos, sino desde el sistema educativo, desde la sociedad. En vez de preguntarnos por qué fracasan  los alumnos más carentes o  necesitados, deberíamos preguntarnos por qué fracasa el centro educativo  con ellos. Detrás de cada alumno que fracasa se oculta el fracaso del profesor, de la familia, del centro… Un alumno fracasa porque no somos capaces de brindarle lo que necesita en un momento determin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l centro educativo se esfuerza por garantizar a todos las condiciones necesarias (en alimentación, salud, recursos, útiles…), las herramientas pedagógicas esenciales (lectura, escritura, pensamiento…) y las actitudes esenciales (curiosidad, creatividad, cooperación…) para posibilitar el aprendizaje permanente y cada vez más personal y autónom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La evaluación no es un mecanismo para clasificar o excluir, para poner notas y determinar quién pasa y quién no pasa, sino una cultura y una práctica incorporadas con naturalidad a todo el proceso; para revisar y reorientar la planificación y ejecución de los planes;  para enmendar los errores y superar los problemas;  para conocer qué sabe cada alumno, qué dificultades tiene, para brindarle la ayuda que necesi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Los educadores deben  pasar del enseñar para evaluar, que es la práctica más habitual,  a evaluar para enseñar mejor. Evaluación que, más que juzgar el pasado, prepara el futuro. Alumnos y educadores aprenden de la evaluación que se debe constituir en una ayuda tanto para el que enseña como para el que aprende. El error no se castiga, sino que se asume como una excelente oportunidad de aprendizaj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e cuenta con planes de formación e integración de los padres, representantes y comunidad. Integración de doble vía: la comunidad colabora en la elaboración y ejecución del proyecto educativo-pastoral-comunitario del  centro,  pero también el centro educativo colabora en resolver los problemas de la comunida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adres, representantes, comunidad y educadores trabajan y aprenden juntos, se comprometen a vivir en el centro educativo  y en la familia los valores explicitados en el proyecto educativo, los valores del evangelio. Se consideran aliados, que buscan las mismas metas y objetivos, y viven también  en formación, esforzándose  cada día por ser mejores,  por vivir ellos también los valores del proyecto, los valores que quieren sembrar y recoger en sus hijos o alumn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derecho a una educación de calidad de los alumnos supone el derecho a tener unos padres educados, unos padres que asumen su papel de primeros y principales educadores. De ahí la importancia de crear las Escuelas de Padres y Madres y considerar y asumir el centro educativo como lugar de formación permanente no sólo de los alumnos y maestros, sino también de los padres y representant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l centro se vincula a las escuelas cercanas y se liga a la problemática del entorno. Se preocupa por la educación de calidad de todos los niños, jóvenes y adultos de la comunidad y del país. Defiende y promueve por ello la educación como bien público, lo que supone educación de calidad para todos y, en consecuencia, defensa de la educación pública. Se incorpora a las celebraciones comunitarias, se liga a los procesos productivos, se implica en la solución de los problemas comunes y aprovecha los recursos educativos y pedagógicos de la comunidad, lo que implica superar esos diagnósticos de meras carencias, para abrirse a detectar las posibilidades y recursos pedagógicos disponibles como parques, plazas, iglesias, bibliotecas, museos, organismos públicos,  fábricas, dispensarios, artesanos, artistas, profesionales, grupos culturales, escuelas utilizadas a medio tiempo etc., en el horizonte de ir avanzando a una sociedad realmente educador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Se propicia la comprensión crítica de la democracia vivida en la cotidianidad y en la sociedad, pero desde una conciencia ética que haga del individuo sujeto de cambio y protagonista en la construcción de genuinas comunidades democráticas. Por ello, se educa para la verdadera participación política y para el ejercicio pleno de la ciudadanía. Se trata de que las personas logren entender y experimentar de un modo práctico que sí es posible avanzar en hacer realidad los valores humanos y cristianos que sustentan la verdadera convivencia, la paz y la justicia, y que vale la pena trabajar sin descanso por construirlos y defenderl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Mi invitación final es a seguir caminando y buscand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w:t>
      </w:r>
      <w:r>
        <w:rPr>
          <w:rFonts w:eastAsia="Calibri" w:cs="Calibri" w:ascii="Calibri" w:hAnsi="Calibri"/>
          <w:i/>
          <w:sz w:val="22"/>
          <w:szCs w:val="22"/>
          <w:lang w:val="es-MX"/>
        </w:rPr>
        <w:t xml:space="preserve"> </w:t>
      </w:r>
      <w:r>
        <w:rPr>
          <w:rFonts w:cs="Calibri" w:ascii="Calibri" w:hAnsi="Calibri"/>
          <w:i/>
          <w:sz w:val="22"/>
          <w:szCs w:val="22"/>
          <w:lang w:val="es-MX"/>
        </w:rPr>
        <w:t>y a encontrarnos</w:t>
      </w:r>
    </w:p>
    <w:p>
      <w:pPr>
        <w:pStyle w:val="Normal"/>
        <w:jc w:val="both"/>
        <w:rPr>
          <w:rFonts w:ascii="Calibri" w:hAnsi="Calibri" w:cs="Calibri"/>
          <w:i/>
          <w:i/>
          <w:sz w:val="22"/>
          <w:szCs w:val="22"/>
          <w:lang w:val="es-MX"/>
        </w:rPr>
      </w:pPr>
      <w:r>
        <w:rPr>
          <w:rFonts w:cs="Calibri" w:ascii="Calibri" w:hAnsi="Calibri"/>
          <w:i/>
          <w:sz w:val="22"/>
          <w:szCs w:val="22"/>
          <w:lang w:val="es-MX"/>
        </w:rPr>
        <w:t xml:space="preserve">en las ganas de amar, </w:t>
      </w:r>
    </w:p>
    <w:p>
      <w:pPr>
        <w:pStyle w:val="Normal"/>
        <w:jc w:val="both"/>
        <w:rPr>
          <w:rFonts w:ascii="Calibri" w:hAnsi="Calibri" w:cs="Calibri"/>
          <w:i/>
          <w:i/>
          <w:sz w:val="22"/>
          <w:szCs w:val="22"/>
          <w:lang w:val="es-MX"/>
        </w:rPr>
      </w:pPr>
      <w:r>
        <w:rPr>
          <w:rFonts w:cs="Calibri" w:ascii="Calibri" w:hAnsi="Calibri"/>
          <w:i/>
          <w:sz w:val="22"/>
          <w:szCs w:val="22"/>
          <w:lang w:val="es-MX"/>
        </w:rPr>
        <w:t>en los sueños de mundos posibles,</w:t>
      </w:r>
    </w:p>
    <w:p>
      <w:pPr>
        <w:pStyle w:val="Normal"/>
        <w:jc w:val="both"/>
        <w:rPr>
          <w:rFonts w:ascii="Calibri" w:hAnsi="Calibri" w:cs="Calibri"/>
          <w:i/>
          <w:i/>
          <w:sz w:val="22"/>
          <w:szCs w:val="22"/>
          <w:lang w:val="es-MX"/>
        </w:rPr>
      </w:pPr>
      <w:r>
        <w:rPr>
          <w:rFonts w:cs="Calibri" w:ascii="Calibri" w:hAnsi="Calibri"/>
          <w:i/>
          <w:sz w:val="22"/>
          <w:szCs w:val="22"/>
          <w:lang w:val="es-MX"/>
        </w:rPr>
        <w:t>en la palabra vida</w:t>
      </w:r>
    </w:p>
    <w:p>
      <w:pPr>
        <w:pStyle w:val="Normal"/>
        <w:jc w:val="both"/>
        <w:rPr>
          <w:rFonts w:ascii="Calibri" w:hAnsi="Calibri" w:cs="Calibri"/>
          <w:i/>
          <w:i/>
          <w:sz w:val="22"/>
          <w:szCs w:val="22"/>
          <w:lang w:val="es-MX"/>
        </w:rPr>
      </w:pPr>
      <w:r>
        <w:rPr>
          <w:rFonts w:cs="Calibri" w:ascii="Calibri" w:hAnsi="Calibri"/>
          <w:i/>
          <w:sz w:val="22"/>
          <w:szCs w:val="22"/>
          <w:lang w:val="es-MX"/>
        </w:rPr>
        <w:t>hecha poema,</w:t>
      </w:r>
    </w:p>
    <w:p>
      <w:pPr>
        <w:pStyle w:val="Normal"/>
        <w:jc w:val="both"/>
        <w:rPr>
          <w:rFonts w:ascii="Calibri" w:hAnsi="Calibri" w:cs="Calibri"/>
          <w:i/>
          <w:i/>
          <w:sz w:val="22"/>
          <w:szCs w:val="22"/>
          <w:lang w:val="es-MX"/>
        </w:rPr>
      </w:pPr>
      <w:r>
        <w:rPr>
          <w:rFonts w:cs="Calibri" w:ascii="Calibri" w:hAnsi="Calibri"/>
          <w:i/>
          <w:sz w:val="22"/>
          <w:szCs w:val="22"/>
          <w:lang w:val="es-MX"/>
        </w:rPr>
        <w:t>en las ilusiones cómplices</w:t>
      </w:r>
    </w:p>
    <w:p>
      <w:pPr>
        <w:pStyle w:val="Normal"/>
        <w:jc w:val="both"/>
        <w:rPr>
          <w:rFonts w:ascii="Calibri" w:hAnsi="Calibri" w:cs="Calibri"/>
          <w:i/>
          <w:i/>
          <w:sz w:val="22"/>
          <w:szCs w:val="22"/>
          <w:lang w:val="es-MX"/>
        </w:rPr>
      </w:pPr>
      <w:r>
        <w:rPr>
          <w:rFonts w:cs="Calibri" w:ascii="Calibri" w:hAnsi="Calibri"/>
          <w:i/>
          <w:sz w:val="22"/>
          <w:szCs w:val="22"/>
          <w:lang w:val="es-MX"/>
        </w:rPr>
        <w:t>y en el eterno abrazo</w:t>
      </w:r>
    </w:p>
    <w:p>
      <w:pPr>
        <w:pStyle w:val="Normal"/>
        <w:jc w:val="both"/>
        <w:rPr>
          <w:rFonts w:ascii="Calibri" w:hAnsi="Calibri" w:cs="Calibri"/>
          <w:i/>
          <w:i/>
          <w:sz w:val="22"/>
          <w:szCs w:val="22"/>
          <w:lang w:val="es-MX"/>
        </w:rPr>
      </w:pPr>
      <w:r>
        <w:rPr>
          <w:rFonts w:cs="Calibri" w:ascii="Calibri" w:hAnsi="Calibri"/>
          <w:i/>
          <w:sz w:val="22"/>
          <w:szCs w:val="22"/>
          <w:lang w:val="es-MX"/>
        </w:rPr>
        <w:t xml:space="preserve">del amor hecho esperanza”. </w:t>
      </w:r>
    </w:p>
    <w:p>
      <w:pPr>
        <w:pStyle w:val="Normal"/>
        <w:jc w:val="both"/>
        <w:rPr>
          <w:rFonts w:ascii="Calibri" w:hAnsi="Calibri" w:cs="Calibri"/>
          <w:i/>
          <w:i/>
          <w:sz w:val="22"/>
          <w:szCs w:val="22"/>
          <w:lang w:val="es-MX"/>
        </w:rPr>
      </w:pPr>
      <w:r>
        <w:rPr>
          <w:rFonts w:eastAsia="Calibri" w:cs="Calibri" w:ascii="Calibri" w:hAnsi="Calibri"/>
          <w:i/>
          <w:sz w:val="22"/>
          <w:szCs w:val="22"/>
          <w:lang w:val="es-MX"/>
        </w:rPr>
        <w:t xml:space="preserve">   </w:t>
      </w:r>
      <w:r>
        <w:rPr>
          <w:rFonts w:cs="Calibri" w:ascii="Calibri" w:hAnsi="Calibri"/>
          <w:i/>
          <w:sz w:val="22"/>
          <w:szCs w:val="22"/>
          <w:lang w:val="es-MX"/>
        </w:rPr>
        <w:t>María Elena Céspedes</w:t>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t xml:space="preserve">                                                                                           </w:t>
      </w:r>
      <w:r>
        <w:br w:type="page"/>
      </w:r>
    </w:p>
    <w:p>
      <w:pPr>
        <w:pStyle w:val="Normal"/>
        <w:jc w:val="both"/>
        <w:rPr>
          <w:rFonts w:ascii="Calibri" w:hAnsi="Calibri" w:cs="Calibri"/>
          <w:b/>
          <w:b/>
          <w:sz w:val="22"/>
          <w:szCs w:val="22"/>
          <w:lang w:val="es-MX"/>
        </w:rPr>
      </w:pPr>
      <w:r>
        <w:rPr>
          <w:rFonts w:eastAsia="Calibri" w:cs="Calibri" w:ascii="Calibri" w:hAnsi="Calibri"/>
          <w:sz w:val="22"/>
          <w:szCs w:val="22"/>
          <w:lang w:val="es-MX"/>
        </w:rPr>
        <w:t xml:space="preserve">                             </w:t>
      </w:r>
      <w:r>
        <w:rPr>
          <w:rFonts w:cs="Calibri" w:ascii="Calibri" w:hAnsi="Calibri"/>
          <w:b/>
          <w:sz w:val="22"/>
          <w:szCs w:val="22"/>
          <w:lang w:val="es-MX"/>
        </w:rPr>
        <w:t>Bibliografía</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 xml:space="preserve">BARAHONA, M.(2001), </w:t>
      </w:r>
      <w:r>
        <w:rPr>
          <w:rFonts w:cs="Calibri" w:ascii="Calibri" w:hAnsi="Calibri"/>
          <w:b/>
          <w:sz w:val="22"/>
          <w:szCs w:val="22"/>
          <w:lang w:val="es-MX"/>
        </w:rPr>
        <w:t xml:space="preserve">De la pastoral de la Escuela Católica a la escuela con </w:t>
      </w:r>
    </w:p>
    <w:p>
      <w:pPr>
        <w:pStyle w:val="Normal"/>
        <w:jc w:val="both"/>
        <w:rPr/>
      </w:pPr>
      <w:r>
        <w:rPr>
          <w:rFonts w:eastAsia="Calibri" w:cs="Calibri" w:ascii="Calibri" w:hAnsi="Calibri"/>
          <w:b/>
          <w:sz w:val="22"/>
          <w:szCs w:val="22"/>
          <w:lang w:val="es-MX"/>
        </w:rPr>
        <w:t xml:space="preserve">   </w:t>
      </w:r>
      <w:r>
        <w:rPr>
          <w:rFonts w:cs="Calibri" w:ascii="Calibri" w:hAnsi="Calibri"/>
          <w:b/>
          <w:sz w:val="22"/>
          <w:szCs w:val="22"/>
          <w:lang w:val="es-MX"/>
        </w:rPr>
        <w:t>talante evangelizador</w:t>
      </w:r>
      <w:r>
        <w:rPr>
          <w:rFonts w:cs="Calibri" w:ascii="Calibri" w:hAnsi="Calibri"/>
          <w:sz w:val="22"/>
          <w:szCs w:val="22"/>
          <w:lang w:val="es-MX"/>
        </w:rPr>
        <w:t>. www.scjorg</w:t>
      </w:r>
      <w:r>
        <w:rPr>
          <w:rFonts w:cs="Calibri" w:ascii="Calibri" w:hAnsi="Calibri"/>
          <w:b/>
          <w:sz w:val="22"/>
          <w:szCs w:val="22"/>
          <w:lang w:val="es-MX"/>
        </w:rPr>
        <w:t>/</w:t>
      </w:r>
      <w:r>
        <w:rPr>
          <w:rFonts w:cs="Calibri" w:ascii="Calibri" w:hAnsi="Calibri"/>
          <w:sz w:val="22"/>
          <w:szCs w:val="22"/>
          <w:lang w:val="es-MX"/>
        </w:rPr>
        <w:t>scj_homp/international_educators_meeting_2001</w:t>
      </w:r>
    </w:p>
    <w:p>
      <w:pPr>
        <w:pStyle w:val="Normal"/>
        <w:jc w:val="both"/>
        <w:rPr/>
      </w:pPr>
      <w:r>
        <w:rPr>
          <w:rFonts w:cs="Calibri" w:ascii="Calibri" w:hAnsi="Calibri"/>
          <w:sz w:val="22"/>
          <w:szCs w:val="22"/>
          <w:lang w:val="es-MX"/>
        </w:rPr>
        <w:t xml:space="preserve">BARRERO DÍAZ, J. (2001), </w:t>
      </w:r>
      <w:r>
        <w:rPr>
          <w:rFonts w:cs="Calibri" w:ascii="Calibri" w:hAnsi="Calibri"/>
          <w:b/>
          <w:sz w:val="22"/>
          <w:szCs w:val="22"/>
          <w:lang w:val="es-MX"/>
        </w:rPr>
        <w:t xml:space="preserve">La escuela y su dimensión evangelizadora. </w:t>
      </w:r>
      <w:r>
        <w:rPr>
          <w:rFonts w:cs="Calibri" w:ascii="Calibri" w:hAnsi="Calibri"/>
          <w:sz w:val="22"/>
          <w:szCs w:val="22"/>
          <w:lang w:val="es-MX"/>
        </w:rPr>
        <w:t xml:space="preserve">Sal Terrae,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Madrid. </w:t>
      </w:r>
    </w:p>
    <w:p>
      <w:pPr>
        <w:pStyle w:val="Normal"/>
        <w:jc w:val="both"/>
        <w:rPr/>
      </w:pPr>
      <w:r>
        <w:rPr>
          <w:rFonts w:cs="Calibri" w:ascii="Calibri" w:hAnsi="Calibri"/>
          <w:sz w:val="22"/>
          <w:szCs w:val="22"/>
          <w:lang w:val="es-MX"/>
        </w:rPr>
        <w:t xml:space="preserve">BAZARRA, C. (1999), </w:t>
      </w:r>
      <w:r>
        <w:rPr>
          <w:rFonts w:cs="Calibri" w:ascii="Calibri" w:hAnsi="Calibri"/>
          <w:b/>
          <w:sz w:val="22"/>
          <w:szCs w:val="22"/>
          <w:lang w:val="es-MX"/>
        </w:rPr>
        <w:t xml:space="preserve">Muéstranos al Padre. </w:t>
      </w:r>
      <w:r>
        <w:rPr>
          <w:rFonts w:cs="Calibri" w:ascii="Calibri" w:hAnsi="Calibri"/>
          <w:sz w:val="22"/>
          <w:szCs w:val="22"/>
          <w:lang w:val="es-MX"/>
        </w:rPr>
        <w:t>San Pablo, Caracas.</w:t>
      </w:r>
    </w:p>
    <w:p>
      <w:pPr>
        <w:pStyle w:val="Normal"/>
        <w:jc w:val="both"/>
        <w:rPr>
          <w:rFonts w:ascii="Calibri" w:hAnsi="Calibri" w:cs="Calibri"/>
          <w:sz w:val="22"/>
          <w:szCs w:val="22"/>
          <w:lang w:val="es-MX"/>
        </w:rPr>
      </w:pPr>
      <w:r>
        <w:rPr>
          <w:rFonts w:cs="Calibri" w:ascii="Calibri" w:hAnsi="Calibri"/>
          <w:sz w:val="22"/>
          <w:szCs w:val="22"/>
          <w:lang w:val="es-MX"/>
        </w:rPr>
        <w:t>BORJAS, B. y PARRA, H. (2005), “El Compromiso Social de la Iglesia. El caso de las</w:t>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 xml:space="preserve">Escuelas católicas populares en Venezuela”, en </w:t>
      </w:r>
      <w:r>
        <w:rPr>
          <w:rFonts w:cs="Calibri" w:ascii="Calibri" w:hAnsi="Calibri"/>
          <w:b/>
          <w:sz w:val="22"/>
          <w:szCs w:val="22"/>
          <w:lang w:val="es-MX"/>
        </w:rPr>
        <w:t xml:space="preserve">Aportes y Desafíos del </w:t>
      </w:r>
      <w:r>
        <w:rPr>
          <w:rFonts w:cs="Calibri" w:ascii="Calibri" w:hAnsi="Calibri"/>
          <w:sz w:val="22"/>
          <w:szCs w:val="22"/>
          <w:lang w:val="es-MX"/>
        </w:rPr>
        <w:t xml:space="preserve">  </w:t>
      </w:r>
    </w:p>
    <w:p>
      <w:pPr>
        <w:pStyle w:val="Normal"/>
        <w:jc w:val="both"/>
        <w:rPr/>
      </w:pPr>
      <w:r>
        <w:rPr>
          <w:rFonts w:eastAsia="Calibri" w:cs="Calibri" w:ascii="Calibri" w:hAnsi="Calibri"/>
          <w:sz w:val="22"/>
          <w:szCs w:val="22"/>
          <w:lang w:val="es-MX"/>
        </w:rPr>
        <w:t xml:space="preserve">      </w:t>
      </w:r>
      <w:r>
        <w:rPr>
          <w:rFonts w:cs="Calibri" w:ascii="Calibri" w:hAnsi="Calibri"/>
          <w:b/>
          <w:sz w:val="22"/>
          <w:szCs w:val="22"/>
          <w:lang w:val="es-MX"/>
        </w:rPr>
        <w:t xml:space="preserve">compromiso  social de la Iglesia en la Venezuela de hoy. </w:t>
      </w:r>
      <w:r>
        <w:rPr>
          <w:rFonts w:cs="Calibri" w:ascii="Calibri" w:hAnsi="Calibri"/>
          <w:sz w:val="22"/>
          <w:szCs w:val="22"/>
          <w:lang w:val="es-MX"/>
        </w:rPr>
        <w:t>UCAB, Caracas.</w:t>
      </w:r>
    </w:p>
    <w:p>
      <w:pPr>
        <w:pStyle w:val="Normal"/>
        <w:jc w:val="both"/>
        <w:rPr/>
      </w:pPr>
      <w:r>
        <w:rPr>
          <w:rFonts w:cs="Calibri" w:ascii="Calibri" w:hAnsi="Calibri"/>
          <w:sz w:val="22"/>
          <w:szCs w:val="22"/>
          <w:lang w:val="es-MX"/>
        </w:rPr>
        <w:t xml:space="preserve">BOURDIEU, P. (2000). </w:t>
      </w:r>
      <w:r>
        <w:rPr>
          <w:rFonts w:cs="Calibri" w:ascii="Calibri" w:hAnsi="Calibri"/>
          <w:b/>
          <w:sz w:val="22"/>
          <w:szCs w:val="22"/>
          <w:lang w:val="es-MX"/>
        </w:rPr>
        <w:t xml:space="preserve">La dimensión masculina. </w:t>
      </w:r>
      <w:r>
        <w:rPr>
          <w:rFonts w:cs="Calibri" w:ascii="Calibri" w:hAnsi="Calibri"/>
          <w:sz w:val="22"/>
          <w:szCs w:val="22"/>
          <w:lang w:val="es-MX"/>
        </w:rPr>
        <w:t xml:space="preserve">Anagrama, Barcelona. </w:t>
      </w:r>
    </w:p>
    <w:p>
      <w:pPr>
        <w:pStyle w:val="Normal"/>
        <w:jc w:val="both"/>
        <w:rPr/>
      </w:pPr>
      <w:r>
        <w:rPr>
          <w:rFonts w:cs="Calibri" w:ascii="Calibri" w:hAnsi="Calibri"/>
          <w:sz w:val="22"/>
          <w:szCs w:val="22"/>
          <w:lang w:val="es-MX"/>
        </w:rPr>
        <w:t xml:space="preserve">BRUCKNER, P. (1996), </w:t>
      </w:r>
      <w:r>
        <w:rPr>
          <w:rFonts w:cs="Calibri" w:ascii="Calibri" w:hAnsi="Calibri"/>
          <w:b/>
          <w:sz w:val="22"/>
          <w:szCs w:val="22"/>
          <w:lang w:val="es-MX"/>
        </w:rPr>
        <w:t xml:space="preserve">La tentación de la inocencia. </w:t>
      </w:r>
      <w:r>
        <w:rPr>
          <w:rFonts w:cs="Calibri" w:ascii="Calibri" w:hAnsi="Calibri"/>
          <w:sz w:val="22"/>
          <w:szCs w:val="22"/>
          <w:lang w:val="es-MX"/>
        </w:rPr>
        <w:t>Anagrama, Barcelona.</w:t>
      </w:r>
    </w:p>
    <w:p>
      <w:pPr>
        <w:pStyle w:val="Normal"/>
        <w:jc w:val="both"/>
        <w:rPr/>
      </w:pPr>
      <w:r>
        <w:rPr>
          <w:rFonts w:cs="Calibri" w:ascii="Calibri" w:hAnsi="Calibri"/>
          <w:sz w:val="22"/>
          <w:szCs w:val="22"/>
          <w:lang w:val="es-MX"/>
        </w:rPr>
        <w:t xml:space="preserve">CABARRÚS, C.R. (2002), </w:t>
      </w:r>
      <w:r>
        <w:rPr>
          <w:rFonts w:cs="Calibri" w:ascii="Calibri" w:hAnsi="Calibri"/>
          <w:b/>
          <w:sz w:val="22"/>
          <w:szCs w:val="22"/>
          <w:lang w:val="es-MX"/>
        </w:rPr>
        <w:t xml:space="preserve">Ser persona en plenitud. </w:t>
      </w:r>
      <w:r>
        <w:rPr>
          <w:rFonts w:cs="Calibri" w:ascii="Calibri" w:hAnsi="Calibri"/>
          <w:sz w:val="22"/>
          <w:szCs w:val="22"/>
          <w:lang w:val="es-MX"/>
        </w:rPr>
        <w:t xml:space="preserve">Colección Programa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Internacional de Educadores Populares. Federación Internacional de Fe y Alegría,</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Caracas.</w:t>
      </w:r>
    </w:p>
    <w:p>
      <w:pPr>
        <w:pStyle w:val="Normal"/>
        <w:jc w:val="both"/>
        <w:rPr/>
      </w:pPr>
      <w:r>
        <w:rPr>
          <w:rFonts w:cs="Calibri" w:ascii="Calibri" w:hAnsi="Calibri"/>
          <w:sz w:val="22"/>
          <w:szCs w:val="22"/>
          <w:lang w:val="es-MX"/>
        </w:rPr>
        <w:t xml:space="preserve">CASALDÁLIGA, P. y VIGIL J.M. (1992), </w:t>
      </w:r>
      <w:r>
        <w:rPr>
          <w:rFonts w:cs="Calibri" w:ascii="Calibri" w:hAnsi="Calibri"/>
          <w:b/>
          <w:sz w:val="22"/>
          <w:szCs w:val="22"/>
          <w:lang w:val="es-MX"/>
        </w:rPr>
        <w:t xml:space="preserve"> Espiritualidad de la liberación. </w:t>
      </w:r>
      <w:r>
        <w:rPr>
          <w:rFonts w:cs="Calibri" w:ascii="Calibri" w:hAnsi="Calibri"/>
          <w:sz w:val="22"/>
          <w:szCs w:val="22"/>
          <w:lang w:val="es-MX"/>
        </w:rPr>
        <w:t xml:space="preserve">Sal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Terrae, Santander.</w:t>
      </w:r>
    </w:p>
    <w:p>
      <w:pPr>
        <w:pStyle w:val="Normal"/>
        <w:jc w:val="both"/>
        <w:rPr/>
      </w:pPr>
      <w:r>
        <w:rPr>
          <w:rFonts w:cs="Calibri" w:ascii="Calibri" w:hAnsi="Calibri"/>
          <w:sz w:val="22"/>
          <w:szCs w:val="22"/>
          <w:lang w:val="es-MX"/>
        </w:rPr>
        <w:t xml:space="preserve">CASTILLO, J.M. y ESTRADA, J. (1994), </w:t>
      </w:r>
      <w:r>
        <w:rPr>
          <w:rFonts w:cs="Calibri" w:ascii="Calibri" w:hAnsi="Calibri"/>
          <w:b/>
          <w:sz w:val="22"/>
          <w:szCs w:val="22"/>
          <w:lang w:val="es-MX"/>
        </w:rPr>
        <w:t xml:space="preserve">El proyecto de Jesús. </w:t>
      </w:r>
      <w:r>
        <w:rPr>
          <w:rFonts w:cs="Calibri" w:ascii="Calibri" w:hAnsi="Calibri"/>
          <w:sz w:val="22"/>
          <w:szCs w:val="22"/>
          <w:lang w:val="es-MX"/>
        </w:rPr>
        <w:t>Sígueme, Salamanca.</w:t>
      </w:r>
    </w:p>
    <w:p>
      <w:pPr>
        <w:pStyle w:val="Normal"/>
        <w:jc w:val="both"/>
        <w:rPr/>
      </w:pPr>
      <w:r>
        <w:rPr>
          <w:rFonts w:cs="Calibri" w:ascii="Calibri" w:hAnsi="Calibri"/>
          <w:sz w:val="22"/>
          <w:szCs w:val="22"/>
          <w:lang w:val="es-MX"/>
        </w:rPr>
        <w:t xml:space="preserve">CURY, A. J. (2003), </w:t>
      </w:r>
      <w:r>
        <w:rPr>
          <w:rFonts w:cs="Calibri" w:ascii="Calibri" w:hAnsi="Calibri"/>
          <w:b/>
          <w:sz w:val="22"/>
          <w:szCs w:val="22"/>
          <w:lang w:val="es-MX"/>
        </w:rPr>
        <w:t xml:space="preserve">El Maestro de los maestros. </w:t>
      </w:r>
      <w:r>
        <w:rPr>
          <w:rFonts w:cs="Calibri" w:ascii="Calibri" w:hAnsi="Calibri"/>
          <w:sz w:val="22"/>
          <w:szCs w:val="22"/>
          <w:lang w:val="es-MX"/>
        </w:rPr>
        <w:t>Paulinas, Bogotá.</w:t>
      </w:r>
    </w:p>
    <w:p>
      <w:pPr>
        <w:pStyle w:val="Normal"/>
        <w:jc w:val="both"/>
        <w:rPr/>
      </w:pPr>
      <w:r>
        <w:rPr>
          <w:rFonts w:cs="Calibri" w:ascii="Calibri" w:hAnsi="Calibri"/>
          <w:sz w:val="22"/>
          <w:szCs w:val="22"/>
          <w:lang w:val="es-MX"/>
        </w:rPr>
        <w:t xml:space="preserve">DAUSÁ, A. (2002), </w:t>
      </w:r>
      <w:r>
        <w:rPr>
          <w:rFonts w:cs="Calibri" w:ascii="Calibri" w:hAnsi="Calibri"/>
          <w:b/>
          <w:sz w:val="22"/>
          <w:szCs w:val="22"/>
          <w:lang w:val="es-MX"/>
        </w:rPr>
        <w:t>Encuentros con el Maestro. La pedagogía de Jesús de Nazaret.</w:t>
      </w:r>
    </w:p>
    <w:p>
      <w:pPr>
        <w:pStyle w:val="Normal"/>
        <w:jc w:val="both"/>
        <w:rPr/>
      </w:pPr>
      <w:r>
        <w:rPr>
          <w:rFonts w:eastAsia="Calibri" w:cs="Calibri" w:ascii="Calibri" w:hAnsi="Calibri"/>
          <w:b/>
          <w:sz w:val="22"/>
          <w:szCs w:val="22"/>
          <w:lang w:val="es-MX"/>
        </w:rPr>
        <w:t xml:space="preserve">      </w:t>
      </w:r>
      <w:r>
        <w:rPr>
          <w:rFonts w:cs="Calibri" w:ascii="Calibri" w:hAnsi="Calibri"/>
          <w:sz w:val="22"/>
          <w:szCs w:val="22"/>
          <w:lang w:val="es-MX"/>
        </w:rPr>
        <w:t>Editorial Caminos, La Habana.</w:t>
      </w:r>
    </w:p>
    <w:p>
      <w:pPr>
        <w:pStyle w:val="Normal"/>
        <w:jc w:val="both"/>
        <w:rPr>
          <w:rFonts w:ascii="Calibri" w:hAnsi="Calibri" w:cs="Calibri"/>
          <w:sz w:val="22"/>
          <w:szCs w:val="22"/>
          <w:lang w:val="es-MX"/>
        </w:rPr>
      </w:pPr>
      <w:r>
        <w:rPr>
          <w:rFonts w:cs="Calibri" w:ascii="Calibri" w:hAnsi="Calibri"/>
          <w:sz w:val="22"/>
          <w:szCs w:val="22"/>
          <w:lang w:val="es-MX"/>
        </w:rPr>
        <w:t xml:space="preserve">DELORS, J. (1996), </w:t>
      </w:r>
      <w:r>
        <w:rPr>
          <w:rFonts w:cs="Calibri" w:ascii="Calibri" w:hAnsi="Calibri"/>
          <w:b/>
          <w:sz w:val="22"/>
          <w:szCs w:val="22"/>
          <w:lang w:val="es-MX"/>
        </w:rPr>
        <w:t>La educación encierra un tesoro.</w:t>
      </w:r>
      <w:r>
        <w:rPr>
          <w:rFonts w:cs="Calibri" w:ascii="Calibri" w:hAnsi="Calibri"/>
          <w:sz w:val="22"/>
          <w:szCs w:val="22"/>
          <w:lang w:val="es-MX"/>
        </w:rPr>
        <w:t xml:space="preserve"> Santillana, Madrid.</w:t>
      </w:r>
    </w:p>
    <w:p>
      <w:pPr>
        <w:pStyle w:val="Normal"/>
        <w:jc w:val="both"/>
        <w:rPr/>
      </w:pPr>
      <w:r>
        <w:rPr>
          <w:rFonts w:cs="Calibri" w:ascii="Calibri" w:hAnsi="Calibri"/>
          <w:sz w:val="22"/>
          <w:szCs w:val="22"/>
          <w:lang w:val="es-MX"/>
        </w:rPr>
        <w:t xml:space="preserve">DODDS, C.H. (1974), </w:t>
      </w:r>
      <w:r>
        <w:rPr>
          <w:rFonts w:cs="Calibri" w:ascii="Calibri" w:hAnsi="Calibri"/>
          <w:b/>
          <w:sz w:val="22"/>
          <w:szCs w:val="22"/>
          <w:lang w:val="es-MX"/>
        </w:rPr>
        <w:t xml:space="preserve">Las parábolas del reino. </w:t>
      </w:r>
      <w:r>
        <w:rPr>
          <w:rFonts w:cs="Calibri" w:ascii="Calibri" w:hAnsi="Calibri"/>
          <w:sz w:val="22"/>
          <w:szCs w:val="22"/>
          <w:lang w:val="es-MX"/>
        </w:rPr>
        <w:t>Ed. Cristiandad, Madrid.</w:t>
      </w:r>
    </w:p>
    <w:p>
      <w:pPr>
        <w:pStyle w:val="Normal"/>
        <w:jc w:val="both"/>
        <w:rPr/>
      </w:pPr>
      <w:r>
        <w:rPr>
          <w:rFonts w:cs="Calibri" w:ascii="Calibri" w:hAnsi="Calibri"/>
          <w:sz w:val="22"/>
          <w:szCs w:val="22"/>
          <w:lang w:val="es-MX"/>
        </w:rPr>
        <w:t xml:space="preserve">FRABBONI, F. (2001), </w:t>
      </w:r>
      <w:r>
        <w:rPr>
          <w:rFonts w:cs="Calibri" w:ascii="Calibri" w:hAnsi="Calibri"/>
          <w:b/>
          <w:sz w:val="22"/>
          <w:szCs w:val="22"/>
          <w:lang w:val="es-MX"/>
        </w:rPr>
        <w:t xml:space="preserve">El libro de la pedagogía y la didáctica. </w:t>
      </w:r>
      <w:r>
        <w:rPr>
          <w:rFonts w:cs="Calibri" w:ascii="Calibri" w:hAnsi="Calibri"/>
          <w:sz w:val="22"/>
          <w:szCs w:val="22"/>
          <w:lang w:val="es-MX"/>
        </w:rPr>
        <w:t xml:space="preserve">Ed. Popular, Madrid. </w:t>
      </w:r>
    </w:p>
    <w:p>
      <w:pPr>
        <w:pStyle w:val="Normal"/>
        <w:jc w:val="both"/>
        <w:rPr/>
      </w:pPr>
      <w:r>
        <w:rPr>
          <w:rFonts w:cs="Calibri" w:ascii="Calibri" w:hAnsi="Calibri"/>
          <w:sz w:val="22"/>
          <w:szCs w:val="22"/>
          <w:lang w:val="es-MX"/>
        </w:rPr>
        <w:t xml:space="preserve">FREIRE, P. (1996), </w:t>
      </w:r>
      <w:r>
        <w:rPr>
          <w:rFonts w:cs="Calibri" w:ascii="Calibri" w:hAnsi="Calibri"/>
          <w:b/>
          <w:sz w:val="22"/>
          <w:szCs w:val="22"/>
          <w:lang w:val="es-MX"/>
        </w:rPr>
        <w:t xml:space="preserve">Política y educación. </w:t>
      </w:r>
      <w:r>
        <w:rPr>
          <w:rFonts w:cs="Calibri" w:ascii="Calibri" w:hAnsi="Calibri"/>
          <w:sz w:val="22"/>
          <w:szCs w:val="22"/>
          <w:lang w:val="es-MX"/>
        </w:rPr>
        <w:t>Siglo XXI, México.</w:t>
      </w:r>
    </w:p>
    <w:p>
      <w:pPr>
        <w:pStyle w:val="Normal"/>
        <w:jc w:val="both"/>
        <w:rPr/>
      </w:pPr>
      <w:r>
        <w:rPr>
          <w:rFonts w:cs="Calibri" w:ascii="Calibri" w:hAnsi="Calibri"/>
          <w:sz w:val="22"/>
          <w:szCs w:val="22"/>
          <w:lang w:val="es-MX"/>
        </w:rPr>
        <w:t xml:space="preserve">--------------(1999), </w:t>
      </w:r>
      <w:r>
        <w:rPr>
          <w:rFonts w:cs="Calibri" w:ascii="Calibri" w:hAnsi="Calibri"/>
          <w:b/>
          <w:sz w:val="22"/>
          <w:szCs w:val="22"/>
          <w:lang w:val="es-MX"/>
        </w:rPr>
        <w:t xml:space="preserve">Pedagogía de la Esperanza. </w:t>
      </w:r>
      <w:r>
        <w:rPr>
          <w:rFonts w:cs="Calibri" w:ascii="Calibri" w:hAnsi="Calibri"/>
          <w:sz w:val="22"/>
          <w:szCs w:val="22"/>
          <w:lang w:val="es-MX"/>
        </w:rPr>
        <w:t>Siglo XXI, Madrid.</w:t>
      </w:r>
    </w:p>
    <w:p>
      <w:pPr>
        <w:pStyle w:val="Normal"/>
        <w:jc w:val="both"/>
        <w:rPr/>
      </w:pPr>
      <w:r>
        <w:rPr>
          <w:rFonts w:cs="Calibri" w:ascii="Calibri" w:hAnsi="Calibri"/>
          <w:sz w:val="22"/>
          <w:szCs w:val="22"/>
          <w:lang w:val="es-MX"/>
        </w:rPr>
        <w:t xml:space="preserve">--------------(1999), </w:t>
      </w:r>
      <w:r>
        <w:rPr>
          <w:rFonts w:cs="Calibri" w:ascii="Calibri" w:hAnsi="Calibri"/>
          <w:b/>
          <w:sz w:val="22"/>
          <w:szCs w:val="22"/>
          <w:lang w:val="es-MX"/>
        </w:rPr>
        <w:t xml:space="preserve">Pedagogía de la Autonomía. </w:t>
      </w:r>
      <w:r>
        <w:rPr>
          <w:rFonts w:cs="Calibri" w:ascii="Calibri" w:hAnsi="Calibri"/>
          <w:sz w:val="22"/>
          <w:szCs w:val="22"/>
          <w:lang w:val="es-MX"/>
        </w:rPr>
        <w:t>Siglo XXI, México.</w:t>
      </w:r>
    </w:p>
    <w:p>
      <w:pPr>
        <w:pStyle w:val="Normal"/>
        <w:jc w:val="both"/>
        <w:rPr/>
      </w:pPr>
      <w:r>
        <w:rPr>
          <w:rFonts w:cs="Calibri" w:ascii="Calibri" w:hAnsi="Calibri"/>
          <w:sz w:val="22"/>
          <w:szCs w:val="22"/>
          <w:lang w:val="es-MX"/>
        </w:rPr>
        <w:t xml:space="preserve">-------------  (2001), </w:t>
      </w:r>
      <w:r>
        <w:rPr>
          <w:rFonts w:cs="Calibri" w:ascii="Calibri" w:hAnsi="Calibri"/>
          <w:b/>
          <w:sz w:val="22"/>
          <w:szCs w:val="22"/>
          <w:lang w:val="es-MX"/>
        </w:rPr>
        <w:t xml:space="preserve">Pedagogía de la Indignación. </w:t>
      </w:r>
      <w:r>
        <w:rPr>
          <w:rFonts w:cs="Calibri" w:ascii="Calibri" w:hAnsi="Calibri"/>
          <w:sz w:val="22"/>
          <w:szCs w:val="22"/>
          <w:lang w:val="es-MX"/>
        </w:rPr>
        <w:t>Morata, Madrid.</w:t>
      </w:r>
      <w:r>
        <w:rPr>
          <w:rFonts w:cs="Calibri" w:ascii="Calibri" w:hAnsi="Calibri"/>
          <w:b/>
          <w:sz w:val="22"/>
          <w:szCs w:val="22"/>
          <w:lang w:val="es-MX"/>
        </w:rPr>
        <w:t xml:space="preserve"> </w:t>
      </w:r>
    </w:p>
    <w:p>
      <w:pPr>
        <w:pStyle w:val="Normal"/>
        <w:jc w:val="both"/>
        <w:rPr/>
      </w:pPr>
      <w:r>
        <w:rPr>
          <w:rFonts w:cs="Calibri" w:ascii="Calibri" w:hAnsi="Calibri"/>
          <w:sz w:val="22"/>
          <w:szCs w:val="22"/>
          <w:lang w:val="es-MX"/>
        </w:rPr>
        <w:t xml:space="preserve">GARCIA-RINCÓN DE CASTRO, C. (2006), </w:t>
      </w:r>
      <w:r>
        <w:rPr>
          <w:rFonts w:cs="Calibri" w:ascii="Calibri" w:hAnsi="Calibri"/>
          <w:b/>
          <w:sz w:val="22"/>
          <w:szCs w:val="22"/>
          <w:lang w:val="es-MX"/>
        </w:rPr>
        <w:t xml:space="preserve">Educar la mirada, </w:t>
      </w:r>
      <w:r>
        <w:rPr>
          <w:rFonts w:cs="Calibri" w:ascii="Calibri" w:hAnsi="Calibri"/>
          <w:sz w:val="22"/>
          <w:szCs w:val="22"/>
          <w:lang w:val="es-MX"/>
        </w:rPr>
        <w:t>Narcea, Madrid.</w:t>
      </w:r>
    </w:p>
    <w:p>
      <w:pPr>
        <w:pStyle w:val="Normal"/>
        <w:jc w:val="both"/>
        <w:rPr/>
      </w:pPr>
      <w:r>
        <w:rPr>
          <w:rFonts w:cs="Calibri" w:ascii="Calibri" w:hAnsi="Calibri"/>
          <w:sz w:val="22"/>
          <w:szCs w:val="22"/>
          <w:lang w:val="es-MX"/>
        </w:rPr>
        <w:t xml:space="preserve">GERVILLA, E. (1993), </w:t>
      </w:r>
      <w:r>
        <w:rPr>
          <w:rFonts w:cs="Calibri" w:ascii="Calibri" w:hAnsi="Calibri"/>
          <w:b/>
          <w:sz w:val="22"/>
          <w:szCs w:val="22"/>
          <w:lang w:val="es-MX"/>
        </w:rPr>
        <w:t xml:space="preserve">Postmodernidad y educación. </w:t>
      </w:r>
      <w:r>
        <w:rPr>
          <w:rFonts w:cs="Calibri" w:ascii="Calibri" w:hAnsi="Calibri"/>
          <w:sz w:val="22"/>
          <w:szCs w:val="22"/>
          <w:lang w:val="es-MX"/>
        </w:rPr>
        <w:t>Dykinson, Madrid.</w:t>
      </w:r>
    </w:p>
    <w:p>
      <w:pPr>
        <w:pStyle w:val="Normal"/>
        <w:jc w:val="both"/>
        <w:rPr/>
      </w:pPr>
      <w:r>
        <w:rPr>
          <w:rFonts w:cs="Calibri" w:ascii="Calibri" w:hAnsi="Calibri"/>
          <w:sz w:val="22"/>
          <w:szCs w:val="22"/>
          <w:lang w:val="es-MX"/>
        </w:rPr>
        <w:t xml:space="preserve">GONZÁLEZ, F. (1985), </w:t>
      </w:r>
      <w:r>
        <w:rPr>
          <w:rFonts w:cs="Calibri" w:ascii="Calibri" w:hAnsi="Calibri"/>
          <w:b/>
          <w:sz w:val="22"/>
          <w:szCs w:val="22"/>
          <w:lang w:val="es-MX"/>
        </w:rPr>
        <w:t xml:space="preserve">Acercamiento a Jesús de Nazaret. </w:t>
      </w:r>
      <w:r>
        <w:rPr>
          <w:rFonts w:cs="Calibri" w:ascii="Calibri" w:hAnsi="Calibri"/>
          <w:sz w:val="22"/>
          <w:szCs w:val="22"/>
          <w:lang w:val="es-MX"/>
        </w:rPr>
        <w:t>Paulinas, Madrid.</w:t>
      </w:r>
    </w:p>
    <w:p>
      <w:pPr>
        <w:pStyle w:val="Normal"/>
        <w:jc w:val="both"/>
        <w:rPr/>
      </w:pPr>
      <w:r>
        <w:rPr>
          <w:rFonts w:cs="Calibri" w:ascii="Calibri" w:hAnsi="Calibri"/>
          <w:sz w:val="22"/>
          <w:szCs w:val="22"/>
          <w:lang w:val="es-MX"/>
        </w:rPr>
        <w:t xml:space="preserve">GONZÁLEZ BUELTA, B. (1991), </w:t>
      </w:r>
      <w:r>
        <w:rPr>
          <w:rFonts w:cs="Calibri" w:ascii="Calibri" w:hAnsi="Calibri"/>
          <w:b/>
          <w:sz w:val="22"/>
          <w:szCs w:val="22"/>
          <w:lang w:val="es-MX"/>
        </w:rPr>
        <w:t xml:space="preserve">La transparencia del barro. </w:t>
      </w:r>
      <w:r>
        <w:rPr>
          <w:rFonts w:cs="Calibri" w:ascii="Calibri" w:hAnsi="Calibri"/>
          <w:sz w:val="22"/>
          <w:szCs w:val="22"/>
          <w:lang w:val="es-MX"/>
        </w:rPr>
        <w:t xml:space="preserve"> Ediciones MSC,</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Santo Domingo.</w:t>
      </w:r>
    </w:p>
    <w:p>
      <w:pPr>
        <w:pStyle w:val="Normal"/>
        <w:jc w:val="both"/>
        <w:rPr>
          <w:rFonts w:ascii="Calibri" w:hAnsi="Calibri" w:cs="Calibri"/>
          <w:sz w:val="22"/>
          <w:szCs w:val="22"/>
          <w:lang w:val="es-MX"/>
        </w:rPr>
      </w:pPr>
      <w:r>
        <w:rPr>
          <w:rFonts w:cs="Calibri" w:ascii="Calibri" w:hAnsi="Calibri"/>
          <w:sz w:val="22"/>
          <w:szCs w:val="22"/>
          <w:lang w:val="es-MX"/>
        </w:rPr>
        <w:t xml:space="preserve">-------------. (2002), </w:t>
      </w:r>
      <w:r>
        <w:rPr>
          <w:rFonts w:cs="Calibri" w:ascii="Calibri" w:hAnsi="Calibri"/>
          <w:b/>
          <w:sz w:val="22"/>
          <w:szCs w:val="22"/>
          <w:lang w:val="es-MX"/>
        </w:rPr>
        <w:t xml:space="preserve">Espiritualidad: Donde acaba el asfalto. </w:t>
      </w:r>
      <w:r>
        <w:rPr>
          <w:rFonts w:cs="Calibri" w:ascii="Calibri" w:hAnsi="Calibri"/>
          <w:sz w:val="22"/>
          <w:szCs w:val="22"/>
          <w:lang w:val="es-MX"/>
        </w:rPr>
        <w:t xml:space="preserve">Colección Programa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Internacional de Formación de Educadores Populares. Federación </w:t>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Internacional de Fe y Alegría, Caracas.</w:t>
      </w:r>
    </w:p>
    <w:p>
      <w:pPr>
        <w:pStyle w:val="Normal"/>
        <w:jc w:val="both"/>
        <w:rPr/>
      </w:pPr>
      <w:r>
        <w:rPr>
          <w:rFonts w:cs="Calibri" w:ascii="Calibri" w:hAnsi="Calibri"/>
          <w:sz w:val="22"/>
          <w:szCs w:val="22"/>
          <w:lang w:val="es-MX"/>
        </w:rPr>
        <w:t xml:space="preserve">GONZÁLEZ LUCINI, F. (1996), </w:t>
      </w:r>
      <w:r>
        <w:rPr>
          <w:rFonts w:cs="Calibri" w:ascii="Calibri" w:hAnsi="Calibri"/>
          <w:b/>
          <w:sz w:val="22"/>
          <w:szCs w:val="22"/>
          <w:lang w:val="es-MX"/>
        </w:rPr>
        <w:t xml:space="preserve">Sueño, luego existo. Reflexiones para una </w:t>
      </w:r>
    </w:p>
    <w:p>
      <w:pPr>
        <w:pStyle w:val="Normal"/>
        <w:jc w:val="both"/>
        <w:rPr>
          <w:rFonts w:ascii="Calibri" w:hAnsi="Calibri" w:cs="Calibri"/>
          <w:sz w:val="22"/>
          <w:szCs w:val="22"/>
          <w:lang w:val="es-MX"/>
        </w:rPr>
      </w:pPr>
      <w:r>
        <w:rPr>
          <w:rFonts w:eastAsia="Calibri" w:cs="Calibri" w:ascii="Calibri" w:hAnsi="Calibri"/>
          <w:b/>
          <w:sz w:val="22"/>
          <w:szCs w:val="22"/>
          <w:lang w:val="es-MX"/>
        </w:rPr>
        <w:t xml:space="preserve">       </w:t>
      </w:r>
      <w:r>
        <w:rPr>
          <w:rFonts w:cs="Calibri" w:ascii="Calibri" w:hAnsi="Calibri"/>
          <w:b/>
          <w:sz w:val="22"/>
          <w:szCs w:val="22"/>
          <w:lang w:val="es-MX"/>
        </w:rPr>
        <w:t xml:space="preserve">pedagogía de la esperanza. </w:t>
      </w:r>
      <w:r>
        <w:rPr>
          <w:rFonts w:cs="Calibri" w:ascii="Calibri" w:hAnsi="Calibri"/>
          <w:sz w:val="22"/>
          <w:szCs w:val="22"/>
          <w:lang w:val="es-MX"/>
        </w:rPr>
        <w:t>Alauda-Anaya, Madrid.</w:t>
      </w:r>
    </w:p>
    <w:p>
      <w:pPr>
        <w:pStyle w:val="Normal"/>
        <w:jc w:val="both"/>
        <w:rPr/>
      </w:pPr>
      <w:r>
        <w:rPr>
          <w:rFonts w:cs="Calibri" w:ascii="Calibri" w:hAnsi="Calibri"/>
          <w:sz w:val="22"/>
          <w:szCs w:val="22"/>
          <w:lang w:val="es-MX"/>
        </w:rPr>
        <w:t xml:space="preserve">GRENIER, B. (1996), </w:t>
      </w:r>
      <w:r>
        <w:rPr>
          <w:rFonts w:cs="Calibri" w:ascii="Calibri" w:hAnsi="Calibri"/>
          <w:b/>
          <w:sz w:val="22"/>
          <w:szCs w:val="22"/>
          <w:lang w:val="es-MX"/>
        </w:rPr>
        <w:t xml:space="preserve">Jesús el Maestro. </w:t>
      </w:r>
      <w:r>
        <w:rPr>
          <w:rFonts w:cs="Calibri" w:ascii="Calibri" w:hAnsi="Calibri"/>
          <w:sz w:val="22"/>
          <w:szCs w:val="22"/>
          <w:lang w:val="es-MX"/>
        </w:rPr>
        <w:t>San Pablo, Madrid.</w:t>
      </w:r>
      <w:r>
        <w:rPr>
          <w:rFonts w:cs="Calibri" w:ascii="Calibri" w:hAnsi="Calibri"/>
          <w:b/>
          <w:sz w:val="22"/>
          <w:szCs w:val="22"/>
          <w:lang w:val="es-MX"/>
        </w:rPr>
        <w:t xml:space="preserve"> </w:t>
      </w:r>
    </w:p>
    <w:p>
      <w:pPr>
        <w:pStyle w:val="Normal"/>
        <w:jc w:val="both"/>
        <w:rPr/>
      </w:pPr>
      <w:r>
        <w:rPr>
          <w:rFonts w:cs="Calibri" w:ascii="Calibri" w:hAnsi="Calibri"/>
          <w:sz w:val="22"/>
          <w:szCs w:val="22"/>
          <w:lang w:val="es-MX"/>
        </w:rPr>
        <w:t xml:space="preserve">KERBS, R. (2003), “La traición fatal: la cultura contra la educación”. </w:t>
      </w:r>
      <w:r>
        <w:rPr>
          <w:rFonts w:cs="Calibri" w:ascii="Calibri" w:hAnsi="Calibri"/>
          <w:b/>
          <w:sz w:val="22"/>
          <w:szCs w:val="22"/>
          <w:lang w:val="es-MX"/>
        </w:rPr>
        <w:t xml:space="preserve">Estudios de </w:t>
      </w:r>
    </w:p>
    <w:p>
      <w:pPr>
        <w:pStyle w:val="Normal"/>
        <w:jc w:val="both"/>
        <w:rPr/>
      </w:pPr>
      <w:r>
        <w:rPr>
          <w:rFonts w:eastAsia="Calibri" w:cs="Calibri" w:ascii="Calibri" w:hAnsi="Calibri"/>
          <w:b/>
          <w:sz w:val="22"/>
          <w:szCs w:val="22"/>
          <w:lang w:val="es-MX"/>
        </w:rPr>
        <w:t xml:space="preserve">           </w:t>
      </w:r>
      <w:r>
        <w:rPr>
          <w:rFonts w:cs="Calibri" w:ascii="Calibri" w:hAnsi="Calibri"/>
          <w:b/>
          <w:sz w:val="22"/>
          <w:szCs w:val="22"/>
          <w:lang w:val="es-MX"/>
        </w:rPr>
        <w:t xml:space="preserve">Educación, </w:t>
      </w:r>
      <w:r>
        <w:rPr>
          <w:rFonts w:cs="Calibri" w:ascii="Calibri" w:hAnsi="Calibri"/>
          <w:sz w:val="22"/>
          <w:szCs w:val="22"/>
          <w:lang w:val="es-MX"/>
        </w:rPr>
        <w:t>Año 3, N. 2, Universidad de Montemorelos, México.</w:t>
      </w:r>
    </w:p>
    <w:p>
      <w:pPr>
        <w:pStyle w:val="Normal"/>
        <w:jc w:val="both"/>
        <w:rPr/>
      </w:pPr>
      <w:r>
        <w:rPr>
          <w:rFonts w:cs="Calibri" w:ascii="Calibri" w:hAnsi="Calibri"/>
          <w:sz w:val="22"/>
          <w:szCs w:val="22"/>
          <w:lang w:val="es-MX"/>
        </w:rPr>
        <w:t xml:space="preserve">LECLERQ, J. (1994), </w:t>
      </w:r>
      <w:r>
        <w:rPr>
          <w:rFonts w:cs="Calibri" w:ascii="Calibri" w:hAnsi="Calibri"/>
          <w:b/>
          <w:sz w:val="22"/>
          <w:szCs w:val="22"/>
          <w:lang w:val="es-MX"/>
        </w:rPr>
        <w:t>De pie sobre el sol. El triunfo de la condición humana.</w:t>
      </w:r>
    </w:p>
    <w:p>
      <w:pPr>
        <w:pStyle w:val="Normal"/>
        <w:jc w:val="both"/>
        <w:rPr/>
      </w:pPr>
      <w:r>
        <w:rPr>
          <w:rFonts w:eastAsia="Calibri" w:cs="Calibri" w:ascii="Calibri" w:hAnsi="Calibri"/>
          <w:b/>
          <w:sz w:val="22"/>
          <w:szCs w:val="22"/>
          <w:lang w:val="es-MX"/>
        </w:rPr>
        <w:t xml:space="preserve">          </w:t>
      </w:r>
      <w:r>
        <w:rPr>
          <w:rFonts w:cs="Calibri" w:ascii="Calibri" w:hAnsi="Calibri"/>
          <w:sz w:val="22"/>
          <w:szCs w:val="22"/>
          <w:lang w:val="es-MX"/>
        </w:rPr>
        <w:t>Narcea, Madrid.</w:t>
      </w:r>
    </w:p>
    <w:p>
      <w:pPr>
        <w:pStyle w:val="Normal"/>
        <w:jc w:val="both"/>
        <w:rPr/>
      </w:pPr>
      <w:r>
        <w:rPr>
          <w:rFonts w:cs="Calibri" w:ascii="Calibri" w:hAnsi="Calibri"/>
          <w:sz w:val="22"/>
          <w:szCs w:val="22"/>
          <w:lang w:val="es-MX"/>
        </w:rPr>
        <w:t xml:space="preserve">LELOUP, J.I. y BOFF, L. ( 1997), </w:t>
      </w:r>
      <w:r>
        <w:rPr>
          <w:rFonts w:cs="Calibri" w:ascii="Calibri" w:hAnsi="Calibri"/>
          <w:b/>
          <w:sz w:val="22"/>
          <w:szCs w:val="22"/>
          <w:lang w:val="es-MX"/>
        </w:rPr>
        <w:t xml:space="preserve">Terapeutas del desierto. </w:t>
      </w:r>
      <w:r>
        <w:rPr>
          <w:rFonts w:cs="Calibri" w:ascii="Calibri" w:hAnsi="Calibri"/>
          <w:sz w:val="22"/>
          <w:szCs w:val="22"/>
          <w:lang w:val="es-MX"/>
        </w:rPr>
        <w:t xml:space="preserve">Sal Terrae, Santander. </w:t>
      </w:r>
    </w:p>
    <w:p>
      <w:pPr>
        <w:pStyle w:val="Normal"/>
        <w:jc w:val="both"/>
        <w:rPr/>
      </w:pPr>
      <w:r>
        <w:rPr>
          <w:rFonts w:cs="Calibri" w:ascii="Calibri" w:hAnsi="Calibri"/>
          <w:sz w:val="22"/>
          <w:szCs w:val="22"/>
          <w:lang w:val="es-MX"/>
        </w:rPr>
        <w:t xml:space="preserve">MARINA, J.A. (2001), </w:t>
      </w:r>
      <w:r>
        <w:rPr>
          <w:rFonts w:cs="Calibri" w:ascii="Calibri" w:hAnsi="Calibri"/>
          <w:b/>
          <w:sz w:val="22"/>
          <w:szCs w:val="22"/>
          <w:lang w:val="es-MX"/>
        </w:rPr>
        <w:t xml:space="preserve">Teoría de la inteligencia creadora. </w:t>
      </w:r>
      <w:r>
        <w:rPr>
          <w:rFonts w:cs="Calibri" w:ascii="Calibri" w:hAnsi="Calibri"/>
          <w:sz w:val="22"/>
          <w:szCs w:val="22"/>
          <w:lang w:val="es-MX"/>
        </w:rPr>
        <w:t xml:space="preserve">Compactos Anagrama,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Barcelona.</w:t>
      </w:r>
    </w:p>
    <w:p>
      <w:pPr>
        <w:pStyle w:val="Normal"/>
        <w:jc w:val="both"/>
        <w:rPr/>
      </w:pPr>
      <w:r>
        <w:rPr>
          <w:rFonts w:cs="Calibri" w:ascii="Calibri" w:hAnsi="Calibri"/>
          <w:sz w:val="22"/>
          <w:szCs w:val="22"/>
          <w:lang w:val="es-MX"/>
        </w:rPr>
        <w:t xml:space="preserve">MAZARIEGOS, L. y BOTANA, A. (1988), </w:t>
      </w:r>
      <w:r>
        <w:rPr>
          <w:rFonts w:cs="Calibri" w:ascii="Calibri" w:hAnsi="Calibri"/>
          <w:b/>
          <w:sz w:val="22"/>
          <w:szCs w:val="22"/>
          <w:lang w:val="es-MX"/>
        </w:rPr>
        <w:t xml:space="preserve">Orar a pie descalzo. </w:t>
      </w:r>
      <w:r>
        <w:rPr>
          <w:rFonts w:cs="Calibri" w:ascii="Calibri" w:hAnsi="Calibri"/>
          <w:sz w:val="22"/>
          <w:szCs w:val="22"/>
          <w:lang w:val="es-MX"/>
        </w:rPr>
        <w:t>Centro vocacional</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La Salle, Valladolid.</w:t>
      </w:r>
    </w:p>
    <w:p>
      <w:pPr>
        <w:pStyle w:val="Normal"/>
        <w:jc w:val="both"/>
        <w:rPr>
          <w:rFonts w:ascii="Calibri" w:hAnsi="Calibri" w:cs="Calibri"/>
          <w:sz w:val="22"/>
          <w:szCs w:val="22"/>
          <w:lang w:val="es-MX"/>
        </w:rPr>
      </w:pPr>
      <w:r>
        <w:rPr>
          <w:rFonts w:cs="Calibri" w:ascii="Calibri" w:hAnsi="Calibri"/>
          <w:sz w:val="22"/>
          <w:szCs w:val="22"/>
          <w:lang w:val="es-MX"/>
        </w:rPr>
        <w:t xml:space="preserve">MELENDO GRANADOS, T. (2002), “Educar al niño y al adolescente” y “Diez </w:t>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 xml:space="preserve">Principios y una clave para educar correctamente”. </w:t>
      </w:r>
      <w:r>
        <w:rPr>
          <w:rFonts w:cs="Calibri" w:ascii="Calibri" w:hAnsi="Calibri"/>
          <w:b/>
          <w:sz w:val="22"/>
          <w:szCs w:val="22"/>
          <w:lang w:val="es-MX"/>
        </w:rPr>
        <w:t xml:space="preserve">Revista Virtual Arbil, </w:t>
      </w:r>
    </w:p>
    <w:p>
      <w:pPr>
        <w:pStyle w:val="Normal"/>
        <w:jc w:val="both"/>
        <w:rPr/>
      </w:pPr>
      <w:r>
        <w:rPr>
          <w:rFonts w:eastAsia="Calibri" w:cs="Calibri" w:ascii="Calibri" w:hAnsi="Calibri"/>
          <w:b/>
          <w:sz w:val="22"/>
          <w:szCs w:val="22"/>
          <w:lang w:val="es-MX"/>
        </w:rPr>
        <w:t xml:space="preserve">        </w:t>
      </w:r>
      <w:r>
        <w:rPr>
          <w:rFonts w:cs="Calibri" w:ascii="Calibri" w:hAnsi="Calibri"/>
          <w:b/>
          <w:sz w:val="22"/>
          <w:szCs w:val="22"/>
          <w:lang w:val="es-MX"/>
        </w:rPr>
        <w:t xml:space="preserve">Anotaciones de Pensamiento y Crítica, </w:t>
      </w:r>
      <w:r>
        <w:rPr>
          <w:rFonts w:cs="Calibri" w:ascii="Calibri" w:hAnsi="Calibri"/>
          <w:sz w:val="22"/>
          <w:szCs w:val="22"/>
          <w:lang w:val="es-MX"/>
        </w:rPr>
        <w:t xml:space="preserve">Nos. 97 y 99. Zaragoza.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www.masterenfamilias.com</w:t>
      </w:r>
    </w:p>
    <w:p>
      <w:pPr>
        <w:pStyle w:val="Normal"/>
        <w:jc w:val="both"/>
        <w:rPr/>
      </w:pPr>
      <w:r>
        <w:rPr>
          <w:rFonts w:cs="Calibri" w:ascii="Calibri" w:hAnsi="Calibri"/>
          <w:sz w:val="22"/>
          <w:szCs w:val="22"/>
          <w:lang w:val="es-MX"/>
        </w:rPr>
        <w:t xml:space="preserve">MOINGT, J. 81995), </w:t>
      </w:r>
      <w:r>
        <w:rPr>
          <w:rFonts w:cs="Calibri" w:ascii="Calibri" w:hAnsi="Calibri"/>
          <w:b/>
          <w:sz w:val="22"/>
          <w:szCs w:val="22"/>
          <w:lang w:val="es-MX"/>
        </w:rPr>
        <w:t xml:space="preserve">El hombre que venía de Dios. </w:t>
      </w:r>
      <w:r>
        <w:rPr>
          <w:rFonts w:cs="Calibri" w:ascii="Calibri" w:hAnsi="Calibri"/>
          <w:sz w:val="22"/>
          <w:szCs w:val="22"/>
          <w:lang w:val="es-MX"/>
        </w:rPr>
        <w:t>Desclée de Brower, Bilbao.</w:t>
      </w:r>
    </w:p>
    <w:p>
      <w:pPr>
        <w:pStyle w:val="Normal"/>
        <w:jc w:val="both"/>
        <w:rPr/>
      </w:pPr>
      <w:r>
        <w:rPr>
          <w:rFonts w:cs="Calibri" w:ascii="Calibri" w:hAnsi="Calibri"/>
          <w:sz w:val="22"/>
          <w:szCs w:val="22"/>
          <w:lang w:val="es-MX"/>
        </w:rPr>
        <w:t xml:space="preserve">MORIN, E. (1999), </w:t>
      </w:r>
      <w:r>
        <w:rPr>
          <w:rFonts w:cs="Calibri" w:ascii="Calibri" w:hAnsi="Calibri"/>
          <w:b/>
          <w:sz w:val="22"/>
          <w:szCs w:val="22"/>
          <w:lang w:val="es-MX"/>
        </w:rPr>
        <w:t>Los siete saberes necesarios para la educación del futuro.</w:t>
      </w:r>
    </w:p>
    <w:p>
      <w:pPr>
        <w:pStyle w:val="Normal"/>
        <w:jc w:val="both"/>
        <w:rPr/>
      </w:pPr>
      <w:r>
        <w:rPr>
          <w:rFonts w:eastAsia="Calibri" w:cs="Calibri" w:ascii="Calibri" w:hAnsi="Calibri"/>
          <w:b/>
          <w:sz w:val="22"/>
          <w:szCs w:val="22"/>
          <w:lang w:val="es-MX"/>
        </w:rPr>
        <w:t xml:space="preserve">       </w:t>
      </w:r>
      <w:r>
        <w:rPr>
          <w:rFonts w:cs="Calibri" w:ascii="Calibri" w:hAnsi="Calibri"/>
          <w:sz w:val="22"/>
          <w:szCs w:val="22"/>
          <w:lang w:val="es-MX"/>
        </w:rPr>
        <w:t xml:space="preserve">UNESCO, París. </w:t>
      </w:r>
    </w:p>
    <w:p>
      <w:pPr>
        <w:pStyle w:val="Normal"/>
        <w:jc w:val="both"/>
        <w:rPr/>
      </w:pPr>
      <w:r>
        <w:rPr>
          <w:rFonts w:cs="Calibri" w:ascii="Calibri" w:hAnsi="Calibri"/>
          <w:sz w:val="22"/>
          <w:szCs w:val="22"/>
          <w:lang w:val="es-MX"/>
        </w:rPr>
        <w:t xml:space="preserve">MUTIS, A. y RUIZ, P.J. (2002), </w:t>
      </w:r>
      <w:r>
        <w:rPr>
          <w:rFonts w:cs="Calibri" w:ascii="Calibri" w:hAnsi="Calibri"/>
          <w:b/>
          <w:sz w:val="22"/>
          <w:szCs w:val="22"/>
          <w:lang w:val="es-MX"/>
        </w:rPr>
        <w:t>Manifiesto contra la muerte del espíritu.</w:t>
      </w:r>
    </w:p>
    <w:p>
      <w:pPr>
        <w:pStyle w:val="Normal"/>
        <w:jc w:val="both"/>
        <w:rPr/>
      </w:pPr>
      <w:r>
        <w:rPr>
          <w:rFonts w:eastAsia="Calibri" w:cs="Calibri" w:ascii="Calibri" w:hAnsi="Calibri"/>
          <w:b/>
          <w:sz w:val="22"/>
          <w:szCs w:val="22"/>
          <w:lang w:val="es-MX"/>
        </w:rPr>
        <w:t xml:space="preserve">        </w:t>
      </w:r>
      <w:hyperlink r:id="rId3">
        <w:r>
          <w:rPr>
            <w:rStyle w:val="InternetLink"/>
            <w:rFonts w:cs="Calibri" w:ascii="Calibri" w:hAnsi="Calibri"/>
            <w:color w:val="000000"/>
            <w:sz w:val="22"/>
            <w:szCs w:val="22"/>
            <w:lang w:val="es-MX"/>
          </w:rPr>
          <w:t>www.babab.com/no14/mutis.htm</w:t>
        </w:r>
      </w:hyperlink>
      <w:r>
        <w:rPr>
          <w:rFonts w:cs="Calibri" w:ascii="Calibri" w:hAnsi="Calibri"/>
          <w:sz w:val="22"/>
          <w:szCs w:val="22"/>
          <w:lang w:val="es-MX"/>
        </w:rPr>
        <w:t>.</w:t>
      </w:r>
    </w:p>
    <w:p>
      <w:pPr>
        <w:pStyle w:val="Normal"/>
        <w:jc w:val="both"/>
        <w:rPr/>
      </w:pPr>
      <w:r>
        <w:rPr>
          <w:rFonts w:cs="Calibri" w:ascii="Calibri" w:hAnsi="Calibri"/>
          <w:sz w:val="22"/>
          <w:szCs w:val="22"/>
          <w:lang w:val="es-MX"/>
        </w:rPr>
        <w:t xml:space="preserve">OSORIO, J. y W.L. (1993), </w:t>
      </w:r>
      <w:r>
        <w:rPr>
          <w:rFonts w:cs="Calibri" w:ascii="Calibri" w:hAnsi="Calibri"/>
          <w:b/>
          <w:sz w:val="22"/>
          <w:szCs w:val="22"/>
          <w:lang w:val="es-MX"/>
        </w:rPr>
        <w:t xml:space="preserve">El corazón del Arco Iris. </w:t>
      </w:r>
      <w:r>
        <w:rPr>
          <w:rFonts w:cs="Calibri" w:ascii="Calibri" w:hAnsi="Calibri"/>
          <w:sz w:val="22"/>
          <w:szCs w:val="22"/>
          <w:lang w:val="es-MX"/>
        </w:rPr>
        <w:t>CEAAL, Santiago.</w:t>
      </w:r>
    </w:p>
    <w:p>
      <w:pPr>
        <w:pStyle w:val="Normal"/>
        <w:jc w:val="both"/>
        <w:rPr/>
      </w:pPr>
      <w:r>
        <w:rPr>
          <w:rFonts w:cs="Calibri" w:ascii="Calibri" w:hAnsi="Calibri"/>
          <w:sz w:val="22"/>
          <w:szCs w:val="22"/>
          <w:lang w:val="es-MX"/>
        </w:rPr>
        <w:t xml:space="preserve">PERESSON, M.L. (1999), </w:t>
      </w:r>
      <w:r>
        <w:rPr>
          <w:rFonts w:cs="Calibri" w:ascii="Calibri" w:hAnsi="Calibri"/>
          <w:b/>
          <w:sz w:val="22"/>
          <w:szCs w:val="22"/>
          <w:lang w:val="es-MX"/>
        </w:rPr>
        <w:t>Jesús, el Maestro. Algunos Aportes para una teología</w:t>
      </w:r>
    </w:p>
    <w:p>
      <w:pPr>
        <w:pStyle w:val="Normal"/>
        <w:jc w:val="both"/>
        <w:rPr/>
      </w:pPr>
      <w:r>
        <w:rPr>
          <w:rFonts w:eastAsia="Calibri" w:cs="Calibri" w:ascii="Calibri" w:hAnsi="Calibri"/>
          <w:b/>
          <w:sz w:val="22"/>
          <w:szCs w:val="22"/>
          <w:lang w:val="es-MX"/>
        </w:rPr>
        <w:t xml:space="preserve">         </w:t>
      </w:r>
      <w:r>
        <w:rPr>
          <w:rFonts w:cs="Calibri" w:ascii="Calibri" w:hAnsi="Calibri"/>
          <w:b/>
          <w:sz w:val="22"/>
          <w:szCs w:val="22"/>
          <w:lang w:val="es-MX"/>
        </w:rPr>
        <w:t xml:space="preserve">de  la Educación.  </w:t>
      </w:r>
      <w:r>
        <w:rPr>
          <w:rFonts w:cs="Calibri" w:ascii="Calibri" w:hAnsi="Calibri"/>
          <w:sz w:val="22"/>
          <w:szCs w:val="22"/>
          <w:lang w:val="es-MX"/>
        </w:rPr>
        <w:t>Medellín 100.</w:t>
      </w:r>
    </w:p>
    <w:p>
      <w:pPr>
        <w:pStyle w:val="Normal"/>
        <w:jc w:val="both"/>
        <w:rPr/>
      </w:pPr>
      <w:r>
        <w:rPr>
          <w:rFonts w:cs="Calibri" w:ascii="Calibri" w:hAnsi="Calibri"/>
          <w:sz w:val="22"/>
          <w:szCs w:val="22"/>
          <w:lang w:val="es-MX"/>
        </w:rPr>
        <w:t xml:space="preserve">PÉREZ-ESCLARÍN, A. (1998). </w:t>
      </w:r>
      <w:r>
        <w:rPr>
          <w:rFonts w:cs="Calibri" w:ascii="Calibri" w:hAnsi="Calibri"/>
          <w:b/>
          <w:sz w:val="22"/>
          <w:szCs w:val="22"/>
          <w:lang w:val="es-MX"/>
        </w:rPr>
        <w:t>Educar valores y el valor de educar. Parábolas.</w:t>
      </w:r>
    </w:p>
    <w:p>
      <w:pPr>
        <w:pStyle w:val="Normal"/>
        <w:jc w:val="both"/>
        <w:rPr/>
      </w:pPr>
      <w:r>
        <w:rPr>
          <w:rFonts w:eastAsia="Calibri" w:cs="Calibri" w:ascii="Calibri" w:hAnsi="Calibri"/>
          <w:b/>
          <w:sz w:val="22"/>
          <w:szCs w:val="22"/>
          <w:lang w:val="es-MX"/>
        </w:rPr>
        <w:t xml:space="preserve">               </w:t>
      </w:r>
      <w:r>
        <w:rPr>
          <w:rFonts w:cs="Calibri" w:ascii="Calibri" w:hAnsi="Calibri"/>
          <w:sz w:val="22"/>
          <w:szCs w:val="22"/>
          <w:lang w:val="es-MX"/>
        </w:rPr>
        <w:t xml:space="preserve">San Pablo, Caracas. </w:t>
      </w:r>
    </w:p>
    <w:p>
      <w:pPr>
        <w:pStyle w:val="Normal"/>
        <w:jc w:val="both"/>
        <w:rPr/>
      </w:pPr>
      <w:r>
        <w:rPr>
          <w:rFonts w:cs="Calibri" w:ascii="Calibri" w:hAnsi="Calibri"/>
          <w:sz w:val="22"/>
          <w:szCs w:val="22"/>
          <w:lang w:val="es-MX"/>
        </w:rPr>
        <w:t xml:space="preserve">------------(2003). </w:t>
      </w:r>
      <w:r>
        <w:rPr>
          <w:rFonts w:cs="Calibri" w:ascii="Calibri" w:hAnsi="Calibri"/>
          <w:b/>
          <w:sz w:val="22"/>
          <w:szCs w:val="22"/>
          <w:lang w:val="es-MX"/>
        </w:rPr>
        <w:t xml:space="preserve">La educación popular y su pedagogía. </w:t>
      </w:r>
      <w:r>
        <w:rPr>
          <w:rFonts w:cs="Calibri" w:ascii="Calibri" w:hAnsi="Calibri"/>
          <w:sz w:val="22"/>
          <w:szCs w:val="22"/>
          <w:lang w:val="es-MX"/>
        </w:rPr>
        <w:t xml:space="preserve">Colección Programa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Internacional de Formación de Educadores Populares. Federación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Internacional de Fe y Alegría, Caracas.</w:t>
      </w:r>
    </w:p>
    <w:p>
      <w:pPr>
        <w:pStyle w:val="Normal"/>
        <w:jc w:val="both"/>
        <w:rPr>
          <w:rFonts w:ascii="Calibri" w:hAnsi="Calibri" w:cs="Calibri"/>
          <w:sz w:val="22"/>
          <w:szCs w:val="22"/>
          <w:lang w:val="es-MX"/>
        </w:rPr>
      </w:pPr>
      <w:r>
        <w:rPr>
          <w:rFonts w:cs="Calibri" w:ascii="Calibri" w:hAnsi="Calibri"/>
          <w:sz w:val="22"/>
          <w:szCs w:val="22"/>
          <w:lang w:val="es-MX"/>
        </w:rPr>
        <w:t xml:space="preserve">------------ (2004), </w:t>
      </w:r>
      <w:r>
        <w:rPr>
          <w:rFonts w:cs="Calibri" w:ascii="Calibri" w:hAnsi="Calibri"/>
          <w:b/>
          <w:sz w:val="22"/>
          <w:szCs w:val="22"/>
          <w:lang w:val="es-MX"/>
        </w:rPr>
        <w:t xml:space="preserve">Educar para humanizar. </w:t>
      </w:r>
      <w:r>
        <w:rPr>
          <w:rFonts w:cs="Calibri" w:ascii="Calibri" w:hAnsi="Calibri"/>
          <w:sz w:val="22"/>
          <w:szCs w:val="22"/>
          <w:lang w:val="es-MX"/>
        </w:rPr>
        <w:t xml:space="preserve">Narcea, Madrid y Estudios, Caracas.   </w:t>
      </w:r>
    </w:p>
    <w:p>
      <w:pPr>
        <w:pStyle w:val="Normal"/>
        <w:jc w:val="both"/>
        <w:rPr/>
      </w:pPr>
      <w:r>
        <w:rPr>
          <w:rFonts w:cs="Calibri" w:ascii="Calibri" w:hAnsi="Calibri"/>
          <w:sz w:val="22"/>
          <w:szCs w:val="22"/>
          <w:lang w:val="es-MX"/>
        </w:rPr>
        <w:t xml:space="preserve">-----------. (2005), </w:t>
      </w:r>
      <w:r>
        <w:rPr>
          <w:rFonts w:cs="Calibri" w:ascii="Calibri" w:hAnsi="Calibri"/>
          <w:b/>
          <w:sz w:val="22"/>
          <w:szCs w:val="22"/>
          <w:lang w:val="es-MX"/>
        </w:rPr>
        <w:t xml:space="preserve">Decide tu vida, elige ser feliz. </w:t>
      </w:r>
      <w:r>
        <w:rPr>
          <w:rFonts w:cs="Calibri" w:ascii="Calibri" w:hAnsi="Calibri"/>
          <w:sz w:val="22"/>
          <w:szCs w:val="22"/>
          <w:lang w:val="es-MX"/>
        </w:rPr>
        <w:t>San Pablo, Caracas.</w:t>
      </w:r>
    </w:p>
    <w:p>
      <w:pPr>
        <w:pStyle w:val="Normal"/>
        <w:jc w:val="both"/>
        <w:rPr/>
      </w:pPr>
      <w:r>
        <w:rPr>
          <w:rFonts w:cs="Calibri" w:ascii="Calibri" w:hAnsi="Calibri"/>
          <w:sz w:val="22"/>
          <w:szCs w:val="22"/>
          <w:lang w:val="es-MX"/>
        </w:rPr>
        <w:t xml:space="preserve">POSTMAN, N. (1999), </w:t>
      </w:r>
      <w:r>
        <w:rPr>
          <w:rFonts w:cs="Calibri" w:ascii="Calibri" w:hAnsi="Calibri"/>
          <w:b/>
          <w:sz w:val="22"/>
          <w:szCs w:val="22"/>
          <w:lang w:val="es-MX"/>
        </w:rPr>
        <w:t xml:space="preserve">El fin de la educación. Una definición del valor de la </w:t>
      </w:r>
    </w:p>
    <w:p>
      <w:pPr>
        <w:pStyle w:val="Normal"/>
        <w:jc w:val="both"/>
        <w:rPr>
          <w:rFonts w:ascii="Calibri" w:hAnsi="Calibri" w:cs="Calibri"/>
          <w:sz w:val="22"/>
          <w:szCs w:val="22"/>
          <w:lang w:val="es-MX"/>
        </w:rPr>
      </w:pPr>
      <w:r>
        <w:rPr>
          <w:rFonts w:eastAsia="Calibri" w:cs="Calibri" w:ascii="Calibri" w:hAnsi="Calibri"/>
          <w:b/>
          <w:sz w:val="22"/>
          <w:szCs w:val="22"/>
          <w:lang w:val="es-MX"/>
        </w:rPr>
        <w:t xml:space="preserve">        </w:t>
      </w:r>
      <w:r>
        <w:rPr>
          <w:rFonts w:cs="Calibri" w:ascii="Calibri" w:hAnsi="Calibri"/>
          <w:b/>
          <w:sz w:val="22"/>
          <w:szCs w:val="22"/>
          <w:lang w:val="es-MX"/>
        </w:rPr>
        <w:t xml:space="preserve">Escuela. </w:t>
      </w:r>
      <w:r>
        <w:rPr>
          <w:rFonts w:cs="Calibri" w:ascii="Calibri" w:hAnsi="Calibri"/>
          <w:sz w:val="22"/>
          <w:szCs w:val="22"/>
          <w:lang w:val="es-MX"/>
        </w:rPr>
        <w:t>Eumo-Octaedro, Barcelona.</w:t>
      </w:r>
    </w:p>
    <w:p>
      <w:pPr>
        <w:pStyle w:val="Normal"/>
        <w:jc w:val="both"/>
        <w:rPr/>
      </w:pPr>
      <w:r>
        <w:rPr>
          <w:rFonts w:cs="Calibri" w:ascii="Calibri" w:hAnsi="Calibri"/>
          <w:sz w:val="22"/>
          <w:szCs w:val="22"/>
          <w:lang w:val="es-MX"/>
        </w:rPr>
        <w:t xml:space="preserve">SARAMAGO, J. (2003), </w:t>
      </w:r>
      <w:r>
        <w:rPr>
          <w:rFonts w:cs="Calibri" w:ascii="Calibri" w:hAnsi="Calibri"/>
          <w:b/>
          <w:sz w:val="22"/>
          <w:szCs w:val="22"/>
          <w:lang w:val="es-MX"/>
        </w:rPr>
        <w:t xml:space="preserve">Ensayo sobre la ceguera. </w:t>
      </w:r>
      <w:r>
        <w:rPr>
          <w:rFonts w:cs="Calibri" w:ascii="Calibri" w:hAnsi="Calibri"/>
          <w:sz w:val="22"/>
          <w:szCs w:val="22"/>
          <w:lang w:val="es-MX"/>
        </w:rPr>
        <w:t xml:space="preserve">Alfaguara-Santillana, Madrid. </w:t>
      </w:r>
    </w:p>
    <w:p>
      <w:pPr>
        <w:pStyle w:val="Normal"/>
        <w:jc w:val="both"/>
        <w:rPr/>
      </w:pPr>
      <w:r>
        <w:rPr>
          <w:rFonts w:cs="Calibri" w:ascii="Calibri" w:hAnsi="Calibri"/>
          <w:sz w:val="22"/>
          <w:szCs w:val="22"/>
          <w:lang w:val="es-MX"/>
        </w:rPr>
        <w:t xml:space="preserve">TOBAR SOLANO, B. (2002), </w:t>
      </w:r>
      <w:r>
        <w:rPr>
          <w:rFonts w:cs="Calibri" w:ascii="Calibri" w:hAnsi="Calibri"/>
          <w:b/>
          <w:sz w:val="22"/>
          <w:szCs w:val="22"/>
          <w:lang w:val="es-MX"/>
        </w:rPr>
        <w:t xml:space="preserve">Pedagogía de Jesús, Pedagogía Popular. </w:t>
      </w:r>
      <w:r>
        <w:rPr>
          <w:rFonts w:cs="Calibri" w:ascii="Calibri" w:hAnsi="Calibri"/>
          <w:sz w:val="22"/>
          <w:szCs w:val="22"/>
          <w:lang w:val="es-MX"/>
        </w:rPr>
        <w:t xml:space="preserve">Centro de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Espiritualidad P. Arrupe, Quito.</w:t>
      </w:r>
    </w:p>
    <w:p>
      <w:pPr>
        <w:pStyle w:val="Normal"/>
        <w:jc w:val="both"/>
        <w:rPr/>
      </w:pPr>
      <w:r>
        <w:rPr>
          <w:rFonts w:cs="Calibri" w:ascii="Calibri" w:hAnsi="Calibri"/>
          <w:sz w:val="22"/>
          <w:szCs w:val="22"/>
          <w:lang w:val="es-MX"/>
        </w:rPr>
        <w:t xml:space="preserve">TRIGO, P. (2003), </w:t>
      </w:r>
      <w:r>
        <w:rPr>
          <w:rFonts w:cs="Calibri" w:ascii="Calibri" w:hAnsi="Calibri"/>
          <w:b/>
          <w:sz w:val="22"/>
          <w:szCs w:val="22"/>
          <w:lang w:val="es-MX"/>
        </w:rPr>
        <w:t xml:space="preserve">En el mercado de Dios, un Dios más allá del mercado. </w:t>
      </w:r>
      <w:r>
        <w:rPr>
          <w:rFonts w:cs="Calibri" w:ascii="Calibri" w:hAnsi="Calibri"/>
          <w:sz w:val="22"/>
          <w:szCs w:val="22"/>
          <w:lang w:val="es-MX"/>
        </w:rPr>
        <w:t xml:space="preserve">Sal Terrae, </w:t>
      </w:r>
    </w:p>
    <w:p>
      <w:pPr>
        <w:pStyle w:val="Normal"/>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Santander.</w:t>
      </w:r>
    </w:p>
    <w:p>
      <w:pPr>
        <w:pStyle w:val="Normal"/>
        <w:jc w:val="both"/>
        <w:rPr>
          <w:rFonts w:ascii="Calibri" w:hAnsi="Calibri" w:cs="Calibri"/>
          <w:sz w:val="22"/>
          <w:szCs w:val="22"/>
          <w:lang w:val="es-MX"/>
        </w:rPr>
      </w:pPr>
      <w:r>
        <w:rPr>
          <w:rFonts w:cs="Calibri" w:ascii="Calibri" w:hAnsi="Calibri"/>
          <w:sz w:val="22"/>
          <w:szCs w:val="22"/>
          <w:lang w:val="es-MX"/>
        </w:rPr>
        <w:t>------- (2005), “La práctica cristiana: de la compensación a la transformación”, en</w:t>
      </w:r>
    </w:p>
    <w:p>
      <w:pPr>
        <w:pStyle w:val="Normal"/>
        <w:jc w:val="both"/>
        <w:rPr/>
      </w:pPr>
      <w:r>
        <w:rPr>
          <w:rFonts w:eastAsia="Calibri" w:cs="Calibri" w:ascii="Calibri" w:hAnsi="Calibri"/>
          <w:sz w:val="22"/>
          <w:szCs w:val="22"/>
          <w:lang w:val="es-MX"/>
        </w:rPr>
        <w:t xml:space="preserve">         </w:t>
      </w:r>
      <w:r>
        <w:rPr>
          <w:rFonts w:cs="Calibri" w:ascii="Calibri" w:hAnsi="Calibri"/>
          <w:b/>
          <w:sz w:val="22"/>
          <w:szCs w:val="22"/>
          <w:lang w:val="es-MX"/>
        </w:rPr>
        <w:t xml:space="preserve">Aportes y desafíos del Compromiso Social de la Iglesia en la Venezuela de </w:t>
      </w:r>
    </w:p>
    <w:p>
      <w:pPr>
        <w:pStyle w:val="Normal"/>
        <w:jc w:val="both"/>
        <w:rPr/>
      </w:pPr>
      <w:r>
        <w:rPr>
          <w:rFonts w:eastAsia="Calibri" w:cs="Calibri" w:ascii="Calibri" w:hAnsi="Calibri"/>
          <w:b/>
          <w:sz w:val="22"/>
          <w:szCs w:val="22"/>
          <w:lang w:val="es-MX"/>
        </w:rPr>
        <w:t xml:space="preserve">      </w:t>
      </w:r>
      <w:r>
        <w:rPr>
          <w:rFonts w:cs="Calibri" w:ascii="Calibri" w:hAnsi="Calibri"/>
          <w:b/>
          <w:sz w:val="22"/>
          <w:szCs w:val="22"/>
          <w:lang w:val="es-MX"/>
        </w:rPr>
        <w:t>Hoy.</w:t>
      </w:r>
      <w:r>
        <w:rPr>
          <w:rFonts w:cs="Calibri" w:ascii="Calibri" w:hAnsi="Calibri"/>
          <w:sz w:val="22"/>
          <w:szCs w:val="22"/>
          <w:lang w:val="es-MX"/>
        </w:rPr>
        <w:t xml:space="preserve">  UCAB, Caracas.</w:t>
      </w:r>
    </w:p>
    <w:p>
      <w:pPr>
        <w:pStyle w:val="Normal"/>
        <w:jc w:val="both"/>
        <w:rPr>
          <w:rFonts w:ascii="Calibri" w:hAnsi="Calibri" w:cs="Calibri"/>
          <w:sz w:val="22"/>
          <w:szCs w:val="22"/>
          <w:lang w:val="es-MX"/>
        </w:rPr>
      </w:pPr>
      <w:r>
        <w:rPr>
          <w:rFonts w:eastAsia="Calibri" w:cs="Calibri" w:ascii="Calibri" w:hAnsi="Calibri"/>
          <w:b/>
          <w:sz w:val="22"/>
          <w:szCs w:val="22"/>
          <w:lang w:val="es-MX"/>
        </w:rPr>
        <w:t xml:space="preserve">     </w:t>
      </w:r>
      <w:r>
        <w:rPr>
          <w:rFonts w:eastAsia="Calibri" w:cs="Calibri" w:ascii="Calibri" w:hAnsi="Calibri"/>
          <w:sz w:val="22"/>
          <w:szCs w:val="22"/>
          <w:lang w:val="es-MX"/>
        </w:rPr>
        <w:t xml:space="preserve"> </w:t>
      </w:r>
      <w:r>
        <w:br w:type="page"/>
      </w:r>
    </w:p>
    <w:p>
      <w:pPr>
        <w:pStyle w:val="Normal"/>
        <w:jc w:val="both"/>
        <w:rPr>
          <w:rFonts w:ascii="Calibri" w:hAnsi="Calibri" w:cs="Calibri"/>
          <w:b/>
          <w:b/>
          <w:sz w:val="22"/>
          <w:szCs w:val="22"/>
          <w:lang w:val="es-MX"/>
        </w:rPr>
      </w:pPr>
      <w:r>
        <w:rPr>
          <w:rFonts w:eastAsia="Calibri" w:cs="Calibri" w:ascii="Calibri" w:hAnsi="Calibri"/>
          <w:sz w:val="22"/>
          <w:szCs w:val="22"/>
          <w:lang w:val="es-MX"/>
        </w:rPr>
        <w:t xml:space="preserve">                                            </w:t>
      </w:r>
      <w:r>
        <w:rPr>
          <w:rFonts w:cs="Calibri" w:ascii="Calibri" w:hAnsi="Calibri"/>
          <w:b/>
          <w:sz w:val="22"/>
          <w:szCs w:val="22"/>
          <w:lang w:val="es-MX"/>
        </w:rPr>
        <w:t>Índice</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resentación…………………………………………………………             3</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I.-Ser cristiano en tiempos de postmodernidad y de postcristiandad               5</w:t>
      </w:r>
    </w:p>
    <w:p>
      <w:pPr>
        <w:pStyle w:val="Normal"/>
        <w:jc w:val="both"/>
        <w:rPr>
          <w:rFonts w:ascii="Calibri" w:hAnsi="Calibri" w:cs="Calibri"/>
          <w:sz w:val="22"/>
          <w:szCs w:val="22"/>
          <w:lang w:val="es-MX"/>
        </w:rPr>
      </w:pPr>
      <w:r>
        <w:rPr>
          <w:rFonts w:cs="Calibri" w:ascii="Calibri" w:hAnsi="Calibri"/>
          <w:sz w:val="22"/>
          <w:szCs w:val="22"/>
          <w:lang w:val="es-MX"/>
        </w:rPr>
        <w:t>I.1.-De la muerte de Dios a la muerte del espíritu…………………..              9</w:t>
      </w:r>
    </w:p>
    <w:p>
      <w:pPr>
        <w:pStyle w:val="Normal"/>
        <w:jc w:val="both"/>
        <w:rPr>
          <w:rFonts w:ascii="Calibri" w:hAnsi="Calibri" w:cs="Calibri"/>
          <w:sz w:val="22"/>
          <w:szCs w:val="22"/>
          <w:lang w:val="es-MX"/>
        </w:rPr>
      </w:pPr>
      <w:r>
        <w:rPr>
          <w:rFonts w:cs="Calibri" w:ascii="Calibri" w:hAnsi="Calibri"/>
          <w:sz w:val="22"/>
          <w:szCs w:val="22"/>
          <w:lang w:val="es-MX"/>
        </w:rPr>
        <w:t>I.2.-Crisis de la educación católica…………………………………..            15</w:t>
      </w:r>
    </w:p>
    <w:p>
      <w:pPr>
        <w:pStyle w:val="Normal"/>
        <w:jc w:val="both"/>
        <w:rPr>
          <w:rFonts w:ascii="Calibri" w:hAnsi="Calibri" w:cs="Calibri"/>
          <w:sz w:val="22"/>
          <w:szCs w:val="22"/>
          <w:lang w:val="es-MX"/>
        </w:rPr>
      </w:pPr>
      <w:r>
        <w:rPr>
          <w:rFonts w:cs="Calibri" w:ascii="Calibri" w:hAnsi="Calibri"/>
          <w:sz w:val="22"/>
          <w:szCs w:val="22"/>
          <w:lang w:val="es-MX"/>
        </w:rPr>
        <w:t>I.3.-Seguir a Jesús hoy……………………………………………….            18</w:t>
      </w:r>
    </w:p>
    <w:p>
      <w:pPr>
        <w:pStyle w:val="Normal"/>
        <w:jc w:val="both"/>
        <w:rPr>
          <w:rFonts w:ascii="Calibri" w:hAnsi="Calibri" w:cs="Calibri"/>
          <w:sz w:val="22"/>
          <w:szCs w:val="22"/>
          <w:lang w:val="es-MX"/>
        </w:rPr>
      </w:pPr>
      <w:r>
        <w:rPr>
          <w:rFonts w:cs="Calibri" w:ascii="Calibri" w:hAnsi="Calibri"/>
          <w:sz w:val="22"/>
          <w:szCs w:val="22"/>
          <w:lang w:val="es-MX"/>
        </w:rPr>
        <w:t>I.3.1.-El camino de Jesús es un caminar contracorriente…………….            21</w:t>
      </w:r>
    </w:p>
    <w:p>
      <w:pPr>
        <w:pStyle w:val="Normal"/>
        <w:jc w:val="both"/>
        <w:rPr>
          <w:rFonts w:ascii="Calibri" w:hAnsi="Calibri" w:cs="Calibri"/>
          <w:sz w:val="22"/>
          <w:szCs w:val="22"/>
          <w:lang w:val="es-MX"/>
        </w:rPr>
      </w:pPr>
      <w:r>
        <w:rPr>
          <w:rFonts w:cs="Calibri" w:ascii="Calibri" w:hAnsi="Calibri"/>
          <w:sz w:val="22"/>
          <w:szCs w:val="22"/>
          <w:lang w:val="es-MX"/>
        </w:rPr>
        <w:t xml:space="preserve">I.3.2.-Seguir a Jesús implica aceptar la cruz y anunciar la alegría </w:t>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de su resurrección…………………………………………….             24</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II.- El Maestro Jesús………………………………………………….            27</w:t>
      </w:r>
    </w:p>
    <w:p>
      <w:pPr>
        <w:pStyle w:val="Normal"/>
        <w:jc w:val="both"/>
        <w:rPr>
          <w:rFonts w:ascii="Calibri" w:hAnsi="Calibri" w:cs="Calibri"/>
          <w:sz w:val="22"/>
          <w:szCs w:val="22"/>
          <w:lang w:val="es-MX"/>
        </w:rPr>
      </w:pPr>
      <w:r>
        <w:rPr>
          <w:rFonts w:cs="Calibri" w:ascii="Calibri" w:hAnsi="Calibri"/>
          <w:sz w:val="22"/>
          <w:szCs w:val="22"/>
          <w:lang w:val="es-MX"/>
        </w:rPr>
        <w:t>II.1.-La Escuela del Hogar……………………………………………            30</w:t>
      </w:r>
    </w:p>
    <w:p>
      <w:pPr>
        <w:pStyle w:val="Normal"/>
        <w:jc w:val="both"/>
        <w:rPr>
          <w:rFonts w:ascii="Calibri" w:hAnsi="Calibri" w:cs="Calibri"/>
          <w:sz w:val="22"/>
          <w:szCs w:val="22"/>
          <w:lang w:val="es-MX"/>
        </w:rPr>
      </w:pPr>
      <w:r>
        <w:rPr>
          <w:rFonts w:cs="Calibri" w:ascii="Calibri" w:hAnsi="Calibri"/>
          <w:sz w:val="22"/>
          <w:szCs w:val="22"/>
          <w:lang w:val="es-MX"/>
        </w:rPr>
        <w:t>II.1.1.-Los padres, primeros e irrenunciables educadores de los hijos             34</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A) Querer a los hijos…………………………………………..             38</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B) Que los padres se quieran………………………………….</w:t>
        <w:tab/>
        <w:t>43</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C) Enseñar a los hijos a querer………………………………..              45</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II.2.-La escuela de la vida……………………………………………              47</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II.3.-El discernimiento a través de la oración. La sabiduría que viene</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del  Padre………………………………………………………..              48</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II.4.-Las enseñanzas de Jesús…………………………………………             49</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A) Cambiar de Dios: Del Dios Justiciero a Abbá………………              49</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B) Cambiar de religión: Del cumplimiento de la ley al mandamiento</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nuevo del amor…………………………………………………..       51</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C) Cambiar de valores: Las Bienaventuranzas como programa de vida    53</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III.-El Pedagogo Jesús………………………………………………….           58</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III.1.-Jesús era un maestro que hablaba con autoridad: Pedagogía del</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testimonio………………………………………………………..             62 </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III.2.-Enseñó con total libertad y creatividad, superando la doctrina,</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tradiciones e instituciones: Pedagogía liberadora y creativa…..               63</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 xml:space="preserve">III.3.-Aceptó con cariño a todos y los aceptó con sus experiencias, </w:t>
      </w:r>
    </w:p>
    <w:p>
      <w:pPr>
        <w:pStyle w:val="Normal"/>
        <w:tabs>
          <w:tab w:val="clear" w:pos="708"/>
          <w:tab w:val="left" w:pos="7365" w:leader="none"/>
        </w:tabs>
        <w:jc w:val="both"/>
        <w:rPr/>
      </w:pPr>
      <w:r>
        <w:rPr>
          <w:rFonts w:eastAsia="Calibri" w:cs="Calibri" w:ascii="Calibri" w:hAnsi="Calibri"/>
          <w:sz w:val="22"/>
          <w:szCs w:val="22"/>
          <w:lang w:val="es-MX"/>
        </w:rPr>
        <w:t xml:space="preserve">           </w:t>
      </w:r>
      <w:r>
        <w:rPr>
          <w:rFonts w:cs="Calibri" w:ascii="Calibri" w:hAnsi="Calibri"/>
          <w:sz w:val="22"/>
          <w:szCs w:val="22"/>
          <w:lang w:val="es-MX"/>
        </w:rPr>
        <w:t>saberes y preocupaciones: Pedagogía del amor y la inclusión.                67</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 xml:space="preserve">III.4.-Utilizó la pregunta y la parábola para provocar la reflexión y el </w:t>
      </w:r>
    </w:p>
    <w:p>
      <w:pPr>
        <w:pStyle w:val="Normal"/>
        <w:tabs>
          <w:tab w:val="clear" w:pos="708"/>
          <w:tab w:val="left" w:pos="7365" w:leader="none"/>
        </w:tabs>
        <w:jc w:val="both"/>
        <w:rPr/>
      </w:pPr>
      <w:r>
        <w:rPr>
          <w:rFonts w:eastAsia="Calibri" w:cs="Calibri" w:ascii="Calibri" w:hAnsi="Calibri"/>
          <w:sz w:val="22"/>
          <w:szCs w:val="22"/>
          <w:lang w:val="es-MX"/>
        </w:rPr>
        <w:t xml:space="preserve">          </w:t>
      </w:r>
      <w:r>
        <w:rPr>
          <w:rFonts w:cs="Calibri" w:ascii="Calibri" w:hAnsi="Calibri"/>
          <w:sz w:val="22"/>
          <w:szCs w:val="22"/>
          <w:lang w:val="es-MX"/>
        </w:rPr>
        <w:t xml:space="preserve">discernimiento: Pedagogía crítica………………………………             70 </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III.5.-Invitó al seguimiento pero siempre respetó las decisiones personales</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de cada uno: Pedagogía del respeto y de la libertad……………….         74 </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7365" w:leader="none"/>
        </w:tabs>
        <w:jc w:val="both"/>
        <w:rPr/>
      </w:pPr>
      <w:r>
        <w:rPr>
          <w:rFonts w:cs="Calibri" w:ascii="Calibri" w:hAnsi="Calibri"/>
          <w:sz w:val="22"/>
          <w:szCs w:val="22"/>
          <w:lang w:val="es-MX"/>
        </w:rPr>
        <w:t>IV.- Tres relatos que expresan magistralmente la pedagogía de Jesús…….       76</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IV.1.-La parábola del Buen Samaritano……………………………………       76</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IV.2.-Jesús y la Samaritana……………………………………………….         78</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IV.3.-Los discípulos de Emaús……………………………………………..       83</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V.-Ser Maestro a lo Jesús: Hacia el perfil de un educador cristiano……..          86</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 xml:space="preserve">V.1.-Las Bienaventuranzas del educador cristiano……………………..             95   </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VI.-Indicadores para avanzar hacia la construcción de centros educativos</w:t>
      </w:r>
    </w:p>
    <w:p>
      <w:pPr>
        <w:pStyle w:val="Normal"/>
        <w:tabs>
          <w:tab w:val="clear" w:pos="708"/>
          <w:tab w:val="left" w:pos="7365" w:leader="none"/>
        </w:tabs>
        <w:jc w:val="both"/>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 xml:space="preserve">comunitarios, semillas del Reino……………………………………            97    </w:t>
      </w:r>
    </w:p>
    <w:p>
      <w:pPr>
        <w:pStyle w:val="Normal"/>
        <w:tabs>
          <w:tab w:val="clear" w:pos="708"/>
          <w:tab w:val="left" w:pos="7365" w:leader="none"/>
        </w:tabs>
        <w:jc w:val="both"/>
        <w:rPr>
          <w:rFonts w:ascii="Calibri" w:hAnsi="Calibri" w:cs="Calibri"/>
          <w:sz w:val="22"/>
          <w:szCs w:val="22"/>
          <w:lang w:val="es-MX"/>
        </w:rPr>
      </w:pPr>
      <w:r>
        <w:rPr>
          <w:rFonts w:cs="Calibri" w:ascii="Calibri" w:hAnsi="Calibri"/>
          <w:sz w:val="22"/>
          <w:szCs w:val="22"/>
          <w:lang w:val="es-MX"/>
        </w:rPr>
        <w:t>Bibliografía………………………………………………………………           103.</w:t>
      </w:r>
    </w:p>
    <w:p>
      <w:pPr>
        <w:pStyle w:val="Normal"/>
        <w:tabs>
          <w:tab w:val="clear" w:pos="708"/>
          <w:tab w:val="left" w:pos="7365" w:leader="none"/>
        </w:tabs>
        <w:jc w:val="both"/>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rmal"/>
        <w:rPr>
          <w:rFonts w:ascii="Calibri" w:hAnsi="Calibri" w:cs="Calibri"/>
          <w:b/>
          <w:b/>
          <w:sz w:val="22"/>
          <w:szCs w:val="22"/>
          <w:lang w:val="es-MX"/>
        </w:rPr>
      </w:pPr>
      <w:r>
        <w:rPr>
          <w:rFonts w:cs="Calibri" w:ascii="Calibri" w:hAnsi="Calibri"/>
          <w:b/>
          <w:sz w:val="22"/>
          <w:szCs w:val="22"/>
          <w:lang w:val="es-MX"/>
        </w:rPr>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é Saramago (2003), </w:t>
      </w:r>
      <w:r>
        <w:rPr>
          <w:b/>
        </w:rPr>
        <w:t xml:space="preserve">Ensayo sobre la ceguera. </w:t>
      </w:r>
      <w:r>
        <w:rPr/>
        <w:t>Ediciones Alfaguara, Grupo Santillana, Madrid.</w:t>
      </w:r>
    </w:p>
  </w:footnote>
  <w:footnote w:id="3">
    <w:p>
      <w:pPr>
        <w:pStyle w:val="Footnote"/>
        <w:rPr/>
      </w:pPr>
      <w:r>
        <w:rPr>
          <w:rStyle w:val="FootnoteCharacters"/>
        </w:rPr>
        <w:footnoteRef/>
      </w:r>
      <w:r>
        <w:rPr/>
        <w:t xml:space="preserve"> </w:t>
      </w:r>
      <w:r>
        <w:rPr/>
        <w:t xml:space="preserve">Ver C. García-Rincón de Castro (2006), </w:t>
      </w:r>
      <w:r>
        <w:rPr>
          <w:b/>
        </w:rPr>
        <w:t xml:space="preserve">Educar la mirada. </w:t>
      </w:r>
      <w:r>
        <w:rPr/>
        <w:t xml:space="preserve">Nancea, Madrid.  </w:t>
      </w:r>
    </w:p>
  </w:footnote>
  <w:footnote w:id="4">
    <w:p>
      <w:pPr>
        <w:pStyle w:val="Footnote"/>
        <w:rPr/>
      </w:pPr>
      <w:r>
        <w:rPr>
          <w:rStyle w:val="FootnoteCharacters"/>
        </w:rPr>
        <w:footnoteRef/>
      </w:r>
      <w:r>
        <w:rPr/>
        <w:t xml:space="preserve"> </w:t>
      </w:r>
      <w:r>
        <w:rPr/>
        <w:t>J.  Pagola,  Revista “Vida Nueva”, Sept. 2001, Madrid.</w:t>
      </w:r>
    </w:p>
  </w:footnote>
  <w:footnote w:id="5">
    <w:p>
      <w:pPr>
        <w:pStyle w:val="Footnote"/>
        <w:rPr/>
      </w:pPr>
      <w:r>
        <w:rPr>
          <w:rStyle w:val="FootnoteCharacters"/>
        </w:rPr>
        <w:footnoteRef/>
      </w:r>
      <w:r>
        <w:rPr/>
        <w:t xml:space="preserve"> </w:t>
      </w:r>
      <w:r>
        <w:rPr/>
        <w:t xml:space="preserve">Ver Casaldáliga-Vigil, </w:t>
      </w:r>
      <w:r>
        <w:rPr>
          <w:b/>
        </w:rPr>
        <w:t xml:space="preserve"> Espiritualidad de la liberación, </w:t>
      </w:r>
      <w:r>
        <w:rPr/>
        <w:t xml:space="preserve">Sal Térrae ,Santander, 1992, págs. 23-25 </w:t>
      </w:r>
    </w:p>
  </w:footnote>
  <w:footnote w:id="6">
    <w:p>
      <w:pPr>
        <w:pStyle w:val="Footnote"/>
        <w:rPr/>
      </w:pPr>
      <w:r>
        <w:rPr>
          <w:rStyle w:val="FootnoteCharacters"/>
        </w:rPr>
        <w:footnoteRef/>
      </w:r>
      <w:r>
        <w:rPr/>
        <w:t xml:space="preserve"> </w:t>
      </w:r>
      <w:r>
        <w:rPr/>
        <w:t xml:space="preserve">Ver J. Moingt, </w:t>
      </w:r>
      <w:r>
        <w:rPr>
          <w:b/>
        </w:rPr>
        <w:t xml:space="preserve">El hombre que venía de Dios </w:t>
      </w:r>
      <w:r>
        <w:rPr/>
        <w:t>(dos tomos). Desclée de Brower, Bilbao, 1995.</w:t>
      </w:r>
    </w:p>
  </w:footnote>
  <w:footnote w:id="7">
    <w:p>
      <w:pPr>
        <w:pStyle w:val="Footnote"/>
        <w:rPr/>
      </w:pPr>
      <w:r>
        <w:rPr>
          <w:rStyle w:val="FootnoteCharacters"/>
        </w:rPr>
        <w:footnoteRef/>
      </w:r>
      <w:r>
        <w:rPr/>
        <w:t xml:space="preserve"> </w:t>
      </w:r>
      <w:r>
        <w:rPr/>
        <w:t xml:space="preserve">www.babab.com/no14/mutis.htm   </w:t>
      </w:r>
    </w:p>
  </w:footnote>
  <w:footnote w:id="8">
    <w:p>
      <w:pPr>
        <w:pStyle w:val="Footnote"/>
        <w:rPr/>
      </w:pPr>
      <w:r>
        <w:rPr>
          <w:rStyle w:val="FootnoteCharacters"/>
        </w:rPr>
        <w:footnoteRef/>
      </w:r>
      <w:r>
        <w:rPr/>
        <w:t xml:space="preserve"> </w:t>
      </w:r>
      <w:r>
        <w:rPr/>
        <w:t xml:space="preserve">Ver Pedro Trigo (2005), “La práctica cristiana: de la compensación a la transformación”, en </w:t>
      </w:r>
      <w:r>
        <w:rPr>
          <w:b/>
        </w:rPr>
        <w:t>Aportes y Desafíos del Compromiso Social de la Iglesia en la Venezuela de hoy.  Jornadas de Reflexión Social, 2005.</w:t>
      </w:r>
      <w:r>
        <w:rPr/>
        <w:t xml:space="preserve"> UCAB, Caracas, pág. 7.</w:t>
      </w:r>
      <w:r>
        <w:rPr>
          <w:b/>
        </w:rPr>
        <w:t xml:space="preserve"> </w:t>
      </w:r>
      <w:r>
        <w:rPr/>
        <w:t xml:space="preserve">  </w:t>
      </w:r>
    </w:p>
  </w:footnote>
  <w:footnote w:id="9">
    <w:p>
      <w:pPr>
        <w:pStyle w:val="Footnote"/>
        <w:jc w:val="both"/>
        <w:rPr/>
      </w:pPr>
      <w:r>
        <w:rPr>
          <w:rStyle w:val="FootnoteCharacters"/>
        </w:rPr>
        <w:footnoteRef/>
      </w:r>
      <w:r>
        <w:rPr/>
        <w:t xml:space="preserve"> </w:t>
      </w:r>
      <w:r>
        <w:rPr/>
        <w:t xml:space="preserve">Borjas Beatriz y Parra Hugo (2005), “El Compromiso Social de la Iglesia: El caso de las escuelas católicas populares en Venezuela”, en </w:t>
      </w:r>
      <w:r>
        <w:rPr>
          <w:b/>
        </w:rPr>
        <w:t>Aportes y desafíos del compromiso social de la Iglesia</w:t>
      </w:r>
      <w:r>
        <w:rPr/>
        <w:t xml:space="preserve"> </w:t>
      </w:r>
      <w:r>
        <w:rPr>
          <w:b/>
        </w:rPr>
        <w:t xml:space="preserve">en la </w:t>
      </w:r>
      <w:r>
        <w:rPr/>
        <w:t xml:space="preserve"> </w:t>
      </w:r>
      <w:r>
        <w:rPr>
          <w:b/>
        </w:rPr>
        <w:t>Venezuela de hoy</w:t>
      </w:r>
      <w:r>
        <w:rPr/>
        <w:t>, UCAB, Caracas, p. 70 y 71.</w:t>
      </w:r>
    </w:p>
  </w:footnote>
  <w:footnote w:id="10">
    <w:p>
      <w:pPr>
        <w:pStyle w:val="Footnote"/>
        <w:rPr/>
      </w:pPr>
      <w:r>
        <w:rPr>
          <w:rStyle w:val="FootnoteCharacters"/>
        </w:rPr>
        <w:footnoteRef/>
      </w:r>
      <w:r>
        <w:rPr/>
        <w:t xml:space="preserve"> </w:t>
      </w:r>
      <w:r>
        <w:rPr/>
        <w:t>Ver Manuel Barahona, “De la pastoral de la Escuela Católica a la escuela con talante evangelizador”, en</w:t>
      </w:r>
    </w:p>
    <w:p>
      <w:pPr>
        <w:pStyle w:val="Footnote"/>
        <w:rPr/>
      </w:pPr>
      <w:r>
        <w:rPr/>
        <w:t>www.scj.oarg/scj_homp/international_educators_meeting_2001/ponencia5.html</w:t>
      </w:r>
    </w:p>
  </w:footnote>
  <w:footnote w:id="11">
    <w:p>
      <w:pPr>
        <w:pStyle w:val="Footnote"/>
        <w:jc w:val="both"/>
        <w:rPr/>
      </w:pPr>
      <w:r>
        <w:rPr>
          <w:rStyle w:val="FootnoteCharacters"/>
        </w:rPr>
        <w:footnoteRef/>
      </w:r>
      <w:r>
        <w:rPr/>
        <w:t xml:space="preserve"> </w:t>
      </w:r>
      <w:r>
        <w:rPr/>
        <w:t>Estos textos, así como gran parte de las ideas que estoy exponiendo en este apartado,  se las debo a las reflexiones dominicales del P. Galarreta y de José Antonio Pagola que cada domingo me envía fielmente mi amigo y asesor espiritual P. Ángel Martínez, “El Pájaro”.</w:t>
      </w:r>
    </w:p>
  </w:footnote>
  <w:footnote w:id="12">
    <w:p>
      <w:pPr>
        <w:pStyle w:val="Footnote"/>
        <w:rPr/>
      </w:pPr>
      <w:r>
        <w:rPr>
          <w:rStyle w:val="FootnoteCharacters"/>
        </w:rPr>
        <w:footnoteRef/>
      </w:r>
      <w:r>
        <w:rPr/>
        <w:t xml:space="preserve"> </w:t>
      </w:r>
      <w:r>
        <w:rPr/>
        <w:t xml:space="preserve">Benjamín González Buelta ( 1991), </w:t>
      </w:r>
      <w:r>
        <w:rPr>
          <w:b/>
        </w:rPr>
        <w:t xml:space="preserve">La transparencia del barro. </w:t>
      </w:r>
      <w:r>
        <w:rPr/>
        <w:t xml:space="preserve"> Ediciones MSC, Santoa Domingo, pág. 58 y ss.: </w:t>
      </w:r>
    </w:p>
  </w:footnote>
  <w:footnote w:id="13">
    <w:p>
      <w:pPr>
        <w:pStyle w:val="Footnote"/>
        <w:rPr/>
      </w:pPr>
      <w:r>
        <w:rPr>
          <w:rStyle w:val="FootnoteCharacters"/>
        </w:rPr>
        <w:footnoteRef/>
      </w:r>
      <w:r>
        <w:rPr/>
        <w:t xml:space="preserve"> </w:t>
      </w:r>
      <w:r>
        <w:rPr/>
        <w:t>J. A. Pagola, “Con las víctimas: Les mostró las manos y los pies”. Comentarios al Domingo 30 de Abril de 2006. Red Evangelizadora Buenas Noticias. Enviado por correo electrónico por Ángel Martínez.</w:t>
      </w:r>
    </w:p>
  </w:footnote>
  <w:footnote w:id="14">
    <w:p>
      <w:pPr>
        <w:pStyle w:val="Footnote"/>
        <w:rPr/>
      </w:pPr>
      <w:r>
        <w:rPr>
          <w:rStyle w:val="FootnoteCharacters"/>
        </w:rPr>
        <w:footnoteRef/>
      </w:r>
      <w:r>
        <w:rPr/>
        <w:t xml:space="preserve"> </w:t>
      </w:r>
      <w:r>
        <w:rPr/>
        <w:t xml:space="preserve">Manuel  Barahona, “De las pastoral de la Escuela Católica a la escuela con talanate evangelizador”, </w:t>
      </w:r>
      <w:r>
        <w:rPr>
          <w:u w:val="single"/>
        </w:rPr>
        <w:t>op. cit.</w:t>
      </w:r>
    </w:p>
  </w:footnote>
  <w:footnote w:id="15">
    <w:p>
      <w:pPr>
        <w:pStyle w:val="Footnote"/>
        <w:rPr/>
      </w:pPr>
      <w:r>
        <w:rPr>
          <w:rStyle w:val="FootnoteCharacters"/>
        </w:rPr>
        <w:footnoteRef/>
      </w:r>
      <w:r>
        <w:rPr/>
        <w:t xml:space="preserve"> </w:t>
      </w:r>
      <w:r>
        <w:rPr/>
        <w:t xml:space="preserve">Ver Mario L. Peresson Tonelli, </w:t>
      </w:r>
      <w:r>
        <w:rPr>
          <w:b/>
        </w:rPr>
        <w:t xml:space="preserve">Jesús, el Maestro. Algunos aportes para una Teología de la  Educación. </w:t>
      </w:r>
      <w:r>
        <w:rPr/>
        <w:t>Medellín 100, 1999.</w:t>
      </w:r>
    </w:p>
  </w:footnote>
  <w:footnote w:id="16">
    <w:p>
      <w:pPr>
        <w:pStyle w:val="Footnote"/>
        <w:rPr/>
      </w:pPr>
      <w:r>
        <w:rPr>
          <w:rStyle w:val="FootnoteCharacters"/>
        </w:rPr>
        <w:footnoteRef/>
      </w:r>
      <w:r>
        <w:rPr/>
        <w:t xml:space="preserve"> </w:t>
      </w:r>
      <w:r>
        <w:rPr/>
        <w:t xml:space="preserve">Aquí sigo los comentarios de Galarreta a las celebraciones eucarísticas de los domingos, que me suele enviar fielmente el P. Ángel Martínez. </w:t>
      </w:r>
    </w:p>
  </w:footnote>
  <w:footnote w:id="17">
    <w:p>
      <w:pPr>
        <w:pStyle w:val="Footnote"/>
        <w:jc w:val="both"/>
        <w:rPr/>
      </w:pPr>
      <w:r>
        <w:rPr>
          <w:rStyle w:val="FootnoteCharacters"/>
        </w:rPr>
        <w:footnoteRef/>
      </w:r>
      <w:r>
        <w:rPr/>
        <w:t xml:space="preserve"> </w:t>
      </w:r>
      <w:r>
        <w:rPr/>
        <w:t xml:space="preserve">Comentarios a las celebraciones eucarísticas dominicales que me envía por correo el P. Ángel Martínez. </w:t>
      </w:r>
    </w:p>
  </w:footnote>
  <w:footnote w:id="18">
    <w:p>
      <w:pPr>
        <w:pStyle w:val="Footnote"/>
        <w:rPr/>
      </w:pPr>
      <w:r>
        <w:rPr>
          <w:rStyle w:val="FootnoteCharacters"/>
        </w:rPr>
        <w:footnoteRef/>
      </w:r>
      <w:r>
        <w:rPr/>
        <w:t xml:space="preserve"> </w:t>
      </w:r>
      <w:r>
        <w:rPr/>
        <w:t xml:space="preserve">Ver Alejandro Dausá (2002), </w:t>
      </w:r>
      <w:r>
        <w:rPr>
          <w:b/>
        </w:rPr>
        <w:t xml:space="preserve">Encuentros con el maestro. La pedagogía de Jesús de Nazaret. </w:t>
      </w:r>
      <w:r>
        <w:rPr/>
        <w:t xml:space="preserve">Editorial Caminos, La Habana.  </w:t>
      </w:r>
    </w:p>
  </w:footnote>
  <w:footnote w:id="19">
    <w:p>
      <w:pPr>
        <w:pStyle w:val="Footnote"/>
        <w:jc w:val="both"/>
        <w:rPr/>
      </w:pPr>
      <w:r>
        <w:rPr>
          <w:rStyle w:val="FootnoteCharacters"/>
        </w:rPr>
        <w:footnoteRef/>
      </w:r>
      <w:r>
        <w:rPr/>
        <w:t xml:space="preserve"> </w:t>
      </w:r>
      <w:r>
        <w:rPr/>
        <w:t xml:space="preserve">Ver, Mario L. Peresson, </w:t>
      </w:r>
      <w:r>
        <w:rPr>
          <w:b/>
        </w:rPr>
        <w:t xml:space="preserve">op.cit., </w:t>
      </w:r>
      <w:r>
        <w:rPr/>
        <w:t xml:space="preserve">págs. 570 y ss. Ver también a Alejandro Dausá, </w:t>
      </w:r>
      <w:r>
        <w:rPr>
          <w:b/>
        </w:rPr>
        <w:t>op. cit.,</w:t>
      </w:r>
      <w:r>
        <w:rPr/>
        <w:t>pág. 18 y ss.</w:t>
      </w:r>
    </w:p>
  </w:footnote>
  <w:footnote w:id="20">
    <w:p>
      <w:pPr>
        <w:pStyle w:val="Footnote"/>
        <w:jc w:val="both"/>
        <w:rPr/>
      </w:pPr>
      <w:r>
        <w:rPr>
          <w:rStyle w:val="FootnoteCharacters"/>
        </w:rPr>
        <w:footnoteRef/>
      </w:r>
      <w:r>
        <w:rPr/>
        <w:t xml:space="preserve"> </w:t>
      </w:r>
      <w:r>
        <w:rPr/>
        <w:t xml:space="preserve">Emilio L. Mazariegos y Antonio Botana  (1988), </w:t>
      </w:r>
      <w:r>
        <w:rPr>
          <w:b/>
        </w:rPr>
        <w:t xml:space="preserve">Orar a pie descalzo. </w:t>
      </w:r>
      <w:r>
        <w:rPr/>
        <w:t>Centro Vocacional La Salle, Valladolid, págs. 216 y 220.</w:t>
      </w:r>
    </w:p>
  </w:footnote>
  <w:footnote w:id="21">
    <w:p>
      <w:pPr>
        <w:pStyle w:val="Footnote"/>
        <w:rPr/>
      </w:pPr>
      <w:r>
        <w:rPr>
          <w:rStyle w:val="FootnoteCharacters"/>
        </w:rPr>
        <w:footnoteRef/>
      </w:r>
      <w:r>
        <w:rPr/>
        <w:t xml:space="preserve"> </w:t>
      </w:r>
      <w:r>
        <w:rPr/>
        <w:t xml:space="preserve">Ver Antonio Pérez Esclarin (1998), </w:t>
      </w:r>
      <w:r>
        <w:rPr>
          <w:b/>
        </w:rPr>
        <w:t>Parábolas paras vivir en plenitud.</w:t>
      </w:r>
      <w:r>
        <w:rPr/>
        <w:t xml:space="preserve"> San Pablo, Caracas, pág. 49.</w:t>
      </w:r>
    </w:p>
  </w:footnote>
  <w:footnote w:id="22">
    <w:p>
      <w:pPr>
        <w:pStyle w:val="Footnote"/>
        <w:rPr/>
      </w:pPr>
      <w:r>
        <w:rPr>
          <w:rStyle w:val="FootnoteCharacters"/>
        </w:rPr>
        <w:footnoteRef/>
      </w:r>
      <w:r>
        <w:rPr/>
        <w:t xml:space="preserve"> </w:t>
      </w:r>
      <w:r>
        <w:rPr/>
        <w:t xml:space="preserve">Ver J. Martín Barbero (2002) “Jóvenes, comunicación e identidad”, </w:t>
      </w:r>
      <w:r>
        <w:rPr>
          <w:b/>
        </w:rPr>
        <w:t xml:space="preserve">Pensar Iberoamérica, Revista de Cultura, </w:t>
      </w:r>
      <w:r>
        <w:rPr/>
        <w:t xml:space="preserve"> N. 0, Febrero, Organización de Estados Iberoamericanos.</w:t>
      </w:r>
    </w:p>
  </w:footnote>
  <w:footnote w:id="23">
    <w:p>
      <w:pPr>
        <w:pStyle w:val="Footnote"/>
        <w:rPr/>
      </w:pPr>
      <w:r>
        <w:rPr>
          <w:rStyle w:val="FootnoteCharacters"/>
        </w:rPr>
        <w:footnoteRef/>
      </w:r>
      <w:r>
        <w:rPr/>
        <w:t xml:space="preserve">  </w:t>
      </w:r>
      <w:r>
        <w:rPr/>
        <w:t xml:space="preserve">Ver P. Bourdieu (2000) , </w:t>
      </w:r>
      <w:r>
        <w:rPr>
          <w:b/>
        </w:rPr>
        <w:t xml:space="preserve">La dimensión masculina, </w:t>
      </w:r>
      <w:r>
        <w:rPr/>
        <w:t>Anagrama, Barcelona.</w:t>
      </w:r>
    </w:p>
  </w:footnote>
  <w:footnote w:id="24">
    <w:p>
      <w:pPr>
        <w:pStyle w:val="Footnote"/>
        <w:rPr/>
      </w:pPr>
      <w:r>
        <w:rPr>
          <w:rStyle w:val="FootnoteCharacters"/>
        </w:rPr>
        <w:footnoteRef/>
      </w:r>
      <w:r>
        <w:rPr>
          <w:lang w:val="en-US"/>
        </w:rPr>
        <w:t xml:space="preserve"> </w:t>
      </w:r>
      <w:r>
        <w:rPr>
          <w:lang w:val="en-US"/>
        </w:rPr>
        <w:t xml:space="preserve">Cf. Neil Postman (1994), </w:t>
      </w:r>
      <w:r>
        <w:rPr>
          <w:b/>
          <w:lang w:val="en-US"/>
        </w:rPr>
        <w:t xml:space="preserve">The disappearance of childhood. </w:t>
      </w:r>
      <w:r>
        <w:rPr/>
        <w:t>Vintage, New York</w:t>
      </w:r>
    </w:p>
  </w:footnote>
  <w:footnote w:id="25">
    <w:p>
      <w:pPr>
        <w:pStyle w:val="Footnote"/>
        <w:rPr/>
      </w:pPr>
      <w:r>
        <w:rPr>
          <w:rStyle w:val="FootnoteCharacters"/>
        </w:rPr>
        <w:footnoteRef/>
      </w:r>
      <w:r>
        <w:rPr/>
        <w:t xml:space="preserve"> </w:t>
      </w:r>
      <w:r>
        <w:rPr/>
        <w:t xml:space="preserve">Ver Pascual Bruckner (1996), </w:t>
      </w:r>
      <w:r>
        <w:rPr>
          <w:b/>
        </w:rPr>
        <w:t>La tentación de la inocencia.</w:t>
      </w:r>
      <w:r>
        <w:rPr/>
        <w:t xml:space="preserve"> Anagrama, Barcelona. Para un  mayor desarrollo de estas ideas ver Raúl Kerbs (2003), “La traición fatal: la cultura contra la educación”.  </w:t>
      </w:r>
      <w:r>
        <w:rPr>
          <w:b/>
        </w:rPr>
        <w:t xml:space="preserve">Estudios de Educación, </w:t>
      </w:r>
      <w:r>
        <w:rPr/>
        <w:t>Año 3, N.2, Universidad de Montemorelos, México.</w:t>
      </w:r>
    </w:p>
  </w:footnote>
  <w:footnote w:id="26">
    <w:p>
      <w:pPr>
        <w:pStyle w:val="Footnote"/>
        <w:rPr/>
      </w:pPr>
      <w:r>
        <w:rPr>
          <w:rStyle w:val="FootnoteCharacters"/>
        </w:rPr>
        <w:footnoteRef/>
      </w:r>
      <w:r>
        <w:rPr/>
        <w:t xml:space="preserve"> </w:t>
      </w:r>
      <w:r>
        <w:rPr/>
        <w:t xml:space="preserve">J. Moinngt (1995), </w:t>
      </w:r>
      <w:r>
        <w:rPr>
          <w:b/>
        </w:rPr>
        <w:t xml:space="preserve">El hombre que venía de Dios. </w:t>
      </w:r>
      <w:r>
        <w:rPr/>
        <w:t xml:space="preserve"> Desclée de Brower, Bilbao, II, 273.</w:t>
      </w:r>
    </w:p>
  </w:footnote>
  <w:footnote w:id="27">
    <w:p>
      <w:pPr>
        <w:pStyle w:val="Footnote"/>
        <w:jc w:val="both"/>
        <w:rPr/>
      </w:pPr>
      <w:r>
        <w:rPr>
          <w:rStyle w:val="FootnoteCharacters"/>
        </w:rPr>
        <w:footnoteRef/>
      </w:r>
      <w:r>
        <w:rPr/>
        <w:t xml:space="preserve"> </w:t>
      </w:r>
      <w:r>
        <w:rPr/>
        <w:t xml:space="preserve">Ver Tomás Melendo Granados, “Educar al niño y al adolescente” y “Diez principios y una clave para educar correctamente”, en revista virtual </w:t>
      </w:r>
      <w:r>
        <w:rPr>
          <w:b/>
        </w:rPr>
        <w:t xml:space="preserve">Arbil, Anotaciones de Pensamiento y Crítica, Nos. 97 y 99, </w:t>
      </w:r>
      <w:r>
        <w:rPr/>
        <w:t xml:space="preserve"> </w:t>
      </w:r>
      <w:hyperlink r:id="rId1">
        <w:r>
          <w:rPr>
            <w:rStyle w:val="InternetLink"/>
          </w:rPr>
          <w:t>www.masterenfamilias.com</w:t>
        </w:r>
      </w:hyperlink>
      <w:r>
        <w:rPr/>
        <w:t>,  Zaragoza.</w:t>
      </w:r>
    </w:p>
  </w:footnote>
  <w:footnote w:id="28">
    <w:p>
      <w:pPr>
        <w:pStyle w:val="Footnote"/>
        <w:rPr/>
      </w:pPr>
      <w:r>
        <w:rPr>
          <w:rStyle w:val="FootnoteCharacters"/>
        </w:rPr>
        <w:footnoteRef/>
      </w:r>
      <w:r>
        <w:rPr/>
        <w:t xml:space="preserve"> </w:t>
      </w:r>
      <w:r>
        <w:rPr/>
        <w:t xml:space="preserve">Ver Antonio Pérez Esclarin, </w:t>
      </w:r>
      <w:r>
        <w:rPr>
          <w:b/>
        </w:rPr>
        <w:t xml:space="preserve">op.cit. </w:t>
      </w:r>
      <w:r>
        <w:rPr/>
        <w:t>pág.48</w:t>
      </w:r>
    </w:p>
  </w:footnote>
  <w:footnote w:id="29">
    <w:p>
      <w:pPr>
        <w:pStyle w:val="Footnote"/>
        <w:rPr/>
      </w:pPr>
      <w:r>
        <w:rPr>
          <w:rStyle w:val="FootnoteCharacters"/>
        </w:rPr>
        <w:footnoteRef/>
      </w:r>
      <w:r>
        <w:rPr/>
        <w:t xml:space="preserve"> </w:t>
      </w:r>
      <w:r>
        <w:rPr/>
        <w:t xml:space="preserve">El relato y el comentario que lo acompaña me fueron enviados por correo electrónico por Luís Hurtado, </w:t>
      </w:r>
      <w:hyperlink r:id="rId2">
        <w:r>
          <w:rPr>
            <w:rStyle w:val="InternetLink"/>
          </w:rPr>
          <w:t>lhuartadop@cantv.net</w:t>
        </w:r>
      </w:hyperlink>
      <w:r>
        <w:rPr/>
        <w:t xml:space="preserve">, quien a su vez lo recibió de Alcira Ramírez.  Ignoro quién es el autor original. </w:t>
      </w:r>
    </w:p>
  </w:footnote>
  <w:footnote w:id="30">
    <w:p>
      <w:pPr>
        <w:pStyle w:val="Footnote"/>
        <w:rPr/>
      </w:pPr>
      <w:r>
        <w:rPr>
          <w:rStyle w:val="FootnoteCharacters"/>
        </w:rPr>
        <w:footnoteRef/>
      </w:r>
      <w:r>
        <w:rPr/>
        <w:t xml:space="preserve"> </w:t>
      </w:r>
      <w:r>
        <w:rPr/>
        <w:t xml:space="preserve">César García-Rincón de Castro (2006), </w:t>
      </w:r>
      <w:r>
        <w:rPr>
          <w:b/>
        </w:rPr>
        <w:t xml:space="preserve">Educar la mirada, Arquitectura de una mente solidaria. </w:t>
      </w:r>
      <w:r>
        <w:rPr/>
        <w:t xml:space="preserve"> Nancea, Madrid, pág. 101.</w:t>
      </w:r>
      <w:r>
        <w:rPr>
          <w:b/>
        </w:rPr>
        <w:t xml:space="preserve">  </w:t>
      </w:r>
      <w:r>
        <w:rPr/>
        <w:t xml:space="preserve"> </w:t>
      </w:r>
    </w:p>
  </w:footnote>
  <w:footnote w:id="31">
    <w:p>
      <w:pPr>
        <w:pStyle w:val="Footnote"/>
        <w:rPr/>
      </w:pPr>
      <w:r>
        <w:rPr>
          <w:rStyle w:val="FootnoteCharacters"/>
        </w:rPr>
        <w:footnoteRef/>
      </w:r>
      <w:r>
        <w:rPr/>
        <w:t xml:space="preserve"> </w:t>
      </w:r>
      <w:r>
        <w:rPr>
          <w:b/>
        </w:rPr>
        <w:t xml:space="preserve">Carta de un hijo a todos los padres del mundo, </w:t>
      </w:r>
      <w:r>
        <w:rPr/>
        <w:t>en www.solidaridad.org</w:t>
      </w:r>
    </w:p>
  </w:footnote>
  <w:footnote w:id="32">
    <w:p>
      <w:pPr>
        <w:pStyle w:val="Footnote"/>
        <w:rPr/>
      </w:pPr>
      <w:r>
        <w:rPr>
          <w:rStyle w:val="FootnoteCharacters"/>
        </w:rPr>
        <w:footnoteRef/>
      </w:r>
      <w:r>
        <w:rPr/>
        <w:t xml:space="preserve"> </w:t>
      </w:r>
      <w:r>
        <w:rPr/>
        <w:t xml:space="preserve">Ver  Antonio Pérez  Esclarin (2004), </w:t>
      </w:r>
      <w:r>
        <w:rPr>
          <w:b/>
        </w:rPr>
        <w:t xml:space="preserve">Educar para humanizar, </w:t>
      </w:r>
      <w:r>
        <w:rPr/>
        <w:t xml:space="preserve"> Narcea, Madrid, y Estudios, Caracas,  págs. 81 y ss. Ver también, </w:t>
      </w:r>
      <w:r>
        <w:rPr>
          <w:b/>
        </w:rPr>
        <w:t xml:space="preserve">Decide tu vida, elige ser feliz. </w:t>
      </w:r>
      <w:r>
        <w:rPr/>
        <w:t>San Pablo, Caracas, págs. 150 y ss.</w:t>
      </w:r>
    </w:p>
  </w:footnote>
  <w:footnote w:id="33">
    <w:p>
      <w:pPr>
        <w:pStyle w:val="Footnote"/>
        <w:rPr/>
      </w:pPr>
      <w:r>
        <w:rPr>
          <w:rStyle w:val="FootnoteCharacters"/>
        </w:rPr>
        <w:footnoteRef/>
      </w:r>
      <w:r>
        <w:rPr/>
        <w:t xml:space="preserve"> </w:t>
      </w:r>
      <w:r>
        <w:rPr/>
        <w:t xml:space="preserve">Ver Emma Martínez Ocaña (1997), “Espiritualidad laical: Recordando sus raíces, soñando un futuro nuevo”. </w:t>
      </w:r>
      <w:r>
        <w:rPr>
          <w:b/>
        </w:rPr>
        <w:t xml:space="preserve">Fe y Justicia, N. 3, </w:t>
      </w:r>
      <w:r>
        <w:rPr/>
        <w:t xml:space="preserve">Quito, Pág. 84 y ss.  Ver también la encíclica de su Santidad Benedicto XVI </w:t>
      </w:r>
      <w:r>
        <w:rPr>
          <w:b/>
        </w:rPr>
        <w:t>Deus caritas est.</w:t>
      </w:r>
    </w:p>
  </w:footnote>
  <w:footnote w:id="34">
    <w:p>
      <w:pPr>
        <w:pStyle w:val="Footnote"/>
        <w:rPr/>
      </w:pPr>
      <w:r>
        <w:rPr>
          <w:rStyle w:val="FootnoteCharacters"/>
        </w:rPr>
        <w:footnoteRef/>
      </w:r>
      <w:r>
        <w:rPr/>
        <w:t xml:space="preserve"> </w:t>
      </w:r>
      <w:r>
        <w:rPr/>
        <w:t>Nieves García, “Una gran mujer que no fue ‘superwoman’”,  en www.mujernueva.org</w:t>
      </w:r>
    </w:p>
  </w:footnote>
  <w:footnote w:id="35">
    <w:p>
      <w:pPr>
        <w:pStyle w:val="Footnote"/>
        <w:rPr/>
      </w:pPr>
      <w:r>
        <w:rPr>
          <w:rStyle w:val="FootnoteCharacters"/>
        </w:rPr>
        <w:footnoteRef/>
      </w:r>
      <w:r>
        <w:rPr/>
        <w:t xml:space="preserve"> </w:t>
      </w:r>
      <w:r>
        <w:rPr/>
        <w:t xml:space="preserve">Mario Peresson, </w:t>
      </w:r>
      <w:r>
        <w:rPr>
          <w:b/>
        </w:rPr>
        <w:t xml:space="preserve">op.cit. </w:t>
      </w:r>
      <w:r>
        <w:rPr/>
        <w:t>pág. 573-574</w:t>
      </w:r>
    </w:p>
  </w:footnote>
  <w:footnote w:id="36">
    <w:p>
      <w:pPr>
        <w:pStyle w:val="Footnote"/>
        <w:rPr/>
      </w:pPr>
      <w:r>
        <w:rPr>
          <w:rStyle w:val="FootnoteCharacters"/>
        </w:rPr>
        <w:footnoteRef/>
      </w:r>
      <w:r>
        <w:rPr/>
        <w:t xml:space="preserve"> </w:t>
      </w:r>
      <w:r>
        <w:rPr/>
        <w:t xml:space="preserve">En Alejandro Dausá, </w:t>
      </w:r>
      <w:r>
        <w:rPr>
          <w:b/>
        </w:rPr>
        <w:t xml:space="preserve">op.cit., </w:t>
      </w:r>
      <w:r>
        <w:rPr/>
        <w:t xml:space="preserve">pág. 24 </w:t>
      </w:r>
    </w:p>
  </w:footnote>
  <w:footnote w:id="37">
    <w:p>
      <w:pPr>
        <w:pStyle w:val="Footnote"/>
        <w:rPr/>
      </w:pPr>
      <w:r>
        <w:rPr>
          <w:rStyle w:val="FootnoteCharacters"/>
        </w:rPr>
        <w:footnoteRef/>
      </w:r>
      <w:r>
        <w:rPr/>
        <w:t xml:space="preserve"> </w:t>
      </w:r>
      <w:r>
        <w:rPr/>
        <w:t xml:space="preserve">César Grajales Hincapié (1997), “Laico y Paz: Tras las huellas de una Iglesia pacifista”. </w:t>
      </w:r>
      <w:r>
        <w:rPr>
          <w:b/>
        </w:rPr>
        <w:t xml:space="preserve">Fe y Justicia, N. 3, </w:t>
      </w:r>
      <w:r>
        <w:rPr/>
        <w:t xml:space="preserve">Quito, págs. 150 y ss. </w:t>
      </w:r>
    </w:p>
  </w:footnote>
  <w:footnote w:id="38">
    <w:p>
      <w:pPr>
        <w:pStyle w:val="Footnote"/>
        <w:rPr/>
      </w:pPr>
      <w:r>
        <w:rPr>
          <w:rStyle w:val="FootnoteCharacters"/>
        </w:rPr>
        <w:footnoteRef/>
      </w:r>
      <w:r>
        <w:rPr/>
        <w:t xml:space="preserve"> </w:t>
      </w:r>
      <w:r>
        <w:rPr/>
        <w:t xml:space="preserve">Ver Francisco Bartolomé González (1985), </w:t>
      </w:r>
      <w:r>
        <w:rPr>
          <w:b/>
        </w:rPr>
        <w:t xml:space="preserve">Acercamiento a Jesús de Nazaret. </w:t>
      </w:r>
      <w:r>
        <w:rPr/>
        <w:t>Pualinas, Madrid.</w:t>
      </w:r>
    </w:p>
  </w:footnote>
  <w:footnote w:id="39">
    <w:p>
      <w:pPr>
        <w:pStyle w:val="Footnote"/>
        <w:jc w:val="both"/>
        <w:rPr/>
      </w:pPr>
      <w:r>
        <w:rPr>
          <w:rStyle w:val="FootnoteCharacters"/>
        </w:rPr>
        <w:footnoteRef/>
      </w:r>
      <w:r>
        <w:rPr/>
        <w:t xml:space="preserve">,  Cf. Franco Frabboni (2001-2003), </w:t>
      </w:r>
      <w:r>
        <w:rPr>
          <w:b/>
        </w:rPr>
        <w:t xml:space="preserve">El libro de la pedagogía y de la didáctica </w:t>
      </w:r>
      <w:r>
        <w:rPr/>
        <w:t xml:space="preserve">(3 tomos). Editorial Popular, Madrid.  Véase también un mayor desarrollo sobre el tema de la pedagogía en  Antonio Pérez Esclarin (2003), </w:t>
      </w:r>
      <w:r>
        <w:rPr>
          <w:b/>
        </w:rPr>
        <w:t xml:space="preserve">La educación popular y su pedagogía, </w:t>
      </w:r>
      <w:r>
        <w:rPr/>
        <w:t xml:space="preserve"> Fe y Alegría, colección “Programa Internacional de Formación de Educadores Populares”, Caracas. En los párrafos que siguen tomamos algunas ideas de allí. </w:t>
      </w:r>
    </w:p>
  </w:footnote>
  <w:footnote w:id="40">
    <w:p>
      <w:pPr>
        <w:pStyle w:val="Footnote"/>
        <w:rPr/>
      </w:pPr>
      <w:r>
        <w:rPr>
          <w:rStyle w:val="FootnoteCharacters"/>
        </w:rPr>
        <w:footnoteRef/>
      </w:r>
      <w:r>
        <w:rPr/>
        <w:t xml:space="preserve"> </w:t>
      </w:r>
      <w:r>
        <w:rPr/>
        <w:t>Ver Antonio Pérez Esclarin (1998),</w:t>
      </w:r>
      <w:r>
        <w:rPr>
          <w:b/>
        </w:rPr>
        <w:t xml:space="preserve"> Educar valores y el valor de educar, Parábolas. </w:t>
      </w:r>
      <w:r>
        <w:rPr/>
        <w:t xml:space="preserve"> San Pablo, Caracas, pág. 19.</w:t>
      </w:r>
    </w:p>
  </w:footnote>
  <w:footnote w:id="41">
    <w:p>
      <w:pPr>
        <w:pStyle w:val="Footnote"/>
        <w:rPr/>
      </w:pPr>
      <w:r>
        <w:rPr>
          <w:rStyle w:val="FootnoteCharacters"/>
        </w:rPr>
        <w:footnoteRef/>
      </w:r>
      <w:r>
        <w:rPr/>
        <w:t xml:space="preserve"> </w:t>
      </w:r>
      <w:r>
        <w:rPr/>
        <w:t xml:space="preserve">Carlos Calvo, “Crisis de la educación o crisis de la escuela?”, en  Jorge Osoario y Luis W., </w:t>
      </w:r>
      <w:r>
        <w:rPr>
          <w:b/>
        </w:rPr>
        <w:t xml:space="preserve"> El corazón del Arco Iris. </w:t>
      </w:r>
      <w:r>
        <w:rPr/>
        <w:t>CEAAL, Santiago, 1993.</w:t>
      </w:r>
    </w:p>
  </w:footnote>
  <w:footnote w:id="42">
    <w:p>
      <w:pPr>
        <w:pStyle w:val="Footnote"/>
        <w:rPr/>
      </w:pPr>
      <w:r>
        <w:rPr>
          <w:rStyle w:val="FootnoteCharacters"/>
        </w:rPr>
        <w:footnoteRef/>
      </w:r>
      <w:r>
        <w:rPr>
          <w:lang w:val="en-US"/>
        </w:rPr>
        <w:t xml:space="preserve"> </w:t>
      </w:r>
      <w:r>
        <w:rPr>
          <w:lang w:val="en-US"/>
        </w:rPr>
        <w:t xml:space="preserve">Cf. Mario Peresson, </w:t>
      </w:r>
      <w:r>
        <w:rPr>
          <w:b/>
          <w:lang w:val="en-US"/>
        </w:rPr>
        <w:t xml:space="preserve">op.cit. </w:t>
      </w:r>
      <w:r>
        <w:rPr>
          <w:lang w:val="en-US"/>
        </w:rPr>
        <w:t>586</w:t>
      </w:r>
    </w:p>
  </w:footnote>
  <w:footnote w:id="43">
    <w:p>
      <w:pPr>
        <w:pStyle w:val="Footnote"/>
        <w:rPr/>
      </w:pPr>
      <w:r>
        <w:rPr>
          <w:rStyle w:val="FootnoteCharacters"/>
        </w:rPr>
        <w:footnoteRef/>
      </w:r>
      <w:r>
        <w:rPr/>
        <w:t xml:space="preserve"> </w:t>
      </w:r>
      <w:r>
        <w:rPr>
          <w:b/>
        </w:rPr>
        <w:t xml:space="preserve">Ibidem,  </w:t>
      </w:r>
      <w:r>
        <w:rPr/>
        <w:t>p. 589</w:t>
      </w:r>
    </w:p>
  </w:footnote>
  <w:footnote w:id="44">
    <w:p>
      <w:pPr>
        <w:pStyle w:val="Footnote"/>
        <w:rPr/>
      </w:pPr>
      <w:r>
        <w:rPr>
          <w:rStyle w:val="FootnoteCharacters"/>
        </w:rPr>
        <w:footnoteRef/>
      </w:r>
      <w:r>
        <w:rPr/>
        <w:t xml:space="preserve"> </w:t>
      </w:r>
      <w:r>
        <w:rPr/>
        <w:t xml:space="preserve">Ver B. Grenier (1996), </w:t>
      </w:r>
      <w:r>
        <w:rPr>
          <w:b/>
        </w:rPr>
        <w:t xml:space="preserve">Jesús el Maestro, </w:t>
      </w:r>
      <w:r>
        <w:rPr/>
        <w:t xml:space="preserve">San Pablo, Madrid. </w:t>
      </w:r>
    </w:p>
  </w:footnote>
  <w:footnote w:id="45">
    <w:p>
      <w:pPr>
        <w:pStyle w:val="Footnote"/>
        <w:rPr/>
      </w:pPr>
      <w:r>
        <w:rPr>
          <w:rStyle w:val="FootnoteCharacters"/>
        </w:rPr>
        <w:footnoteRef/>
      </w:r>
      <w:r>
        <w:rPr/>
        <w:t xml:space="preserve"> </w:t>
      </w:r>
      <w:r>
        <w:rPr/>
        <w:t xml:space="preserve">Construido sobre el texto de  Carmen Julia Pagán, (2002), </w:t>
      </w:r>
      <w:r>
        <w:rPr>
          <w:b/>
        </w:rPr>
        <w:t>La pedagogía de Jesús</w:t>
      </w:r>
      <w:r>
        <w:rPr/>
        <w:t xml:space="preserve">. Red </w:t>
      </w:r>
    </w:p>
    <w:p>
      <w:pPr>
        <w:pStyle w:val="Footnote"/>
        <w:rPr/>
      </w:pPr>
      <w:r>
        <w:rPr/>
        <w:t xml:space="preserve">   </w:t>
      </w:r>
      <w:r>
        <w:rPr/>
        <w:t xml:space="preserve">Latinoamericana de Liturgia, CLAI, en </w:t>
      </w:r>
      <w:hyperlink r:id="rId3">
        <w:r>
          <w:rPr>
            <w:rStyle w:val="InternetLink"/>
          </w:rPr>
          <w:t>www.selah.com.ar</w:t>
        </w:r>
      </w:hyperlink>
      <w:r>
        <w:rPr/>
        <w:t xml:space="preserve"> También tomé algunas ideas de Boris Tobar Solano, </w:t>
      </w:r>
      <w:r>
        <w:rPr>
          <w:b/>
        </w:rPr>
        <w:t xml:space="preserve">op. cit. </w:t>
      </w:r>
    </w:p>
  </w:footnote>
  <w:footnote w:id="46">
    <w:p>
      <w:pPr>
        <w:pStyle w:val="Footnote"/>
        <w:rPr/>
      </w:pPr>
      <w:r>
        <w:rPr>
          <w:rStyle w:val="FootnoteCharacters"/>
        </w:rPr>
        <w:footnoteRef/>
      </w:r>
      <w:r>
        <w:rPr/>
        <w:t xml:space="preserve"> </w:t>
      </w:r>
      <w:r>
        <w:rPr/>
        <w:t xml:space="preserve">C.H. Dodds (1974), </w:t>
      </w:r>
      <w:r>
        <w:rPr>
          <w:b/>
        </w:rPr>
        <w:t xml:space="preserve">Las parábolas del reino. </w:t>
      </w:r>
      <w:r>
        <w:rPr/>
        <w:t>Ed. Cristiandad, Madrid, p. 25.</w:t>
      </w:r>
    </w:p>
  </w:footnote>
  <w:footnote w:id="47">
    <w:p>
      <w:pPr>
        <w:pStyle w:val="Footnote"/>
        <w:jc w:val="both"/>
        <w:rPr/>
      </w:pPr>
      <w:r>
        <w:rPr>
          <w:rStyle w:val="FootnoteCharacters"/>
        </w:rPr>
        <w:footnoteRef/>
      </w:r>
      <w:r>
        <w:rPr/>
        <w:t xml:space="preserve"> </w:t>
      </w:r>
      <w:r>
        <w:rPr/>
        <w:t xml:space="preserve">Augusto Jorge Cury (2003), </w:t>
      </w:r>
      <w:r>
        <w:rPr>
          <w:b/>
        </w:rPr>
        <w:t>El maestro de los maestros.</w:t>
      </w:r>
      <w:r>
        <w:rPr/>
        <w:t xml:space="preserve"> Paulinas, Bogotá, págs. 190 y ss..  </w:t>
      </w:r>
    </w:p>
  </w:footnote>
  <w:footnote w:id="48">
    <w:p>
      <w:pPr>
        <w:pStyle w:val="Footnote"/>
        <w:rPr/>
      </w:pPr>
      <w:r>
        <w:rPr>
          <w:rStyle w:val="FootnoteCharacters"/>
        </w:rPr>
        <w:footnoteRef/>
      </w:r>
      <w:r>
        <w:rPr/>
        <w:t xml:space="preserve"> </w:t>
      </w:r>
      <w:r>
        <w:rPr/>
        <w:t xml:space="preserve">En la construcción de este texto he utilizado algunas ideas de Monseñor Santiago Silva, Obispo Auxiliar de Valparaíso. </w:t>
      </w:r>
    </w:p>
  </w:footnote>
  <w:footnote w:id="49">
    <w:p>
      <w:pPr>
        <w:pStyle w:val="Footnote"/>
        <w:rPr/>
      </w:pPr>
      <w:r>
        <w:rPr>
          <w:rStyle w:val="FootnoteCharacters"/>
        </w:rPr>
        <w:footnoteRef/>
      </w:r>
      <w:r>
        <w:rPr/>
        <w:t xml:space="preserve"> </w:t>
      </w:r>
      <w:r>
        <w:rPr/>
        <w:t>Gregorio Terán, “Fundamentación de la pastoral en Fe y Alegría”  (mimeo) pág. 13</w:t>
      </w:r>
    </w:p>
  </w:footnote>
  <w:footnote w:id="50">
    <w:p>
      <w:pPr>
        <w:pStyle w:val="Footnote"/>
        <w:rPr/>
      </w:pPr>
      <w:r>
        <w:rPr>
          <w:rStyle w:val="FootnoteCharacters"/>
        </w:rPr>
        <w:footnoteRef/>
      </w:r>
      <w:r>
        <w:rPr/>
        <w:t xml:space="preserve"> </w:t>
      </w:r>
      <w:r>
        <w:rPr/>
        <w:t xml:space="preserve">En Antonio Pérez Esclarin (1998), </w:t>
      </w:r>
      <w:r>
        <w:rPr>
          <w:b/>
        </w:rPr>
        <w:t xml:space="preserve">Educar valores y el valor de educar. Parábolas.  </w:t>
      </w:r>
      <w:r>
        <w:rPr/>
        <w:t>San Pablo, Caracas, pág. 15.</w:t>
      </w:r>
    </w:p>
  </w:footnote>
  <w:footnote w:id="51">
    <w:p>
      <w:pPr>
        <w:pStyle w:val="Footnote"/>
        <w:rPr/>
      </w:pPr>
      <w:r>
        <w:rPr>
          <w:rStyle w:val="FootnoteCharacters"/>
        </w:rPr>
        <w:footnoteRef/>
      </w:r>
      <w:r>
        <w:rPr/>
        <w:t xml:space="preserve"> </w:t>
      </w:r>
      <w:r>
        <w:rPr/>
        <w:t>Paulo Freire (1999), P</w:t>
      </w:r>
      <w:r>
        <w:rPr>
          <w:b/>
        </w:rPr>
        <w:t xml:space="preserve">edagogía de la Esperanza. </w:t>
      </w:r>
      <w:r>
        <w:rPr/>
        <w:t xml:space="preserve">Siglo XXI, Madrid, pág. 48, 76 y 185. </w:t>
      </w:r>
    </w:p>
  </w:footnote>
  <w:footnote w:id="52">
    <w:p>
      <w:pPr>
        <w:pStyle w:val="Footnote"/>
        <w:rPr/>
      </w:pPr>
      <w:r>
        <w:rPr>
          <w:rStyle w:val="FootnoteCharacters"/>
        </w:rPr>
        <w:footnoteRef/>
      </w:r>
      <w:r>
        <w:rPr/>
        <w:t xml:space="preserve"> </w:t>
      </w:r>
      <w:r>
        <w:rPr/>
        <w:t xml:space="preserve">Paulo Friere, </w:t>
      </w:r>
      <w:r>
        <w:rPr>
          <w:b/>
        </w:rPr>
        <w:t>ibidem, págs.</w:t>
      </w:r>
      <w:r>
        <w:rPr/>
        <w:t xml:space="preserve">. 67 y ss. </w:t>
      </w:r>
    </w:p>
  </w:footnote>
  <w:footnote w:id="53">
    <w:p>
      <w:pPr>
        <w:pStyle w:val="Footnote"/>
        <w:rPr/>
      </w:pPr>
      <w:r>
        <w:rPr>
          <w:rStyle w:val="FootnoteCharacters"/>
        </w:rPr>
        <w:footnoteRef/>
      </w:r>
      <w:r>
        <w:rPr/>
        <w:t xml:space="preserve"> </w:t>
      </w:r>
      <w:r>
        <w:rPr/>
        <w:t>J.A. Pagola, “La alegría posible”, comentario en el día de la Inmaculada, enviado por correo electrónico  por Ángel Martínez</w:t>
      </w:r>
    </w:p>
  </w:footnote>
  <w:footnote w:id="54">
    <w:p>
      <w:pPr>
        <w:pStyle w:val="Footnote"/>
        <w:rPr/>
      </w:pPr>
      <w:r>
        <w:rPr>
          <w:rStyle w:val="FootnoteCharacters"/>
        </w:rPr>
        <w:footnoteRef/>
      </w:r>
      <w:r>
        <w:rPr/>
        <w:t xml:space="preserve"> </w:t>
      </w:r>
      <w:r>
        <w:rPr/>
        <w:t xml:space="preserve">Ver Paulo Freire (1997), </w:t>
      </w:r>
      <w:r>
        <w:rPr>
          <w:b/>
        </w:rPr>
        <w:t xml:space="preserve">Pedagogía de la Autonomía. </w:t>
      </w:r>
      <w:r>
        <w:rPr/>
        <w:t>Siglo XXI, México, pág. 51.</w:t>
      </w:r>
    </w:p>
  </w:footnote>
  <w:footnote w:id="55">
    <w:p>
      <w:pPr>
        <w:pStyle w:val="Footnote"/>
        <w:rPr/>
      </w:pPr>
      <w:r>
        <w:rPr>
          <w:rStyle w:val="FootnoteCharacters"/>
        </w:rPr>
        <w:footnoteRef/>
      </w:r>
      <w:r>
        <w:rPr/>
        <w:t xml:space="preserve"> </w:t>
      </w:r>
      <w:r>
        <w:rPr/>
        <w:t xml:space="preserve">Paulo Freire (1999), </w:t>
      </w:r>
      <w:r>
        <w:rPr>
          <w:b/>
        </w:rPr>
        <w:t>Pedagogía de la Esperanza.</w:t>
      </w:r>
      <w:r>
        <w:rPr/>
        <w:t xml:space="preserve"> Siglo XXI, Madrid, pág. 167. </w:t>
      </w:r>
    </w:p>
  </w:footnote>
  <w:footnote w:id="56">
    <w:p>
      <w:pPr>
        <w:pStyle w:val="Footnote"/>
        <w:rPr/>
      </w:pPr>
      <w:r>
        <w:rPr>
          <w:rStyle w:val="FootnoteCharacters"/>
        </w:rPr>
        <w:footnoteRef/>
      </w:r>
      <w:r>
        <w:rPr/>
        <w:t xml:space="preserve"> </w:t>
      </w:r>
      <w:r>
        <w:rPr/>
        <w:t xml:space="preserve">Paulo Freier (1999), </w:t>
      </w:r>
      <w:r>
        <w:rPr>
          <w:b/>
        </w:rPr>
        <w:t xml:space="preserve">Pedagogía de la Esperanza. </w:t>
      </w:r>
      <w:r>
        <w:rPr/>
        <w:t>Siglo XXI,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ab.com/no14/mutis.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terenfamilias.com/" TargetMode="External"/><Relationship Id="rId2" Type="http://schemas.openxmlformats.org/officeDocument/2006/relationships/hyperlink" Target="mailto:lhuartadop@cantv.net" TargetMode="External"/><Relationship Id="rId3" Type="http://schemas.openxmlformats.org/officeDocument/2006/relationships/hyperlink" Target="http://www.selah.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1:00Z</dcterms:created>
  <dc:creator>Director</dc:creator>
  <dc:description/>
  <dc:language>en-US</dc:language>
  <cp:lastModifiedBy>Jonasberbesi</cp:lastModifiedBy>
  <cp:lastPrinted>2006-04-22T11:12:00Z</cp:lastPrinted>
  <dcterms:modified xsi:type="dcterms:W3CDTF">2012-11-13T14:11:00Z</dcterms:modified>
  <cp:revision>2</cp:revision>
  <dc:subject/>
  <dc:title>LA  PEDAGOGIA  DEL  MAESTRO  JESÚS</dc:title>
</cp:coreProperties>
</file>